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ΑΝΑΡΤΗΤΕΟ ΣΤΟ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ΔΙΑΔΙΚΤΥΟ:ΑΔΑ  6Ω959-56Ε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 -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82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Μονάδων  της Διεύθυνσης Πρωτοβάθμιας  Εκπαίδευσης Γ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2167/09-05-2011 Προκήρυξη της Διεύθυνσης Πρωτοβάθμιας Εκπαίδευσης Γ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36/26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Γ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4/5-8-2011 Πράξη του ΠΥΣΠΕ Γ΄ Αθήνας  με την οποία προτείνεται η τοποθέτηση Διευθυντών Σχολικών Μονάδων της Διεύθυνσης Πρωτ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98/8-8-2011 έγγραφο της  Διευθύντριας  της Διεύθυνσης Πρωτοβάθμιας Εκπαίδευσης Γ΄ Αθήνας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 υπ’αριθ.117806/Δ1/25-07-2014 (ανακοινοποίηση στο ορθό 05-08-2014) εγκύκλιο του Υ.ΠΑΙ.Θ, με θέμα: «Πλήρωση κενούμενων θέσεων Διευθυντών σχολικών μονάδων λόγω συνταξιοδότησης, συγχωνεύσεων και υποβιβασμών σχολικών μονάδων από το σχολικό έτος 2014-2015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΄αριθ.72624/Δ4/12-05-2014 Κ.Υ.Α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αριθμ.99768/Δ4/27-06-2014 Υ.Α με θέμα: «Αναστολή Εφαρμογής Απόφασης  Συγχωνεύσεων- Καταργήσεων Σχολικών Μονάδων Πρωτοβάθμιας Εκπαίδευσης»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Την υπ’ αριθμ.15/25-08-2014 Πράξη  του ΠΥΣΠΕ Γ΄Αθήνας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Το υπ’αριθμ.7488/29-08-2014 (ανακοινοποίηση στο ορθό 02-09-2014) έγγραφο της Αναπληρώτριας  Διευθύντριας Εκπαίδευσης  της Διεύθυνσης Πρωτοβάθμιας Εκπαίδευσης Γ΄Αθήνα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Πρωτοβάθμιας Εκπαίδευσης Γ΄ Αθήνας τους παρακάτω εκπαιδευτικούς για το υπόλοιπο της τετρ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4"/>
        <w:gridCol w:w="2532"/>
        <w:gridCol w:w="54"/>
        <w:gridCol w:w="2513"/>
        <w:gridCol w:w="41"/>
        <w:gridCol w:w="1796"/>
        <w:gridCol w:w="17"/>
        <w:gridCol w:w="2853"/>
      </w:tblGrid>
      <w:tr>
        <w:trPr>
          <w:trHeight w:val="49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2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ΙΟΥΛΑ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.Σ  ΠΕΡΙΣΤΕΡΙΟΥ</w:t>
            </w:r>
          </w:p>
        </w:tc>
      </w:tr>
      <w:tr>
        <w:trPr>
          <w:trHeight w:val="5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4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ΑΟ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ΔΟΥΛ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ΙΔΙΚΟΔ.Σ ΑΙΓΑΛΕΩ</w:t>
            </w:r>
          </w:p>
        </w:tc>
      </w:tr>
      <w:tr>
        <w:trPr>
          <w:trHeight w:val="5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61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ΑΜΠΑΤΖ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.ΣΠΕΤΡΟΥΠΟΛΗΣ</w:t>
            </w:r>
          </w:p>
        </w:tc>
      </w:tr>
      <w:tr>
        <w:trPr>
          <w:trHeight w:val="5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98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ΜΟΥΛ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ΚΑΤΕΡΙΝ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ΠΕΡΙΣΤΕΡΙΟΥ</w:t>
            </w:r>
          </w:p>
        </w:tc>
      </w:tr>
      <w:tr>
        <w:trPr>
          <w:trHeight w:val="5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18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ΑΤΣΙΑΝΑ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ΗΣΤΟ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ΙΓΑΛΕΩ</w:t>
            </w:r>
          </w:p>
        </w:tc>
      </w:tr>
      <w:tr>
        <w:trPr>
          <w:trHeight w:val="5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ΡΕΜΗ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ΙΛΙΟΥ</w:t>
            </w:r>
          </w:p>
        </w:tc>
      </w:tr>
      <w:tr>
        <w:trPr>
          <w:trHeight w:val="5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6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ΩΤΑΚΗ-ΚΑΡΒΟΥΝΗ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ΑΓΓΕΛΙ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ΧΑΪΔΑΡΙΟΥ</w:t>
            </w:r>
          </w:p>
        </w:tc>
      </w:tr>
      <w:tr>
        <w:trPr>
          <w:trHeight w:val="5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9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ΑΝΙΚΑ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ΙΧΑΗ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ΠΕΡΙΣΤΕΡΙΟΥ</w:t>
            </w:r>
          </w:p>
        </w:tc>
      </w:tr>
      <w:tr>
        <w:trPr>
          <w:trHeight w:val="5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27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ΙΚ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Δ.Σ ΑΓ. ΑΝΑΡΓΥΡΩΝ</w:t>
            </w:r>
          </w:p>
        </w:tc>
      </w:tr>
      <w:tr>
        <w:trPr>
          <w:trHeight w:val="5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200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ΙΑΝΤΑΦΥΛΛΟΥ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ΠΕΡΙΣΤΕΡΙΟΥ</w:t>
            </w:r>
          </w:p>
        </w:tc>
      </w:tr>
      <w:tr>
        <w:trPr>
          <w:trHeight w:val="5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5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ΝΑΣΤΑΣΙΟΥ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ΣΗΜΑΚΗ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ΠΕΡΙΣΤΕΡΙΟΥ</w:t>
            </w:r>
          </w:p>
        </w:tc>
      </w:tr>
      <w:tr>
        <w:trPr>
          <w:trHeight w:val="5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83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ΣΤΑΚΗ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ΜΜΑΝΟΥΗΛ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ΧΑΪΔΑΡΙΟΥ</w:t>
            </w:r>
          </w:p>
        </w:tc>
      </w:tr>
      <w:tr>
        <w:trPr>
          <w:trHeight w:val="5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3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ΙΛΠΙΡΙΔΟ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ΕΣΠΟΙΝ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ΧΑΪΔΑΡΙΟΥ</w:t>
            </w:r>
          </w:p>
        </w:tc>
      </w:tr>
      <w:tr>
        <w:trPr>
          <w:trHeight w:val="5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179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ΓΕΩΡΓΙΟΥ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ΧΙΛΛΕΑ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/θ Δ.Σ ΑΙΓΑΛΕΩ</w:t>
            </w:r>
          </w:p>
        </w:tc>
      </w:tr>
      <w:tr>
        <w:trPr>
          <w:trHeight w:val="5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35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ΝΑΓΙΟ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/θ Δ.Σ ΠΕΡΙΣΤΕΡΙΟΥ</w:t>
            </w:r>
          </w:p>
        </w:tc>
      </w:tr>
      <w:tr>
        <w:trPr>
          <w:trHeight w:val="5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32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ΤΣΗ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ΕΙΟ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/θ Δ.Σ ΠΕΤΡΟΥΠΟΛΗΣ</w:t>
            </w:r>
          </w:p>
        </w:tc>
      </w:tr>
      <w:tr>
        <w:trPr>
          <w:trHeight w:val="52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6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ΙΟΝΑΤΟΣ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ΤΡΟΣ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ΙΓΑΛΕΩ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τους παραπάνω Διευθυντές  κατά τη διάρκεια της θητείας τους καταβάλλονται οι αποδοχές και τα επιδόματα που προβλέπονται από τις διατάξεις  του Ν.4024/2011, όπως  συμπληρώθηκε, τροποποιήθηκε και ισχύει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Δ/νση ΠΕ Γ΄ Αθήνας                                                                                                                                   Τ.Σ.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Γκίνης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 Υ.ΠΑΙ.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Γενική Διεύθυνση Διοίκη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κριβές αντίγραφο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θήνα, 05-09-2014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ροϊσταμένη του Τμήματο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ωστούλα Μπαλιώτη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35:00Z</dcterms:created>
  <dc:creator>kostoula</dc:creator>
  <dc:description/>
  <cp:keywords/>
  <dc:language>en-US</dc:language>
  <cp:lastModifiedBy>ΑΜΑΛΙΑ ΚΟΛΟΒΟΥ</cp:lastModifiedBy>
  <cp:lastPrinted>2014-09-05T15:48:00Z</cp:lastPrinted>
  <dcterms:modified xsi:type="dcterms:W3CDTF">2014-09-08T03:49:00Z</dcterms:modified>
  <cp:revision>26</cp:revision>
  <dc:subject/>
  <dc:title/>
</cp:coreProperties>
</file>