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ΑΔΑ:  ΩΥ2Ζ9-4Α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  29 -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Πρωτ.: Φ.32/ 10681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Κολοβού Α.   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94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, όπως τροποποιήθηκε με το άρθρο 16 παρ.13 του Ν.3467/200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6.Την υπ’ αριθμ.30/28-08-2014 Πράξη του ΠΥΣΠΕ Πειραιά,</w:t>
      </w:r>
    </w:p>
    <w:p>
      <w:pPr>
        <w:pStyle w:val="Normal"/>
        <w:ind w:left="360" w:hanging="0"/>
        <w:rPr/>
      </w:pPr>
      <w:r>
        <w:rPr/>
        <w:t>17.Το υπ’ αριθμ. 10733/28-08-2014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color w:val="FF0000"/>
        </w:rPr>
        <w:t xml:space="preserve">  </w:t>
      </w: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Πρωτοβάθμιας Εκπαίδευσης Πειραιά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>
                <w:lang w:val="en-US"/>
              </w:rPr>
              <w:t>55</w:t>
            </w:r>
            <w:r>
              <w:rPr/>
              <w:t>74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ΞΑΦ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.Σ ΝΙΚΑ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807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ΩΤΣΙΑΝΟΥ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ΗΜΗΤΡ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9ο Δ.Σ ΚΟΡΥΔΑ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649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ΝΑΓ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ΜΑΤΟΥΛ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  <w:r>
              <w:rPr/>
              <w:t xml:space="preserve"> Δ.Σ ΚΕΡΑΤΣΙΝΙΟΥ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  <w:t xml:space="preserve">1Δ/νση ΠΕ Πειραιά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sz w:val="32"/>
          <w:szCs w:val="32"/>
        </w:rPr>
        <w:t xml:space="preserve">                                                              </w:t>
      </w:r>
      <w:r>
        <w:rPr/>
        <w:t>Δημήτριος  Γκίνης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lang w:val="en-US"/>
        </w:rPr>
      </w:pPr>
      <w:r>
        <w:rPr/>
        <w:t>2.Υ.ΠΑΙ.Θ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Γενική Δ/νση Διοίκησης                 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Α/θμιας και Β/θμιας Εκπαίδευσης</w:t>
        <w:tab/>
        <w:t xml:space="preserve"> </w:t>
      </w:r>
    </w:p>
    <w:p>
      <w:pPr>
        <w:pStyle w:val="Normal"/>
        <w:rPr/>
      </w:pPr>
      <w:r>
        <w:rPr/>
        <w:t>Διεύθυνση Προσωπικού Π.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6360" w:leader="none"/>
          <w:tab w:val="left" w:pos="6480" w:leader="none"/>
        </w:tabs>
        <w:rPr>
          <w:color w:val="FF0000"/>
          <w:lang w:val="en-US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3:00Z</dcterms:created>
  <dc:creator>usr05</dc:creator>
  <dc:description/>
  <cp:keywords/>
  <dc:language>en-US</dc:language>
  <cp:lastModifiedBy>ΑΜΑΛΙΑ ΚΟΛΟΒΟΥ</cp:lastModifiedBy>
  <cp:lastPrinted>2014-09-02T08:30:00Z</cp:lastPrinted>
  <dcterms:modified xsi:type="dcterms:W3CDTF">2014-09-02T05:42:00Z</dcterms:modified>
  <cp:revision>18</cp:revision>
  <dc:subject/>
  <dc:title>ΑΝΑΡΤΗΤΕΟ ΣΤΟ ΔΙΑΔΙΚΤΥΟ ΑΔΑ: 4ΑΜΒ9-2ΘΟ</dc:title>
</cp:coreProperties>
</file>