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55" w:leader="none"/>
        </w:tabs>
        <w:spacing w:lineRule="atLeast" w:line="24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26945</wp:posOffset>
            </wp:positionH>
            <wp:positionV relativeFrom="paragraph">
              <wp:posOffset>-800100</wp:posOffset>
            </wp:positionV>
            <wp:extent cx="800100" cy="666750"/>
            <wp:effectExtent l="0" t="0" r="0" b="0"/>
            <wp:wrapTight wrapText="bothSides">
              <wp:wrapPolygon edited="0">
                <wp:start x="-62918" y="1566"/>
                <wp:lineTo x="-61846" y="9418"/>
                <wp:lineTo x="-61846" y="19236"/>
                <wp:lineTo x="-33395" y="19621"/>
                <wp:lineTo x="-32680" y="384"/>
                <wp:lineTo x="-62561" y="1566"/>
                <wp:lineTo x="-62918" y="15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de-DE"/>
        </w:rPr>
        <w:tab/>
        <w:t xml:space="preserve">                                                       </w:t>
      </w:r>
      <w:r>
        <w:rPr>
          <w:rFonts w:cs="Times New Roman" w:ascii="Times New Roman" w:hAnsi="Times New Roman"/>
        </w:rPr>
        <w:t xml:space="preserve">ΑΝΑΡΤΗΤΕΟ ΣΤΟ ΔΙΑΔΙΚΤΥΟ:ΑΔΑ 76ΣΝ9-Π0Γ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0755</wp:posOffset>
                </wp:positionH>
                <wp:positionV relativeFrom="page">
                  <wp:posOffset>1063625</wp:posOffset>
                </wp:positionV>
                <wp:extent cx="2971800" cy="3432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3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4311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center" w:pos="20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ΥΠΟΥΡΓΕΙΟ ΠΑΙΔΕΙ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ΚΑΙ ΘΡΗΣΚΕΥΜΑΤΩΝ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ΕΡΙΦΕΡΕΙΑΚΗ ΔΙΕΥΘΥΝΣΗ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/ΘΜΙΑΣ ΚΑΙ Δ/ΘΜΙΑ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ΕΚΠ/ΣΗΣ ΑΤΤΙΚΗ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ΥΠΗΡΕΣΙΑ ΔΙΟΙΚΗΤΙΚΗΣ ΚΑΙ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ΟΙΚΟΝΟΜΙΚΗΣ ΥΠΟΣΤΗΡΙΞ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ΤΜΗΜΑ Α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αχ. Δ/νση:        Αν. Τσόχα 15-17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15 21 Αθήν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Πληροφορίες:     Αμαλία  Κολοβού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ηλ :                   210 6464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FAX :                 210 64506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e-mail :               mail@attik.pde.sch.g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0.3pt;mso-wrap-distance-left:9pt;mso-wrap-distance-right:9pt;mso-wrap-distance-top:0pt;mso-wrap-distance-bottom:0pt;margin-top:83.75pt;mso-position-vertical-relative:page;margin-left:75.65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4311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center" w:pos="2023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ΥΠΟΥΡΓΕΙΟ ΠΑΙΔΕΙ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ΚΑΙ ΘΡΗΣΚΕΥΜΑΤΩΝ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ΕΡΙΦΕΡΕΙΑΚΗ ΔΙΕΥΘΥΝΣΗ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/ΘΜΙΑΣ ΚΑΙ Δ/ΘΜΙΑ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ΕΚΠ/ΣΗΣ ΑΤΤΙΚΗ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ΥΠΗΡΕΣΙΑ ΔΙΟΙΚΗΤΙΚΗΣ ΚΑΙ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ΟΙΚΟΝΟΜΙΚΗΣ ΥΠΟΣΤΗΡΙΞ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ΤΜΗΜΑ Α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αχ. Δ/νση:        Αν. Τσόχα 15-17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15 21 Αθήνα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Πληροφορίες:     Αμαλία  Κολοβού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ηλ :                   210 6464257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>FAX :                 210 6450609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de-DE"/>
                              </w:rPr>
                              <w:t>e-mail :               mail@attik.pde.sch.gr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Αθήνα   </w:t>
      </w:r>
      <w:r>
        <w:rPr>
          <w:rFonts w:cs="Times New Roman" w:ascii="Times New Roman" w:hAnsi="Times New Roman"/>
          <w:sz w:val="24"/>
          <w:szCs w:val="24"/>
          <w:lang w:val="en-US"/>
        </w:rPr>
        <w:t>29</w:t>
      </w:r>
      <w:r>
        <w:rPr>
          <w:rFonts w:cs="Times New Roman" w:ascii="Times New Roman" w:hAnsi="Times New Roman"/>
          <w:sz w:val="24"/>
          <w:szCs w:val="24"/>
        </w:rPr>
        <w:t xml:space="preserve"> -08- 2014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Αρ. Πρωτ.: Φ.32/10413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ΑΠΟΦΑΣΗ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00"/>
        <w:ind w:right="300" w:hanging="0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ΘΕΜΑ: «Τοποθέτηση Διευθυντών  Σχολικών  Μονάδων  της Διεύθυνσης Πρωτοβάθμιας  Εκπαίδευσης Α΄ Αθήνας».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  Περιφερειακός Διευθυντής Εκπαίδευσης Αττική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Έχοντας υπόψη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ις διατάξεις του άρθρου 11 του Ν. 1566/1985 (Φ.Ε.Κ. 167, τ.Α’/30-9-1985) «Δομή και λειτουργία της πρωτοβάθμιας και δευτεροβάθμιας εκπαίδευσης και άλλες διατάξεις»,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ις διατάξεις του αρ. 14, παρ. 29 του Ν. 2817/2000 «Εκπαίδευση των ατόμων με ειδικές εκπ/κες ανάγκες και άλλες διατάξεις» (Φ.Ε.Κ 78/τ. Α’/14-3-2000), όπως τροποποιήθηκε με το άρθρο 16 παρ.13 του Ν.3467/2006,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</w:rPr>
        <w:t>Το Νόμο 2986/2002 (ΦΕΚ 24/τ.Α’/13-2-2002) «Οργάνωση των Περιφερειακών Υπηρεσιών της Πρωτοβάθμιας και Δευτεροβάθμιας Εκπ/σης κ.λ.π.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Το Ν. 3848/2010 (ΦΕΚ 71/Α/19-5-2010) «Αναβάθμιση του ρόλου του εκπαιδευτικού – καθιέρωση κανόνων αξιολόγησης κ</w:t>
      </w:r>
      <w:r>
        <w:rPr>
          <w:rFonts w:cs="Times New Roman" w:ascii="Times New Roman" w:hAnsi="Times New Roman"/>
          <w:sz w:val="24"/>
          <w:szCs w:val="24"/>
        </w:rPr>
        <w:t>αι αξιοκρατίας στην εκπαίδευση και λοιπές διατάξεις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Ν. 3699/2008 (ΦΕΚ 199/Α/2-10-2008) «Ειδική αγωγή και εκπαίδευση ατόμων με αναπηρία ή με ειδικές εκπαιδευτικές ανάγκες», 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45143/Δ2/13-04-2011 Υπουργική Απόφαση με θέμα: «Καθορισμός της διαδικασίας υποβολής αιτήσεων των υποψηφίων Διευθυντών και Υποδιευθυντών όλων των τύπων Σχολικών Μονάδων Πρωτοβάθμιας και Δευτεροβάθμιας Εκπαίδευσης»,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αριθ. Φ.350.2/1/32/Δ1/2-1-2013 Απόφαση του Υ.ΠΑΙ.Θ.Π.Α.., με την  οποία διορίσθηκαν οι Περιφερειακοί Διευθυντές Εκπαίδευσης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Φ.351.5/77/165375/Δ1/29-12-2010 εγκύκλιο του Υ.Π.Δ.Β.Μ.Θ.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υπ’ αριθμ. 1863/09-05-2011 Προκήρυξη της Διεύθυνσης Πρωτοβάθμιας Εκπαίδευσης Α΄Αθήνας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α υπ’ αριθμ. 83840α/Δ2/22-7-2011 και 83840β/Δ2/25-7-2011, έγγραφα του Υ.Π.Δ.Β.Μ.Θ. 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υπ’ αριθμ. 75451β/Δ2/4-8-2011 (Ανακοινοποίηση στο ορθό 5-8-2011), έγγραφο του  Υ.Π.Δ.Β.Μ.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υπ’ αριθμ.Φ.32/12728/1-8-2011 Απόφαση του Περιφερειακού Διευθυντή Πρωτοβάθμιας και Δευτεροβάθμιας Εκπαίδευσης Αττικής «Κύρωση αξιολογικών πινάκων επιλογής υποψηφίων Διευθυντών Σχολικών Μονάδων της Διεύθυνσης Πρωτοβάθμιας Εκπαίδευσης Α΄Αθήνας»,  </w:t>
      </w:r>
    </w:p>
    <w:p>
      <w:pPr>
        <w:pStyle w:val="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Την υπ’ αρ.55/8-8-2011 Πράξη του ΠΥΣΠΕ Α΄ Αθήνας  με την οποία προτείνεται η τοποθέτηση Διευθυντών Σχολικών Μονάδων της Διεύθυνσης Πρωτοβάθμιας Εκπαίδευσης Α΄ Αθήνας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Το υπ’ αριθμ.3505/8-8-2011 έγγραφο του Διευθυντή της Διεύθυνσης Πρωτοβάθμιας Εκπαίδευσης Α΄ Αθήνας,</w:t>
      </w:r>
    </w:p>
    <w:p>
      <w:pPr>
        <w:pStyle w:val="Normal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</w:t>
      </w:r>
      <w:r>
        <w:rPr>
          <w:sz w:val="24"/>
          <w:szCs w:val="24"/>
        </w:rPr>
        <w:t>15.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Το Νόμο 4024/2011 (ΦΕΚ 226/τ.Α΄/27-10-2011) «Συνταξιοδοτικές ρυθμίσεις, ενιαίο μισθολόγιο-βαθμολόγιο, εργασιακή εφεδρεία και     άλλες    διατάξεις εφαρμογής του μεσοπρόθεσμου πλαισίου δημοσιονομικής στρατηγικής 2012-2015»,</w:t>
      </w:r>
    </w:p>
    <w:p>
      <w:pPr>
        <w:pStyle w:val="Normal"/>
        <w:widowControl/>
        <w:overflowPunct w:val="true"/>
        <w:autoSpaceDE w:val="true"/>
        <w:ind w:left="36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Την  υπ’αριθ.117806/Δ1/25-07-2014 (ανακοινοποίηση στο ορθό 05-08-2014) εγκύκλιο του Υ.ΠΑΙ.Θ, με θέμα: «Πλήρωση κενούμενων θέσεων Διευθυντών σχολικών μονάδων λόγω συνταξιοδότησης, συγχωνεύσεων και υποβιβασμών σχολικών μονάδων από το σχολικό έτος 2014-2015»,</w:t>
      </w:r>
    </w:p>
    <w:p>
      <w:pPr>
        <w:pStyle w:val="Normal"/>
        <w:widowControl/>
        <w:overflowPunct w:val="true"/>
        <w:autoSpaceDE w:val="true"/>
        <w:ind w:left="36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Την υπ΄αριθ.72624/Δ4/12-05-2014 Κ.Υ.Α με θέμα: «Ιδρύσεις, Προαγωγές, Υποβιβασμοί, Συγχωνεύσεις και Καταργήσεις Δημοτικών Σχολείων και Νηπιαγωγείων» (ΦΕΚ1329/ τ.Β΄/26-05-2014),</w:t>
      </w:r>
    </w:p>
    <w:p>
      <w:pPr>
        <w:pStyle w:val="Normal"/>
        <w:widowControl/>
        <w:overflowPunct w:val="true"/>
        <w:autoSpaceDE w:val="true"/>
        <w:ind w:left="360" w:hanging="0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8.Την υπ΄αριθ.99765/Δ4/27-06-2014 Υ.Α με θέμα: «Τροποποίηση της αριθμ.72624/Δ4/12-05-2014 Κοινής Υπουργικής Απόφασης (ΦΕΚ1329/τ.Β΄/26-05-2014) με θέμα: «Ιδρύσεις, Προαγωγές, Υποβιβασμοί, Συγχωνεύσεις και Καταργήσεις Δημοτικών Σχολείων και Νηπιαγωγείων»,</w:t>
      </w:r>
    </w:p>
    <w:p>
      <w:pPr>
        <w:pStyle w:val="Normal"/>
        <w:widowControl/>
        <w:overflowPunct w:val="true"/>
        <w:autoSpaceDE w:val="true"/>
        <w:ind w:left="36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Την υπ’αριθμ.99768/Δ4/27-06-2014 Υ.Α με θέμα: «Αναστολή Εφαρμογής Απόφασης  Συγχωνεύσεων- Καταργήσεων Σχολικών Μονάδων Πρωτοβάθμιας Εκπαίδευσης»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</w:t>
      </w:r>
      <w:r>
        <w:rPr>
          <w:sz w:val="22"/>
          <w:szCs w:val="22"/>
        </w:rPr>
        <w:t>20</w:t>
      </w:r>
      <w:r>
        <w:rPr/>
        <w:t>.</w:t>
      </w:r>
      <w:r>
        <w:rPr>
          <w:rFonts w:cs="Times New Roman" w:ascii="Times New Roman" w:hAnsi="Times New Roman"/>
          <w:sz w:val="24"/>
          <w:szCs w:val="24"/>
        </w:rPr>
        <w:t>.Την  υπ’ αριθμ.13/12-08-2014 Πράξη του Π.Υ.Σ.Π.Ε    Α΄Αθήνας 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1.Το υπ’ αριθμ. 15770/14-08-2014 έγγραφο της Διευθύντριας  της Διεύθυνσης Πρωτοβάθμιας Εκπαίδευσης  Α΄Αθήνας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ποφασίζουμε</w:t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ποθετούμε, για το συμφέρον της Υπηρεσίας και με δαπάνη του Δημοσίου, στις αντίστοιχες θέσεις Διευθυντών Σχολικών Μονάδων της Διεύθυνσης Πρωτοβάθμιας Εκπαίδευσης Α΄Αθήνας, τους παρακάτω εκπαιδευτικούς για το υπόλοιπο της τετραετούς θητείας, η οποία λήγει στις 31-07-2015, σύμφωνα με τον ακόλουθο πίνακα:</w:t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76"/>
        <w:gridCol w:w="2835"/>
        <w:gridCol w:w="1810"/>
        <w:gridCol w:w="425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Ρ. ΜΗΤΡΩΟΥ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ΕΠΩΝΥΜ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ΟΝΟΜΑ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ΛΑΔΟ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ΧΟΛΕΙΟ ΤΟΠΟΘΕΤΗΣΗ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36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ΛΟΥΠΟ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ΑΝΑΓΙΩΤΑ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Δ.Σ ΑΘΗΝΩ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59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ΦΩΣΤΙΕΡ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ΟΦΙΑ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Δ.Σ ΑΘΗΝΩ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16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ΑΝ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ΕΛΕΝ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Δ.Σ ΑΘΗΝΩ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03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ΒΟΓΙΑΤΖΗ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ΝΙΚΟΛΑΟ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Δ.Σ ΑΘΗΝΩ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74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ΟΥΤΟΥΛΑ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ΧΡΗΣΤΟ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Δ.Σ ΑΘΗΝΩ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37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ΧΑΤΖΗΧΡΥΣΟΣΤΟΜΟ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ΕΥΑΓΓΕΛΟ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Δ.Σ ΑΘΗΝΩ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45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ΗΜΗΤΡΟΠΟΥΛΟ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ΗΜΗΤΡΑ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Δ.Σ ΑΘΗΝΩ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13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ΑΠΠΑ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ΑΝΤΕΛΗ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Δ.Σ ΑΘΗΝΩ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88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ΑΝΔ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ΦΡΟΔΙΤ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Δ.Σ ΑΘΗΝΩ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51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ΓΕΩΡΓΙΑΔΗ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ΦΩΚΙΩ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Δ.Σ ΑΘΗΝΩ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09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ΡΩΤΟΠΑΠΠ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ΤΕΛΛΑ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Δ.Σ ΑΘΗΝΩ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52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ΑΝΑΓΙΩΤΟ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ΓΕΩΡΓΙΟ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Δ.Σ ΑΘΗΝΩ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89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ΤΕΦΑΝΙΔΗ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ΙΩΑΝΝΗ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Δ.Σ ΑΘΗΝΩ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01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ΖΙΑΝΤΖΗ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ΒΑΣΙΛΕΙΟ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Δ.Σ ΓΑΛΑΤΣΙΟ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93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ΙΚΚΟ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ΧΡΥΣΑΝΘ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Δ.Σ ΖΩΓΡΑΦΟ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88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ΠΑΛΤ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ΒΑΣΙΛΙΚ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Δ.Σ ΖΩΓΡΑΦΟ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77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ΙΤΤΑΡΑ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ΩΝΣΤΑΝΤΙΝΟ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Δ.Σ ΖΩΓΡΑΦΟ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32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ΓΙΩΤ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ΛΑΜΠΡΙΝΑ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Δ.Σ ΖΩΓΡΑΦΟ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98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ΛΕΥΚΟΠΟΥΛΟ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ΝΑΣΤΑΣΙΑ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Δ.Σ ΒΥΡΩΝ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50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ΑΛΑΙΟΛΟΓΟ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ΩΝΣΤΑΝΤΙΝΑ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Δ.Σ ΒΥΡΩΝ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15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ΡΑΒΑΝ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ΙΚΑΤΕΡΙΝ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Δ.Σ ΒΥΡΩΝΑ</w:t>
            </w:r>
          </w:p>
        </w:tc>
      </w:tr>
    </w:tbl>
    <w:p>
      <w:pPr>
        <w:pStyle w:val="Normal"/>
        <w:spacing w:lineRule="atLeast" w:line="200"/>
        <w:ind w:right="300" w:hanging="0"/>
        <w:jc w:val="both"/>
        <w:rPr>
          <w:rStyle w:val="Emphasis"/>
          <w:lang w:val="en-US"/>
        </w:rPr>
      </w:pPr>
      <w:r>
        <w:rPr>
          <w:lang w:val="en-US"/>
        </w:rPr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Στους παραπάνω Διευθυντές κατά τη διάρκεια της θητείας τους καταβάλλονται οι αποδοχές και τα επιδόματα που προβλέπονται από τις διατάξεις του Ν.4024/2011, όπως  συμπληρώθηκε, τροποποιήθηκε  και ισχύει.  </w:t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πισημαίνεται ότι οι ανωτέρω Διευθυντές αναλαμβάνουν καθήκοντα από 01-09-2014 σύμφωνα με την υπ΄αριθ.117806/Δ1/25-07-2014 (ανακοινοποίηση στο ορθό 05-08-2014) εγκύκλιο του Υ.ΠΑΙ.Θ.</w:t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οινοποίηση                                                                                                           Ο  Περιφερειακός Διευθυντής Εκπαίδευσης  Αττική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Δ/νση ΠΕ Α΄Αθήνας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Δημήτριος  Γκίνης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Με την υποχρέωση να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ανακοινώσει  την απόφαση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αυτή όπου απαιτείται)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Υ.ΠΑΙ.Θ</w:t>
      </w:r>
    </w:p>
    <w:p>
      <w:pPr>
        <w:pStyle w:val="Normal"/>
        <w:tabs>
          <w:tab w:val="clear" w:pos="720"/>
          <w:tab w:val="left" w:pos="5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Γενική Διεύθυνση Διοίκησης</w:t>
        <w:tab/>
      </w:r>
    </w:p>
    <w:p>
      <w:pPr>
        <w:pStyle w:val="Normal"/>
        <w:tabs>
          <w:tab w:val="clear" w:pos="720"/>
          <w:tab w:val="left" w:pos="5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/θμιας και Β/θμιας Εκπαίδευσης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Διεύθυνση Προσωπικού Π.Ε</w:t>
      </w:r>
    </w:p>
    <w:p>
      <w:pPr>
        <w:pStyle w:val="Normal"/>
        <w:tabs>
          <w:tab w:val="clear" w:pos="720"/>
          <w:tab w:val="left" w:pos="602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4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Σώμα κειμένου Char"/>
    <w:qFormat/>
    <w:rPr>
      <w:rFonts w:ascii="Arial" w:hAnsi="Arial" w:cs="Arial"/>
      <w:lang w:val="el-GR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overflowPunct w:val="true"/>
      <w:autoSpaceDE w:val="true"/>
      <w:ind w:left="283" w:hanging="283"/>
      <w:textAlignment w:val="auto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με εσοχή 3"/>
    <w:basedOn w:val="Normal"/>
    <w:qFormat/>
    <w:pPr>
      <w:widowControl/>
      <w:overflowPunct w:val="true"/>
      <w:autoSpaceDE w:val="true"/>
      <w:ind w:left="-709" w:hanging="0"/>
      <w:jc w:val="both"/>
      <w:textAlignment w:val="auto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4:12:00Z</dcterms:created>
  <dc:creator>kostoula</dc:creator>
  <dc:description/>
  <cp:keywords/>
  <dc:language>en-US</dc:language>
  <cp:lastModifiedBy>ΑΜΑΛΙΑ ΚΟΛΟΒΟΥ</cp:lastModifiedBy>
  <cp:lastPrinted>2014-09-02T08:54:00Z</cp:lastPrinted>
  <dcterms:modified xsi:type="dcterms:W3CDTF">2014-09-02T06:00:00Z</dcterms:modified>
  <cp:revision>22</cp:revision>
  <dc:subject/>
  <dc:title/>
</cp:coreProperties>
</file>