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lang w:val="de-D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</w: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  <w:lang w:val="de-DE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60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Κολοβού Α.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4.1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Κολοβού Α.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  <w:tab/>
      </w:r>
      <w:r>
        <w:rPr>
          <w:rFonts w:cs="Times New Roman" w:ascii="Times New Roman" w:hAnsi="Times New Roman"/>
          <w:b/>
          <w:sz w:val="22"/>
          <w:szCs w:val="22"/>
        </w:rPr>
        <w:t>ΑΝΑΡΤΗΤΕΟ ΣΤΟ ΔΙΑΔΙΚΤΥΟ ΑΔΑ 7ΩΦΘ9-Π1Μ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 - 08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996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Ανατολ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311/09-5-2011 Προκήρυξη της Διεύθυνσης Πρωτοβάθμιας Εκπαίδευσης Ανατολ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Φ.32/12547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Ανατολ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8-8-2011 Πράξη του ΠΥΣΠΕ Ανατολικής Αττικής με την οποία προτείνεται η τοποθέτηση Διευθυντών Σχολικών Μονάδων της Διεύθυνσης Πρωτοβάθμιας Εκπαίδευσης Ανατολ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21/6581/8-8-2011 έγγραφο της Διευθύντριας της Διεύθυνσης Πρωτοβάθμιας Εκπαίδευσης Ανατολικής Αττικής,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ην αριθμ. 25/22-8-2011 Πράξη του ΠΥΣΠΕ Ανατ. Αττικής, με την οποία αντικαθίσταται η Μπρούσκαρη Γεωργία στο 28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Δ.Σ. Αχαρνών από την  Καμπόλη Ελένη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</w:t>
      </w:r>
      <w:r>
        <w:rPr/>
        <w:t>16.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</w:t>
      </w:r>
      <w:r>
        <w:rPr/>
        <w:t>17.</w:t>
      </w:r>
      <w:r>
        <w:rPr>
          <w:rFonts w:cs="Times New Roman" w:ascii="Times New Roman" w:hAnsi="Times New Roman"/>
          <w:sz w:val="24"/>
          <w:szCs w:val="24"/>
        </w:rPr>
        <w:t>Την υπ’αριθμ.22/29-07-2014 Πράξη του ΠΥΣΠΕ Ανατολικής Αττική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.Το υπ’αριθμ.Φ.21/19799/30-07-2014 έγγραφο της Διευθύντριας της Διεύθυνσης Πρωτοβάθμιας Εκπαίδευσης Ανατολικής Αττικής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Ανατολικής Αττικής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1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ΟΥΛ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ΑΓΓΕΛ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ΠΑΛΛΗΝ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1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ΓΕ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ΧΑΡ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98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ΣΙΛΙΚ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ΧΑΡΝ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6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ΕΝΑΡ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ΟΝΥΣ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ΔΙΟΝΥΣ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ΣΤΑΡΕ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ΡΥΟΝΕΡΙΟΥ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Ανατολικής Αττικής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widowControl/>
        <w:tabs>
          <w:tab w:val="clear" w:pos="720"/>
          <w:tab w:val="left" w:pos="59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tabs>
          <w:tab w:val="clear" w:pos="720"/>
          <w:tab w:val="center" w:pos="6979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Γενική Διεύθυνση Διοίκησης                                       </w:t>
        <w:tab/>
      </w:r>
    </w:p>
    <w:p>
      <w:pPr>
        <w:pStyle w:val="Normal"/>
        <w:widowControl/>
        <w:tabs>
          <w:tab w:val="clear" w:pos="720"/>
          <w:tab w:val="left" w:pos="60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0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5880" w:leader="none"/>
          <w:tab w:val="left" w:pos="614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8:00Z</dcterms:created>
  <dc:creator>kostoula</dc:creator>
  <dc:description/>
  <cp:keywords/>
  <dc:language>en-US</dc:language>
  <cp:lastModifiedBy>ΑΜΑΛΙΑ ΚΟΛΟΒΟΥ</cp:lastModifiedBy>
  <cp:lastPrinted>2014-08-29T08:06:00Z</cp:lastPrinted>
  <dcterms:modified xsi:type="dcterms:W3CDTF">2014-08-29T05:11:00Z</dcterms:modified>
  <cp:revision>9</cp:revision>
  <dc:subject/>
  <dc:title/>
</cp:coreProperties>
</file>