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de-DE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ΑΝΑΡΤΗΤΕΟ  ΣΤΟ ΔΙΑΔΙΚΤΥΟ:ΑΔΑ ΩΙ9Τ9-Κ7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26080" cy="308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42.7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29  -08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0439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 Μονάδων  της Διεύθυνσης Δευτεροβάθμιας  Εκπαίδευσης Α΄ Αθήνας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ο άρθρο 16 παρ.13 του Ν.3467/2006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6384/9-5-2011(ανακοινοποίηση 10/05/2011) Προκήρυξης της Διεύθυνσης Δευτεροβάθμιας Εκπαίδευσης Α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874/03-08-2011(ανακοινοποίηση 4-8-2011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Α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70/8-8-2011 Πράξη του ΠΥΣΔΕ Α΄ Αθήνας με την οποία προτείνεται η τοποθέτηση Διευθυντών Σχολικών Μονάδων της Διεύθυνσης Δευτεροβάθμιας Εκπαίδευσης Α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10945/8-8-2011 έγγραφο του Διευθυντή  της Διεύθυνσης Δευτεροβάθμιας Εκπαίδευσης Α΄ Αθήνας,</w:t>
      </w:r>
    </w:p>
    <w:p>
      <w:pPr>
        <w:pStyle w:val="Normal"/>
        <w:ind w:left="567" w:hanging="567"/>
        <w:rPr/>
      </w:pPr>
      <w:r>
        <w:rPr>
          <w:rFonts w:eastAsia="Arial"/>
        </w:rPr>
        <w:t xml:space="preserve">       </w:t>
      </w:r>
      <w:r>
        <w:rPr/>
        <w:t xml:space="preserve">15.Το </w:t>
      </w:r>
      <w:r>
        <w:rPr>
          <w:rFonts w:cs="Times New Roman" w:ascii="Times New Roman" w:hAnsi="Times New Roman"/>
          <w:sz w:val="24"/>
          <w:szCs w:val="24"/>
        </w:rPr>
        <w:t xml:space="preserve">Νόμο 4024/2011 (ΦΕΚ 226/τ.Α΄/27-10-2011) «Συνταξιοδοτικές ρυθμίσεις, ενιαίο μισθολόγιο-βαθμολόγιο, εργασιακή εφεδρεία και     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.Την υπ’ αριθμ.117393/Δ4/31-07-2014  Κ.Υ.Α με θέμα: «Ιδρύσεις, Συγχωνεύσεις και Καταργήσεις Γυμνασίων, Γενικών και Επαγγελματικών Λυκείων, Λυκειακών Τάξεων και Ορισμός και Συγχωνεύσεις Εργαστηριακών Κέντρων»,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</w:t>
      </w:r>
      <w:r>
        <w:rPr/>
        <w:t>17.</w:t>
      </w:r>
      <w:r>
        <w:rPr>
          <w:rFonts w:cs="Times New Roman" w:ascii="Times New Roman" w:hAnsi="Times New Roman"/>
          <w:sz w:val="24"/>
          <w:szCs w:val="24"/>
        </w:rPr>
        <w:t xml:space="preserve">Την υπ’αριθμ.117806/Δ1/25-07-2014 (ανακοινοποίηση στο ορθό 05-08-2014) εγκύκλιο του Υ.ΠΑΙ.Θ με θέμα : « Πλήρωση κενούμενων θέσεων Διευθυντών Σχολικών Μονάδων λόγω συνταξιοδότησης, συγχωνεύσεων και υποβιβασμών σχολικών μονάδων από το σχολικό έτος 2014-2015»,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8.  Την υπ’ αριθμ. 26/8-8-2014 Πράξη του ΠΥΣΔΕ Α΄Αθήνας </w:t>
      </w:r>
      <w:r>
        <w:rPr/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9.  </w:t>
      </w:r>
      <w:r>
        <w:rPr>
          <w:rFonts w:cs="Times New Roman" w:ascii="Times New Roman" w:hAnsi="Times New Roman"/>
          <w:sz w:val="24"/>
          <w:szCs w:val="24"/>
        </w:rPr>
        <w:t>Το υπ’ αριθμ.15426/20-8-2014 έγγραφο του  Διευθυντή της Διεύθυνσης Δευτεροβάθμιας  Εκπαίδευσης Α΄Αθήνας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στις αντίστοιχες θέσεις Διευθυντών Σχολικών Μονάδων της Διεύθυνσης Δευτεροβάθμιας Εκπαίδευσης Α΄ Αθήνας τους παρακάτω εκπαιδευτικούς για το υπόλοιπο της  τετραετούς  θητείας, η οποία λήγει στις 31-07-2015, σύμφωνα με τον ακόλουθο πίνακα: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003"/>
        <w:gridCol w:w="2427"/>
        <w:gridCol w:w="1660"/>
        <w:gridCol w:w="2717"/>
      </w:tblGrid>
      <w:tr>
        <w:trPr>
          <w:trHeight w:val="4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Μητρώου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ώνυμ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άδο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ίο Τοποθέτησης</w:t>
            </w:r>
          </w:p>
        </w:tc>
      </w:tr>
      <w:tr>
        <w:trPr>
          <w:trHeight w:val="4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5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ΟΡΦ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ΟΦΙ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ΕΝ.ΛΥΚΕΙΟ ΥΜΗΤΤΟΥ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7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ΑΝΟ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ΣΙΛΕΙ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4.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ΥΜΝΑΣΙΟ ΥΜΗΤΤΟΥ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ΠΑ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ΘΑΝΑΣΙ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ΥΜΝΑΣΙΟ ΑΘΗΝΩΝ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3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ΟΥΜΑ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ΘΑΝΑΣΙ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4.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ΕΝ.ΛΥΚΕΙΟ ΔΑΦΝΗΣ</w:t>
            </w:r>
          </w:p>
        </w:tc>
      </w:tr>
    </w:tbl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υς παραπάνω Διευθυντές κατά τη διάρκεια της θητείας τους καταβάλλονται οι αποδοχές  και τα επιδόματα που προβλέπονται από τις διατάξεις του Ν. 4024/2011, όπως συμπληρώθηκε, τροποποιήθηκε και ισχύει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ισημαίνεται ότι οι ανωτέρω Διευθυντές αναλαμβάνουν καθήκοντα από 01-09-2014 σύμφωνα με την υπ΄αριθ.117806/Δ1/25-07-2014 (ανακοινοποίηση στο ορθό 05-08-2014) εγκύκλιο του Υ.ΠΑΙ.Θ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Α΄ Αθήνας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Δημήτριος Γκίνης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</w:t>
      </w:r>
    </w:p>
    <w:p>
      <w:pPr>
        <w:pStyle w:val="Normal"/>
        <w:tabs>
          <w:tab w:val="clear" w:pos="720"/>
          <w:tab w:val="left" w:pos="7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</w:t>
      </w:r>
    </w:p>
    <w:p>
      <w:pPr>
        <w:pStyle w:val="Normal"/>
        <w:tabs>
          <w:tab w:val="clear" w:pos="720"/>
          <w:tab w:val="left" w:pos="7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/νση Προσωπικού Δ.Ε</w:t>
      </w:r>
    </w:p>
    <w:p>
      <w:pPr>
        <w:pStyle w:val="Normal"/>
        <w:tabs>
          <w:tab w:val="clear" w:pos="720"/>
          <w:tab w:val="left" w:pos="78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15:00Z</dcterms:created>
  <dc:creator>kostoula</dc:creator>
  <dc:description/>
  <dc:language>en-US</dc:language>
  <cp:lastModifiedBy>ΑΜΑΛΙΑ ΚΟΛΟΒΟΥ</cp:lastModifiedBy>
  <cp:lastPrinted>2014-08-29T16:54:00Z</cp:lastPrinted>
  <dcterms:modified xsi:type="dcterms:W3CDTF">2014-08-29T13:56:00Z</dcterms:modified>
  <cp:revision>16</cp:revision>
  <dc:subject/>
  <dc:title/>
</cp:coreProperties>
</file>