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de-DE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ΑΝΑΡΤΗΤΕΟ  ΣΤΟ ΔΙΑΔΙΚΤΥΟ:ΑΔΑ 74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ΟΥ9-Π7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26080" cy="308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08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42.7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 29  -08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0440α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ών  Σχολικών  Μονάδων  της Διεύθυνσης Δευτεροβάθμιας  Εκπαίδευσης Α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 όπως τροποποιήθηκε με το άρθρο 16 παρ.13 του Ν.3467/2006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6384/9-5-2011(ανακοινοποίηση 10/05/2011) Προκήρυξης της Διεύθυνσης Δευτεροβάθμιας Εκπαίδευσης Α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874/03-08-2011(ανακοινοποίηση 4-8-2011)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Α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70/8-8-2011 Πράξη του ΠΥΣΔΕ Α΄ Αθήνας με την οποία προτείνεται η τοποθέτηση Διευθυντών Σχολικών Μονάδων της Διεύθυνσης Δευτεροβάθμιας Εκπαίδευσης Α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10945/8-8-2011 έγγραφο του Διευθυντή  της Διεύθυνσης Δευτεροβάθμιας Εκπαίδευσης Α΄ Αθήνας,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</w:t>
      </w:r>
      <w:r>
        <w:rPr/>
        <w:t xml:space="preserve">15.Το </w:t>
      </w:r>
      <w:r>
        <w:rPr>
          <w:rFonts w:cs="Times New Roman" w:ascii="Times New Roman" w:hAnsi="Times New Roman"/>
          <w:sz w:val="24"/>
          <w:szCs w:val="24"/>
        </w:rPr>
        <w:t xml:space="preserve">Νόμο 4024/2011 (ΦΕΚ 226/τ.Α΄/27-10-2011) «Συνταξιοδοτικές ρυθμίσεις, ενιαίο μισθολόγιο-βαθμολόγιο, εργασιακή εφεδρεία και       άλλες διατάξεις εφαρμογής του μεσοπρόθεσμου πλαισίου δημοσιονομικής στρατηγικής 2012-2015»,  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6.Τις διατάξεις του  άρθρου  46 του Ν.4186/17-09-2013 (ΦΕΚ 193/τ.Α΄/17-09-2013 «Αναδιάρθρωση της Δευτεροβάθμιας Εκπαίδευσης και λοιπές διατάξεις»,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7.  Την υπ’ αριθμ. 26/08-08-2014 Πράξη του ΠΥΣΔΕ Α΄Αθήνας </w:t>
      </w:r>
      <w:r>
        <w:rPr/>
        <w:t xml:space="preserve">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8.  </w:t>
      </w:r>
      <w:r>
        <w:rPr>
          <w:rFonts w:cs="Times New Roman" w:ascii="Times New Roman" w:hAnsi="Times New Roman"/>
          <w:sz w:val="24"/>
          <w:szCs w:val="24"/>
        </w:rPr>
        <w:t>Το υπ’ αριθμ.15427/20-8-2014  έγγραφο του  Διευθυντή της Διεύθυνσης Δευτεροβάθμιας  Εκπαίδευσης Α΄Αθήνα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στις αντίστοιχες θέσεις Διευθυντών Σχολικών Μονάδων της Διεύθυνσης Δευτεροβάθμιας Εκπαίδευσης Α΄ Αθήνας τους παρακάτω εκπαιδευτικούς για το υπόλοιπο της  τετραετούς  θητείας, η οποία λήγει στις 31-07-2015, σύμφωνα με τον ακόλουθο πίνακα: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003"/>
        <w:gridCol w:w="2427"/>
        <w:gridCol w:w="1660"/>
        <w:gridCol w:w="2717"/>
      </w:tblGrid>
      <w:tr>
        <w:trPr>
          <w:trHeight w:val="49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.Μητρώου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ώνυμ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Όνομ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λάδο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ολείο Τοποθέτησης</w:t>
            </w:r>
          </w:p>
        </w:tc>
      </w:tr>
      <w:tr>
        <w:trPr>
          <w:trHeight w:val="49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ΕΡΙΚΟΠΟΥΛΟ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ΘΕΟΔΩΡΟ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ΓΕΝ. ΛΥΚΕΙΟ ΝΕΑΣ ΦΙΛΑΔΕΛΦΕΙΑΣ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6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ΖΑΦΕΙΡΑΤΟ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ΗΤΡ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ΓΥΜΝΑΣΙΟ ΑΘΗΝΩΝ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ΚΟΥΝΤΟΥΜΗ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ΔΡΕΑ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ΓΕΝ.ΛΥΚΕΙΟ ΑΘΗΝΩΝ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3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ΙΛΙΠΠΑ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ΩΡΓΙΟ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ΓΕΝ.ΛΥΚΕΙΟ ΓΑΛΑΤΣΙΟΥ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08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ΩΡΓΙΟ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ΔΡΟΥΛ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1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ΓΕΝ.ΛΥΚΕΙΟ ΑΘΗΝΩΝ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6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ΡΙΒΑ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ΜΜΑΝΟΥΗ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4.0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ΓΥΜΝΑΣΙΟ ΑΘΗΝΩΝ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8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ΖΙΤΖΙΡΑ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ΝΑΓΙΩΤΗ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1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ΓΕΝ.ΛΥΚΕΙΟ ΚΑΙΣΑΡΙΑΝΗΣ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3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ΟΥΤΣΑ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ΝΤΕΛΕΗΜΩ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17.0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ΕΠΑΛ ΑΘΗΝΑΣ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8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ΞΥΓΓΗ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ΗΤΡΙΟ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17.0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ΓΥΜΝΑΣΙΟ ΑΘΗΝΩΝ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6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ΩΡΓΟΠΟΥΛΟ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ΩΡΓΙΟ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12.0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ΓΥΜΝΑΣΙΟ ΑΘΗΝΩΝ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9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ΣΣΑ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ΑΣΤΑΣΙΟ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17.0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ΕΠΑΛ ΑΘΗΝΩΝ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9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ΖΙΟΒΑΡΑ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ΠΟΣΤΟΛΟ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1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ΓΕΝ.ΛΥΚΕΙΟ ΓΑΛΑΤΣΙΟΥ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ΙΔΑΣΚΑΛΟ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ΛΕΝ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1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ΕΠΑΛ ΑΘΗΝΩΝ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9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ΙΜΠΟΓΙΑΝΝΗ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ΩΡΓΙΟ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1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ΓΥΜΝΑΣΙΟ ΑΘΗΝΩΝ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7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ΣΙΜΗ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ΩΡΓΙΟ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17.0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Ε.Κ ΑΘΗΝΩΝ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7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ΡΗΣΤΙΔΟ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ΡΙΣΤΙΝ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ΕΣΠΕΡΙΝΟ ΓΕΝ.ΛΥΚΕΙΟ ΑΘΗΝΩΝ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7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ΔΙΒΑΝΗΣ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ΥΑΓΓΕΛΟ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ΓΥΜΝΑΣΙΟ ΑΘΗΝΩΝ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5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ΑΚΙΡΗ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ΗΤΡΙΟ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18.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Ε.Κ ΑΘΗΝΩΝ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76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ΜΠΕΛΤΑΟΣ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ΡΗΣΤΟ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ΗΜΗΤΡΙΟ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ΕΣΠΕΡΙΝΟ ΕΠΑΛ ΑΘΗΝΑΣ</w:t>
            </w:r>
          </w:p>
        </w:tc>
      </w:tr>
    </w:tbl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υς παραπάνω Διευθυντές κατά τη διάρκεια της θητείας τους καταβάλλονται οι αποδοχές  και τα επιδόματα που προβλέπονται από τις διατάξεις του Ν. 4024/2011, όπως συμπληρώθηκε, τροποποιήθηκε και ισχύει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Α΄ Αθήνας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Δημήτριος Γκίνης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   </w:t>
      </w:r>
    </w:p>
    <w:p>
      <w:pPr>
        <w:pStyle w:val="Normal"/>
        <w:tabs>
          <w:tab w:val="clear" w:pos="720"/>
          <w:tab w:val="left" w:pos="77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.ΠΑΙ.Θ</w:t>
        <w:tab/>
      </w:r>
    </w:p>
    <w:p>
      <w:pPr>
        <w:pStyle w:val="Normal"/>
        <w:tabs>
          <w:tab w:val="clear" w:pos="720"/>
          <w:tab w:val="left" w:pos="77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/νση Προσωπικού Δ.Ε</w:t>
      </w:r>
    </w:p>
    <w:p>
      <w:pPr>
        <w:pStyle w:val="Normal"/>
        <w:tabs>
          <w:tab w:val="clear" w:pos="720"/>
          <w:tab w:val="left" w:pos="78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30:00Z</dcterms:created>
  <dc:creator>kostoula</dc:creator>
  <dc:description/>
  <cp:keywords/>
  <dc:language>en-US</dc:language>
  <cp:lastModifiedBy>ΑΜΑΛΙΑ ΚΟΛΟΒΟΥ</cp:lastModifiedBy>
  <cp:lastPrinted>2014-08-29T15:30:00Z</cp:lastPrinted>
  <dcterms:modified xsi:type="dcterms:W3CDTF">2014-09-01T03:46:00Z</dcterms:modified>
  <cp:revision>24</cp:revision>
  <dc:subject/>
  <dc:title/>
</cp:coreProperties>
</file>