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color w:val="FF0000"/>
          <w:sz w:val="18"/>
          <w:szCs w:val="18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6ΥΨΝ9-Ε7Η</w:t>
      </w:r>
      <w:r>
        <w:rPr>
          <w:rFonts w:cs="Times New Roman" w:ascii="Times New Roman" w:hAnsi="Times New Roman"/>
          <w:color w:val="FF00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8 -08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440β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Διευθυντή   Σχολικής Μονάδας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 (ανακοινοποίηση 10/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3-8-2011 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 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της Διεύθυνσης Δευτεροβάθμιας Εκπαίδευσης Α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 υπ’ αριθμ.26/08-08-2014 Πράξη του ΠΥΣΔΕ Α΄Αθήνα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.15427/20-08-2014  έγγραφο του Διευθυντή Εκπαίδευσης  της Διεύθυνσης Δευτεροβάθμιας Εκπαίδευσης Α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εκπαιδευτικό Βλάχο Γεώργιο κλάδου ΠΕ09, με Α.Μ.906224, ως Διευθυντή  στο 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ενικό Λύκειο Αθηνών, για το υπόλοιπο της τετραετούς θητείας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 κατά τη διάρκεια της θητείας του, καταβάλλονται οι αποδοχές και τα επιδόματα που προβλέπονται από τις διατάξεις του Ν.4024/2011, όπως   συμπληρώθηκε, τροποποιήθηκε 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Δ/νση ΔΕ Α΄ Αθήνας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    Δημήτριος  Γκίνης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6:00Z</dcterms:created>
  <dc:creator>kostoula</dc:creator>
  <dc:description/>
  <cp:keywords/>
  <dc:language>en-US</dc:language>
  <cp:lastModifiedBy>ΑΜΑΛΙΑ ΚΟΛΟΒΟΥ</cp:lastModifiedBy>
  <cp:lastPrinted>2014-08-29T15:47:00Z</cp:lastPrinted>
  <dcterms:modified xsi:type="dcterms:W3CDTF">2014-09-01T03:48:00Z</dcterms:modified>
  <cp:revision>13</cp:revision>
  <dc:subject/>
  <dc:title/>
</cp:coreProperties>
</file>