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 -08 -2014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24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Μονάδας της Διεύθυνσης Δευτερ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  <w:tab/>
        <w:t>όπως τροποποιήθηκε 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ις υπ’ αριθμ. 3094/9-5-2011 και 3329/18-5-2011, Προκηρύξεις της Διεύθυνσης Δευτεροβάθμιας Εκπαίδευσης Γ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652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Γ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2/8-8-2011 Πράξη του ΠΥΣΔΕ Γ΄ Αθήνας με την οποία προτείνεται η τοποθέτηση Διευθυντών Σχολικών Μονάδων της Διεύθυνσης Δευτερ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1/5560/8-8-2011 έγγραφο του Διευθυντή της Διεύθυνσης Δευτεροβάθμιας Εκπαίδευσης Γ΄ Αθήνας,</w:t>
      </w:r>
    </w:p>
    <w:p>
      <w:pPr>
        <w:pStyle w:val="Normal"/>
        <w:ind w:left="360" w:hanging="0"/>
        <w:rPr/>
      </w:pPr>
      <w:r>
        <w:rPr/>
        <w:t xml:space="preserve">15. 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21/08-08-2014 Πράξη του ΠΥΣΔΕ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αριθμ.Φ.11.1/15318/12-08-2014 έγγραφο  του Διευθυντή Διεύθυνσης Δευτεροβάθμιας Εκπαίδευσης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Πολίτη Αιμίλιο, εκπαιδευτικό κλάδου ΠΕ05, με Α.Μ.: 176446, στη θέση του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ΓΕ.Λ.  Ιλίου για το υπόλοιπο της τετραετούς θητείας, η οποία λήγει στις 31-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του Ν. 4024/2011 όπως συμπληρώθηκε, τροποποιήθηκε και ισχύει.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Γ΄ Αθήνας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Υ.ΠΑΙ.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061" w:leader="none"/>
      </w:tabs>
      <w:rPr/>
    </w:pPr>
    <w:r>
      <w:rPr>
        <w:lang w:val="en-US"/>
      </w:rPr>
      <w:tab/>
    </w:r>
    <w:r>
      <w:rPr/>
      <w:t>ΑΔΑ: Β81Α9-97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6:00Z</dcterms:created>
  <dc:creator>kostoula</dc:creator>
  <dc:description/>
  <cp:keywords/>
  <dc:language>en-US</dc:language>
  <cp:lastModifiedBy>ΑΜΑΛΙΑ ΚΟΛΟΒΟΥ</cp:lastModifiedBy>
  <cp:lastPrinted>2014-08-26T06:31:00Z</cp:lastPrinted>
  <dcterms:modified xsi:type="dcterms:W3CDTF">2014-08-26T03:49:00Z</dcterms:modified>
  <cp:revision>10</cp:revision>
  <dc:subject/>
  <dc:title/>
</cp:coreProperties>
</file>