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ΔΙΑΔΙΚΤΥΟ ΑΔΑ: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5  -08-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4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ωτή Διευθυντή στο ΤΕΕ Ειδικής Αγωγής  Α΄Βαθμίδας Αιγάλεω,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 με το άρθρο 16 παρ.13 του Ν.3467/2006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21/08-08-2014 Πράξη του ΠΥΣΔΕ Γ΄Αθήνα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Φ.11.1/15316/12-08-2014 έγγραφο  του Διευθυντή Διεύθυνσης Δευτεροβάθμιας Εκπαίδευσης Γ΄Αθήνα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 </w:t>
      </w:r>
      <w:r>
        <w:rPr>
          <w:rFonts w:cs="Times New Roman" w:ascii="Times New Roman" w:hAnsi="Times New Roman"/>
          <w:b/>
          <w:sz w:val="24"/>
          <w:szCs w:val="24"/>
        </w:rPr>
        <w:t>Παραρά Ιωάννη</w:t>
      </w:r>
      <w:r>
        <w:rPr>
          <w:rFonts w:cs="Times New Roman" w:ascii="Times New Roman" w:hAnsi="Times New Roman"/>
          <w:sz w:val="24"/>
          <w:szCs w:val="24"/>
        </w:rPr>
        <w:t xml:space="preserve"> του Χρυσόστομου, εκπαιδευτικό κλάδου ΠΕ17.04, με Α.Μ.: 172184, ως Αναπληρωτή Διευθυντή του ΤΕΕ  Ειδικής Αγωγής Α΄Βαθμίδας  Αιγάλεω για το σχολικό έτος 2014-2015, μέχρι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 4024/2011, όπως  συμπληρώθηκε, τροποποιήθηκε και ισχύει.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49" w:leader="none"/>
      </w:tabs>
      <w:rPr/>
    </w:pPr>
    <w:r>
      <w:rPr/>
      <w:tab/>
      <w:t>ΑΔΑ:793Ι9-ΘΙ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3:00Z</dcterms:created>
  <dc:creator>kostoula</dc:creator>
  <dc:description/>
  <cp:keywords/>
  <dc:language>en-US</dc:language>
  <cp:lastModifiedBy>ΑΜΑΛΙΑ ΚΟΛΟΒΟΥ</cp:lastModifiedBy>
  <cp:lastPrinted>2014-08-26T06:42:00Z</cp:lastPrinted>
  <dcterms:modified xsi:type="dcterms:W3CDTF">2014-08-26T03:49:00Z</dcterms:modified>
  <cp:revision>11</cp:revision>
  <dc:subject/>
  <dc:title/>
</cp:coreProperties>
</file>