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ΑΝΑΡΤΗΤΕΟ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ΣΤΟ ΔΙΑΔΙΚΤΥΟ ΑΔΑ: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7ΥΦΨ9-Ο2Ν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30 -07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550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ΘΕΜΑ: «</w:t>
      </w:r>
      <w:r>
        <w:rPr>
          <w:rFonts w:cs="Times New Roman" w:ascii="Times New Roman" w:hAnsi="Times New Roman"/>
          <w:b w:val="false"/>
          <w:sz w:val="24"/>
          <w:szCs w:val="24"/>
        </w:rPr>
        <w:t>Τοποθέτησ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Διευθυντών   Σχολικών Μονάδων της Διεύθυνσης Δευτερ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02-0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233/9-5-2011 Προκήρυξη της Διεύθυνσης Δευτερ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51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3/4-8-2011 Πράξη του ΠΥΣΔΕ Ανατολικής Αττικής με την οποία προτείνεται η τοποθέτηση Διευθυντών Σχολικών Μονάδων της Διεύθυνσης Δευτερ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142/8-8-2011 έγγραφο του Διευθυντή της Διεύθυνσης Δευτεροβάθμιας Εκπαίδευσης Ανατολικής Αττικής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Την υπ΄αριθμ.24/16-07-2014   Πράξη του ΠΥΣΔΕ Ανατολικής Αττική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Το υπ’ αριθμ21840/17-07-2014  έγγραφο του Διευθυντή της Διεύθυνσης Δευτεροβάθμιας Εκπαίδευσης Ανατολικής Αττική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Την υπ’αριθμ.Φ.43/9756α/25-07-2014 Απόφαση του Περιφερειακού Διευθυντή Πρωτοβάθμιας και Δευτεροβάθμιας Εκπαίδευσης Αττικής με θέμα: «</w:t>
      </w:r>
      <w:r>
        <w:rPr>
          <w:rFonts w:cs="Calibri" w:ascii="Calibri" w:hAnsi="Calibri"/>
          <w:sz w:val="24"/>
          <w:szCs w:val="24"/>
        </w:rPr>
        <w:t>Ανάκληση τοποθέτησης εκπαιδευτικού σε  θέση Υπευθύνου Αγωγής Υγείας  Διεύθυνσης Δευτεροβάθμιας  Εκπαίδευσης Ανατολικής Αττικής»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Δευτεροβάθμιας Εκπαίδευσης Ανατολικής Αττική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15"/>
        <w:gridCol w:w="1407"/>
        <w:gridCol w:w="1428"/>
        <w:gridCol w:w="1340"/>
        <w:gridCol w:w="1738"/>
      </w:tblGrid>
      <w:tr>
        <w:trPr>
          <w:trHeight w:val="6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ΩΝΥΜ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ΡΙΘΜΟΣ ΜΗΤΡΩΟ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ΧΟΛΕΙΟ ΤΟΠΟΘΕΤΗΣΗΣ 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Ρίζο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σίλει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8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Λ Αχαρνών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εωργιάδο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θούλ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8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/σιο Πικερμίου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σολάκ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αματίν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17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/σιο  Γλυκών Νερών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Λιάπη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ωάνν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49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ΕΛ. Παλλήνης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ουρτέσ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όδωρ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9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/σιο Σπάτων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Μακρίδο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αρί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16.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6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Γ/σιο Αχαρνών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παμπουκλή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8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4"/>
                <w:szCs w:val="24"/>
              </w:rPr>
              <w:t>ΓΕΛ Γλυκών Νερών</w:t>
            </w:r>
          </w:p>
        </w:tc>
      </w:tr>
      <w:tr>
        <w:trPr>
          <w:trHeight w:val="3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μπλιανίτ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ναγιώτη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Ε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0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4"/>
                <w:szCs w:val="24"/>
              </w:rPr>
              <w:t>ΓΕΛ. Μαρκόπουλου</w:t>
            </w:r>
          </w:p>
        </w:tc>
      </w:tr>
      <w:tr>
        <w:trPr>
          <w:trHeight w:val="3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Καϊλίδη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αύρο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9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Λ. Βάρης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 Διευθυντές  κατά τη διάρκεια της θητείας τους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2"/>
          <w:szCs w:val="22"/>
          <w:lang w:eastAsia="en-US"/>
        </w:rPr>
      </w:pPr>
      <w:r>
        <w:rPr>
          <w:rFonts w:cs="Arial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νατολικής Αττικής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Δημήτριος  Γκίνης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την απόφαση αυτή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7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0:00Z</dcterms:created>
  <dc:creator>kostoula</dc:creator>
  <dc:description/>
  <cp:keywords/>
  <dc:language>en-US</dc:language>
  <cp:lastModifiedBy>ΑΜΑΛΙΑ ΚΟΛΟΒΟΥ</cp:lastModifiedBy>
  <cp:lastPrinted>2014-08-01T10:26:00Z</cp:lastPrinted>
  <dcterms:modified xsi:type="dcterms:W3CDTF">2014-08-01T07:33:00Z</dcterms:modified>
  <cp:revision>17</cp:revision>
  <dc:subject/>
  <dc:title/>
</cp:coreProperties>
</file>