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Ω6ΨΚ9-ΠΔ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21  -07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913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Δ΄ Αθήνα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ην παρ.13 του άρθρου 16 κεφ. Β΄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Την υπ’ αριθμ. 16/07-07-2014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13448/09-07-2014 (ανακοιν/ση στο ορθό 18-07-2014) έγγραφο της Διευθύντριας  της Διεύθυνσης Δ.Ε 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Δ΄Αθήνας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4"/>
        <w:gridCol w:w="3497"/>
        <w:gridCol w:w="1446"/>
        <w:gridCol w:w="1259"/>
      </w:tblGrid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ΣΧΟΛΕΙΟ ΤΟΠΟΘΕΤΗΣ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ΟΝΟΜΑΤΕΠΩΝΥΜ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ΚΛΑΔΟ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.Μ.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o Γ/ΣΙΟ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ΟΥΦΟΣ  ΙΩΑΝΝΗ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916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o Γ/ΣΙΟ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ΑΤΖΟΓΛΟΥ  ΝΙΚΟΛΑ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11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o Γ/ΣΙΟ 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ΤΑΤΣΗ  ΑΜΑΛΙ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31</w:t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 ΓΕΛ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ΟΝΔΥΛΙΑΣ ΣΠΥΡ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36</w:t>
            </w:r>
          </w:p>
        </w:tc>
      </w:tr>
      <w:tr>
        <w:trPr>
          <w:trHeight w:val="2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ο  ΓΕΛ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ΙΑΠΗ ΑΝΑΤΟΛ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76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ο  ΓΕΛ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ΙΧΑΣ  ΣΩΤΗΡΙ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21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Γ/ΣΙΟ ΑΡΓΥΡΟΥΠΟΛ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ΙΧΟΥ  ΣΠΥΡΙΔΩ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624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ο ΓΕΛ ΑΡΓΥΡΟΥΠΟΛ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ΠΑΝΟΣ ΕΛΕΥΘΕΡΙ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48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ο ΓΕΛ ΑΡΓΥΡΟΥΠΟΛ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ΙΟΥΤΗ ΜΑΡΙ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79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ο Γ/ΣΙΟ Ν. ΣΜΥΡΝ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ΑΚΑΛΑΚΗΣ ΔΗΜΗΤΡΙ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34</w:t>
            </w:r>
          </w:p>
        </w:tc>
      </w:tr>
      <w:tr>
        <w:trPr>
          <w:trHeight w:val="2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ΓΕΛ Ν. ΣΜΥΡΝ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ΑΤΣΗΣ  ΑΝΔΡΕΑ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4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40</w:t>
            </w:r>
          </w:p>
        </w:tc>
      </w:tr>
      <w:tr>
        <w:trPr>
          <w:trHeight w:val="2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ο ΓΕΛ Ν. ΣΜΥΡΝ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ΑΒΒΑΔΑΣ ΙΩΑΝΝΗ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45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ο Γ/ΣΙΟ Π. ΦΑΛΗΡΟ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ΕΛΗΣ   ΙΩΑΝΝΗ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79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ο Γ/ΣΙΟ  ΑΓ. ΔΗΜΗΤΡΙΟ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ΑΠΑΔΑΚΗΣ ΔΗΜΗΤΡΙ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99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ΠΑΛ ΕΛΛΗΝΙΚΟ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ΠΛΙΤΣΑΣ  ΠΑΝΑΓΙΩΤΗ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58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ρησκευμάτων                                                                  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</w:t>
      </w:r>
    </w:p>
    <w:p>
      <w:pPr>
        <w:pStyle w:val="Normal"/>
        <w:tabs>
          <w:tab w:val="clear" w:pos="720"/>
          <w:tab w:val="left" w:pos="5175" w:leader="none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222" w:leader="none"/>
          <w:tab w:val="left" w:pos="63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1:00Z</dcterms:created>
  <dc:creator>kostoula</dc:creator>
  <dc:description/>
  <cp:keywords/>
  <dc:language>en-US</dc:language>
  <cp:lastModifiedBy>ΑΜΑΛΙΑ ΚΟΛΟΒΟΥ</cp:lastModifiedBy>
  <cp:lastPrinted>2014-07-21T11:24:00Z</cp:lastPrinted>
  <dcterms:modified xsi:type="dcterms:W3CDTF">2014-07-21T09:55:00Z</dcterms:modified>
  <cp:revision>16</cp:revision>
  <dc:subject/>
  <dc:title/>
</cp:coreProperties>
</file>