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ΩΤΟΠ9-ΨΛ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ΥΠΟΥΡΓΕΙΟ ΠΑΙΔΕΙΑΣ ΚΑΙ ΘΡΗΣΚΕΥΜΑΤΩΝ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01 -07 -2014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835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 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 128/τ Α΄/21-06-2006)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ind w:left="360" w:hanging="0"/>
        <w:rPr/>
      </w:pPr>
      <w:r>
        <w:rPr/>
        <w:t xml:space="preserve">15. 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15/23-6-2014 Πράξη του ΠΥΣΔ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Φ.11.1/13137/24-6-2014 έγγραφο  του Διευθυντή Εκπαίδευσης της Διεύθυνσης Δευτεροβάθμιας Εκπαίδευσης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Την υπ’αριθμ.99555/Γ2/26-06-2014 Υ.Α με θέμα: «Παράταση διδακτικού έτους στα Γενικά και Επαγγελματικά  Λύκεια για το σχολικό έτος 2013-2014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Γ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10"/>
        <w:gridCol w:w="2480"/>
        <w:gridCol w:w="1885"/>
        <w:gridCol w:w="2831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ΑΙΓΑΛΕΩ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ΟΥΛΙ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ΧΑΪΔΑΡ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ΖΟΠΟΥΛΟ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ΥΛ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ΧΑΪΔΑΡ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ΓΙΑΤΖΑΚΗ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ΠΕΡΙΣΤΕΡ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ΗΝΤΑΡ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ΕΡΙΣΤΕΡ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ΕΡ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ΕΡΙΣΤΕΡ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ΑΝΘΟ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Ι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ΕΡΙΣΤΕΡ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ΒΟΥΤΗ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ΡΑΤΙΟ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ΙΛ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ΪΣΙΟ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ΡΜ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ΙΛΙΟΥ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ΠΠΑ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Η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ΠΕΤΡΟΥΠΟΛΗΣ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ανωτέρω αναλαμβάνουν τα καθήκοντά τους την επομένη της λήξης του διδακτικού έτους, για κάθε περίπτωση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 4024/2011 όπως συμπληρώθηκε, τροποποιήθηκε και ισχύει.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29:00Z</dcterms:created>
  <dc:creator>kostoula</dc:creator>
  <dc:description/>
  <cp:keywords/>
  <dc:language>en-US</dc:language>
  <cp:lastModifiedBy>ΑΜΑΛΙΑ ΚΟΛΟΒΟΥ</cp:lastModifiedBy>
  <cp:lastPrinted>2014-07-01T11:35:00Z</cp:lastPrinted>
  <dcterms:modified xsi:type="dcterms:W3CDTF">2014-07-01T08:50:00Z</dcterms:modified>
  <cp:revision>7</cp:revision>
  <dc:subject/>
  <dc:title/>
</cp:coreProperties>
</file>