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Β5ΣΘ9-ΔΤ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  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778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 Σχολικής  Μονάδας  της Διεύθυνσης Δευτερ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 Την υπ’ αριθμ. 13/04-06-2014  Πράξη του ΠΥΣΔΕ Δ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ο υπ’ αριθμ 11204/11-06-2014 έγγραφο της Διευθύντριας  της Διεύθυνσης Δευτεροβάθμιας  Εκπαίδευσης Δ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 τον εκπαιδευτικό  Αλατζά Βασίλειο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κλάδου  ΠΕ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Α.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3021 ως Διευθυντή  στο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υμνάσιο Γλυφάδ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 το υπόλοιπο της τετραετούς θητείας  η οποία λήγει στις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 κατά τη διάρκεια της θητείας του καταβάλλονται οι αποδοχές  και τα επιδόματα που προβλέπονται από τις διατάξεις του Ν.4024/2011 όπως συμπληρώθηκε, τροποποιήθηκε και ισχύε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Δημήτριος      Γκίνη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Υπουργείο Παιδείας κα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ρησκευμάτ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.Ε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3:00Z</dcterms:created>
  <dc:creator>kostoula</dc:creator>
  <dc:description/>
  <cp:keywords/>
  <dc:language>en-US</dc:language>
  <cp:lastModifiedBy>ΑΜΑΛΙΑ ΚΟΛΟΒΟΥ</cp:lastModifiedBy>
  <cp:lastPrinted>2014-06-17T11:01:00Z</cp:lastPrinted>
  <dcterms:modified xsi:type="dcterms:W3CDTF">2014-06-17T08:13:00Z</dcterms:modified>
  <cp:revision>10</cp:revision>
  <dc:subject/>
  <dc:title/>
</cp:coreProperties>
</file>