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Κολοβού Α.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Κολοβού Α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>ΑΝΑΡΤΗΤΕΟ ΣΤΟ ΔΙΑΔΙΚΤΥΟ ΑΔΑ:ΩΙ7Π9-ΜΚΑ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6 -06 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780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 Μονάδας  της Διεύθυνσης Πρωτ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311/09-5-2011 Προκήρυξη της Διεύθυνσης Πρωτ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Φ.32/12547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8-8-2011 Πράξη του ΠΥΣΠΕ Ανατολικής Αττικής με την οποία προτείνεται η τοποθέτηση Διευθυντών Σχολικών Μονάδων της Διεύθυνσης Πρωτ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21/6581/8-8-2011 έγγραφο της Διευθύντριας της Διεύθυνσης Πρωτοβάθμιας Εκπαίδευσης Ανατολικής Αττικής,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ην αριθμ. 25/22-8-2011 Πράξη του ΠΥΣΠΕ Ανατ. Αττικής, με την οποία αντικαθίσταται η Μπρούσκαρη Γεωργία στο 2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Δ.Σ. Αχαρνών από την  Καμπόλη Ελένη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/>
        <w:t>16.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/>
        <w:t>17.</w:t>
      </w:r>
      <w:r>
        <w:rPr>
          <w:rFonts w:cs="Times New Roman" w:ascii="Times New Roman" w:hAnsi="Times New Roman"/>
          <w:sz w:val="24"/>
          <w:szCs w:val="24"/>
        </w:rPr>
        <w:t>Την υπ’αριθμ.13/10-06-2014  Πράξη του ΠΥΣΠΕ Ανατολικής Αττική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Το υπ’αριθμ.Φ.21/16462/10-06-2014 έγγραφο της Διευθύντριας της Διεύθυνσης Πρωτοβάθμιας Εκπαίδευσης Ανατολικής Αττικής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</w:t>
      </w:r>
      <w:r>
        <w:rPr/>
        <w:t xml:space="preserve"> τον εκπαιδευτικό Σταύρου Δημήτριο, κλάδου ΠΕ70 με Α.Μ 592771, ως Διευθυντή στο Δ.Σ Μαλακάσας </w:t>
      </w:r>
      <w:r>
        <w:rPr>
          <w:rFonts w:cs="Times New Roman" w:ascii="Times New Roman" w:hAnsi="Times New Roman"/>
          <w:sz w:val="24"/>
          <w:szCs w:val="24"/>
        </w:rPr>
        <w:t xml:space="preserve"> για το υπόλοιπο της τετραετούς θητείας, η οποία λήγει στις 31-07-2015.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κατά τη διάρκεια της θητείας του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Δ/νση ΠΕ Ανατολικής Αττικής 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 Δημήτριος  Γκίν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widowControl/>
        <w:tabs>
          <w:tab w:val="clear" w:pos="720"/>
          <w:tab w:val="left" w:pos="59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</w:r>
    </w:p>
    <w:p>
      <w:pPr>
        <w:pStyle w:val="Normal"/>
        <w:widowControl/>
        <w:tabs>
          <w:tab w:val="clear" w:pos="720"/>
          <w:tab w:val="left" w:pos="59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880" w:leader="none"/>
          <w:tab w:val="left" w:pos="61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</w:t>
        <w:tab/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3:00Z</dcterms:created>
  <dc:creator>kostoula</dc:creator>
  <dc:description/>
  <cp:keywords/>
  <dc:language>en-US</dc:language>
  <cp:lastModifiedBy>ΑΜΑΛΙΑ ΚΟΛΟΒΟΥ</cp:lastModifiedBy>
  <cp:lastPrinted>2014-06-17T11:21:00Z</cp:lastPrinted>
  <dcterms:modified xsi:type="dcterms:W3CDTF">2014-06-17T08:39:00Z</dcterms:modified>
  <cp:revision>8</cp:revision>
  <dc:subject/>
  <dc:title/>
</cp:coreProperties>
</file>