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35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  <w:t xml:space="preserve">                       </w:t>
      </w:r>
      <w:r>
        <w:rPr>
          <w:rFonts w:cs="Arial" w:ascii="Arial" w:hAnsi="Arial"/>
          <w:b/>
          <w:lang w:val="en-US"/>
        </w:rPr>
        <w:t xml:space="preserve">                                                   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ΑΝΑΚΟΙΝΟΠΟΙΗΣΗ ΣΤΟ ΟΡΘΟ</w:t>
      </w:r>
    </w:p>
    <w:p>
      <w:pPr>
        <w:pStyle w:val="Normal"/>
        <w:ind w:left="-568" w:right="-35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Αθήνα, 21-5-2014</w:t>
      </w:r>
    </w:p>
    <w:p>
      <w:pPr>
        <w:pStyle w:val="Normal"/>
        <w:ind w:left="-568" w:right="-35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Ο Περιφερειακός Δ/ντής Εκπ/σης Αττικής</w:t>
      </w:r>
    </w:p>
    <w:p>
      <w:pPr>
        <w:pStyle w:val="Normal"/>
        <w:ind w:left="-568" w:right="-35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Τ.Σ.Υ.</w:t>
      </w:r>
    </w:p>
    <w:p>
      <w:pPr>
        <w:pStyle w:val="Normal"/>
        <w:ind w:left="-568" w:right="-35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ΔΗΜΗΤΡΙΟΣ ΓΚΙΝΗΣ</w:t>
      </w:r>
    </w:p>
    <w:p>
      <w:pPr>
        <w:pStyle w:val="Normal"/>
        <w:ind w:left="-568" w:right="-355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-568" w:right="-3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</w:p>
    <w:p>
      <w:pPr>
        <w:pStyle w:val="Normal"/>
        <w:ind w:left="-568" w:right="-355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527050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Αθήνα,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   11 </w:t>
      </w:r>
      <w:r>
        <w:rPr>
          <w:rFonts w:cs="Calibri" w:ascii="Calibri" w:hAnsi="Calibri"/>
          <w:b/>
          <w:sz w:val="22"/>
          <w:szCs w:val="22"/>
        </w:rPr>
        <w:t>-4- 201</w:t>
      </w:r>
      <w:r>
        <w:rPr>
          <w:rFonts w:cs="Calibri" w:ascii="Calibri" w:hAnsi="Calibri"/>
          <w:b/>
          <w:sz w:val="22"/>
          <w:szCs w:val="22"/>
          <w:lang w:val="en-US"/>
        </w:rPr>
        <w:t>4</w:t>
      </w:r>
    </w:p>
    <w:p>
      <w:pPr>
        <w:pStyle w:val="Normal"/>
        <w:ind w:right="-355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</w:rPr>
        <w:t xml:space="preserve">ΕΛΛΗΝΙΚΗ   ΔΗΜΟΚΡΑΤΙΑ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Αρ. Πρωτ. Φ.26/</w:t>
      </w:r>
      <w:r>
        <w:rPr>
          <w:rFonts w:cs="Calibri" w:ascii="Calibri" w:hAnsi="Calibri"/>
          <w:b/>
          <w:sz w:val="22"/>
          <w:szCs w:val="22"/>
          <w:lang w:val="en-US"/>
        </w:rPr>
        <w:t>5394</w:t>
      </w:r>
    </w:p>
    <w:p>
      <w:pPr>
        <w:pStyle w:val="Normal"/>
        <w:ind w:right="-35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ΥΠΟΥΡΓΕΙΟ  ΠΑΙΔΕΙΑΣ ΚΑΙ ΘΡΗΣΚΕΥΜΑΤΩΝ</w:t>
      </w:r>
      <w:r>
        <w:rPr>
          <w:rFonts w:eastAsia="Calibri" w:cs="Arial"/>
          <w:sz w:val="22"/>
          <w:szCs w:val="22"/>
          <w:lang w:eastAsia="en-US"/>
        </w:rPr>
        <w:t xml:space="preserve">   </w:t>
      </w:r>
    </w:p>
    <w:p>
      <w:pPr>
        <w:pStyle w:val="Normal"/>
        <w:ind w:right="-355" w:hanging="0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</w:t>
      </w:r>
      <w:r>
        <w:rPr>
          <w:rFonts w:eastAsia="Times New Roman" w:cs="Times New Roman"/>
          <w:b/>
          <w:sz w:val="22"/>
          <w:szCs w:val="22"/>
          <w:lang w:eastAsia="en-US"/>
        </w:rPr>
        <w:t xml:space="preserve">                            </w:t>
      </w:r>
      <w:r>
        <w:rPr>
          <w:rFonts w:eastAsia="Calibri" w:cs="Arial"/>
          <w:b/>
          <w:sz w:val="22"/>
          <w:szCs w:val="22"/>
          <w:lang w:eastAsia="en-US"/>
        </w:rPr>
        <w:t>--------</w:t>
      </w:r>
    </w:p>
    <w:p>
      <w:pPr>
        <w:pStyle w:val="Normal"/>
        <w:ind w:right="-355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ΠΕΡΙΦΕΡΕΙΑΚΗ ΔΙΕΥΘΥΝΣΗ</w:t>
      </w:r>
    </w:p>
    <w:p>
      <w:pPr>
        <w:pStyle w:val="Normal"/>
        <w:ind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Π/ΘΜΙΑΣ &amp; Δ/ΘΜΙΑΣ                                                                                </w:t>
      </w:r>
      <w:r>
        <w:rPr>
          <w:rFonts w:eastAsia="Calibri" w:cs="Arial" w:ascii="Calibri" w:hAnsi="Calibri"/>
          <w:b/>
          <w:lang w:eastAsia="en-US"/>
        </w:rPr>
        <w:t>Α  Π  Ο  Φ  Α  Σ  Η</w:t>
      </w:r>
    </w:p>
    <w:p>
      <w:pPr>
        <w:pStyle w:val="Normal"/>
        <w:ind w:right="-355" w:hanging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ΕΚΠΑΙΔΕΥΣΗΣ ΑΤΤΙΚΗΣ                                                                                            </w:t>
      </w:r>
    </w:p>
    <w:p>
      <w:pPr>
        <w:pStyle w:val="Normal"/>
        <w:ind w:right="-355" w:hanging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ΥΠΗΡΕΣΙΑ ΔΙΟΙΚΗΤΙΚΗΣ ΚΑΙ                                                                                    </w:t>
      </w:r>
    </w:p>
    <w:p>
      <w:pPr>
        <w:pStyle w:val="Normal"/>
        <w:ind w:right="-355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ΟΙΚΟΝΟΜΙΚΗΣ ΥΠΟΣΤΗΡΙΞΗΣ                                                                                </w:t>
      </w:r>
    </w:p>
    <w:p>
      <w:pPr>
        <w:pStyle w:val="Normal"/>
        <w:ind w:right="-355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ΤΜΗΜΑ Α΄</w:t>
      </w:r>
    </w:p>
    <w:p>
      <w:pPr>
        <w:pStyle w:val="Normal"/>
        <w:ind w:right="-355" w:hanging="0"/>
        <w:rPr>
          <w:rFonts w:ascii="Calibri" w:hAnsi="Calibri" w:eastAsia="Calibri" w:cs="Arial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                            </w:t>
      </w:r>
      <w:r>
        <w:rPr>
          <w:rFonts w:eastAsia="Calibri" w:cs="Arial" w:ascii="Calibri" w:hAnsi="Calibri"/>
          <w:b/>
          <w:sz w:val="20"/>
          <w:szCs w:val="20"/>
          <w:lang w:eastAsia="en-US"/>
        </w:rPr>
        <w:t>----------</w:t>
      </w:r>
    </w:p>
    <w:p>
      <w:pPr>
        <w:pStyle w:val="Normal"/>
        <w:ind w:right="-355" w:hanging="0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Ταχ. Δ/νση:  Αν. Τσόχα 15-17</w:t>
      </w:r>
    </w:p>
    <w:p>
      <w:pPr>
        <w:pStyle w:val="Normal"/>
        <w:ind w:right="-355" w:hanging="0"/>
        <w:rPr>
          <w:rFonts w:ascii="Calibri" w:hAnsi="Calibri" w:eastAsia="Calibri" w:cs="Arial"/>
          <w:sz w:val="20"/>
          <w:szCs w:val="20"/>
          <w:lang w:val="en-US" w:eastAsia="en-US"/>
        </w:rPr>
      </w:pPr>
      <w:r>
        <w:rPr>
          <w:rFonts w:eastAsia="Calibri" w:cs="Arial" w:ascii="Calibri" w:hAnsi="Calibri"/>
          <w:sz w:val="20"/>
          <w:szCs w:val="20"/>
          <w:lang w:val="en-US" w:eastAsia="en-US"/>
        </w:rPr>
        <w:t>T</w:t>
      </w:r>
      <w:r>
        <w:rPr>
          <w:rFonts w:eastAsia="Calibri" w:cs="Arial" w:ascii="Calibri" w:hAnsi="Calibri"/>
          <w:sz w:val="20"/>
          <w:szCs w:val="20"/>
          <w:lang w:eastAsia="en-US"/>
        </w:rPr>
        <w:t>.</w:t>
      </w:r>
      <w:r>
        <w:rPr>
          <w:rFonts w:eastAsia="Calibri" w:cs="Arial" w:ascii="Calibri" w:hAnsi="Calibri"/>
          <w:sz w:val="20"/>
          <w:szCs w:val="20"/>
          <w:lang w:val="en-US" w:eastAsia="en-US"/>
        </w:rPr>
        <w:t xml:space="preserve">K. – </w:t>
      </w:r>
      <w:r>
        <w:rPr>
          <w:rFonts w:eastAsia="Calibri" w:cs="Arial" w:ascii="Calibri" w:hAnsi="Calibri"/>
          <w:sz w:val="20"/>
          <w:szCs w:val="20"/>
          <w:lang w:eastAsia="en-US"/>
        </w:rPr>
        <w:t>Πόλη</w:t>
      </w:r>
      <w:r>
        <w:rPr>
          <w:rFonts w:eastAsia="Calibri" w:cs="Arial" w:ascii="Calibri" w:hAnsi="Calibri"/>
          <w:sz w:val="20"/>
          <w:szCs w:val="20"/>
          <w:lang w:val="en-US" w:eastAsia="en-US"/>
        </w:rPr>
        <w:t xml:space="preserve">:  </w:t>
      </w:r>
      <w:r>
        <w:rPr>
          <w:rFonts w:eastAsia="Calibri" w:cs="Arial" w:ascii="Calibri" w:hAnsi="Calibri"/>
          <w:sz w:val="20"/>
          <w:szCs w:val="20"/>
          <w:lang w:eastAsia="en-US"/>
        </w:rPr>
        <w:t xml:space="preserve"> 115 21  Αθήνα</w:t>
      </w:r>
    </w:p>
    <w:p>
      <w:pPr>
        <w:pStyle w:val="Heading1"/>
        <w:ind w:left="0" w:right="-355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eastAsia="Calibri" w:cs="Arial" w:ascii="Calibri" w:hAnsi="Calibri"/>
          <w:b w:val="false"/>
          <w:sz w:val="20"/>
          <w:szCs w:val="20"/>
          <w:lang w:eastAsia="en-US"/>
        </w:rPr>
        <w:t xml:space="preserve">Ιστοσελίδα: </w:t>
      </w:r>
      <w:r>
        <w:rPr>
          <w:rFonts w:eastAsia="Calibri" w:cs="Arial" w:ascii="Calibri" w:hAnsi="Calibri"/>
          <w:b w:val="false"/>
          <w:sz w:val="20"/>
          <w:szCs w:val="20"/>
          <w:lang w:val="en-US" w:eastAsia="en-US"/>
        </w:rPr>
        <w:t>http</w:t>
      </w:r>
      <w:r>
        <w:rPr>
          <w:rFonts w:eastAsia="Calibri" w:cs="Arial" w:ascii="Calibri" w:hAnsi="Calibri"/>
          <w:b w:val="false"/>
          <w:sz w:val="20"/>
          <w:szCs w:val="20"/>
          <w:lang w:eastAsia="en-US"/>
        </w:rPr>
        <w:t>://</w:t>
      </w:r>
      <w:r>
        <w:rPr>
          <w:rFonts w:cs="Calibri" w:ascii="Calibri" w:hAnsi="Calibri"/>
          <w:b w:val="false"/>
          <w:sz w:val="20"/>
          <w:szCs w:val="20"/>
          <w:lang w:val="fr-FR"/>
        </w:rPr>
        <w:t>attik</w:t>
      </w:r>
      <w:r>
        <w:rPr>
          <w:rFonts w:cs="Calibri" w:ascii="Calibri" w:hAnsi="Calibri"/>
          <w:b w:val="false"/>
          <w:sz w:val="20"/>
          <w:szCs w:val="20"/>
        </w:rPr>
        <w:t>.</w:t>
      </w:r>
      <w:r>
        <w:rPr>
          <w:rFonts w:cs="Calibri" w:ascii="Calibri" w:hAnsi="Calibri"/>
          <w:b w:val="false"/>
          <w:sz w:val="20"/>
          <w:szCs w:val="20"/>
          <w:lang w:val="fr-FR"/>
        </w:rPr>
        <w:t>pde</w:t>
      </w:r>
      <w:r>
        <w:rPr>
          <w:rFonts w:cs="Calibri" w:ascii="Calibri" w:hAnsi="Calibri"/>
          <w:b w:val="false"/>
          <w:sz w:val="20"/>
          <w:szCs w:val="20"/>
        </w:rPr>
        <w:t>.</w:t>
      </w:r>
      <w:r>
        <w:rPr>
          <w:rFonts w:cs="Calibri" w:ascii="Calibri" w:hAnsi="Calibri"/>
          <w:b w:val="false"/>
          <w:sz w:val="20"/>
          <w:szCs w:val="20"/>
          <w:lang w:val="fr-FR"/>
        </w:rPr>
        <w:t>sch</w:t>
      </w:r>
      <w:r>
        <w:rPr>
          <w:rFonts w:cs="Calibri" w:ascii="Calibri" w:hAnsi="Calibri"/>
          <w:b w:val="false"/>
          <w:sz w:val="20"/>
          <w:szCs w:val="20"/>
        </w:rPr>
        <w:t>.</w:t>
      </w:r>
      <w:r>
        <w:rPr>
          <w:rFonts w:cs="Calibri" w:ascii="Calibri" w:hAnsi="Calibri"/>
          <w:b w:val="false"/>
          <w:sz w:val="20"/>
          <w:szCs w:val="20"/>
          <w:lang w:val="fr-FR"/>
        </w:rPr>
        <w:t>gr</w:t>
      </w:r>
      <w:r>
        <w:rPr>
          <w:rFonts w:cs="Calibri" w:ascii="Calibri" w:hAnsi="Calibri"/>
          <w:b w:val="false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email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sz w:val="20"/>
          <w:szCs w:val="20"/>
          <w:lang w:val="en-US"/>
        </w:rPr>
        <w:t>mail</w:t>
      </w:r>
      <w:r>
        <w:rPr>
          <w:rFonts w:cs="Calibri" w:ascii="Calibri" w:hAnsi="Calibri"/>
          <w:sz w:val="20"/>
          <w:szCs w:val="20"/>
        </w:rPr>
        <w:t>@</w:t>
      </w:r>
      <w:r>
        <w:rPr>
          <w:rFonts w:cs="Calibri" w:ascii="Calibri" w:hAnsi="Calibri"/>
          <w:sz w:val="20"/>
          <w:szCs w:val="20"/>
          <w:lang w:val="en-US"/>
        </w:rPr>
        <w:t>attik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pde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sch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gr</w:t>
      </w:r>
    </w:p>
    <w:p>
      <w:pPr>
        <w:pStyle w:val="Normal"/>
        <w:ind w:right="-355" w:hanging="0"/>
        <w:rPr/>
      </w:pPr>
      <w:r>
        <w:rPr>
          <w:rFonts w:eastAsia="Calibri" w:cs="Arial" w:ascii="Calibri" w:hAnsi="Calibri"/>
          <w:sz w:val="20"/>
          <w:szCs w:val="20"/>
          <w:lang w:eastAsia="en-US"/>
        </w:rPr>
        <w:t>Πληροφορίες:</w:t>
      </w:r>
      <w:r>
        <w:rPr>
          <w:rFonts w:cs="Calibri" w:ascii="Calibri" w:hAnsi="Calibri"/>
          <w:sz w:val="20"/>
          <w:szCs w:val="20"/>
        </w:rPr>
        <w:t xml:space="preserve">  Αικ. Αντωνογεώργου                                                                                                              </w:t>
      </w:r>
    </w:p>
    <w:p>
      <w:pPr>
        <w:pStyle w:val="Heading1"/>
        <w:ind w:left="0" w:right="-355" w:hanging="0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Τηλέφωνο </w:t>
        <w:tab/>
        <w:t xml:space="preserve">: 210-6450624                                                                         </w:t>
      </w:r>
    </w:p>
    <w:p>
      <w:pPr>
        <w:pStyle w:val="Heading1"/>
        <w:ind w:left="0" w:right="-355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FAX </w:t>
        <w:tab/>
        <w:tab/>
        <w:t>: 210-6450609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355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355" w:hanging="0"/>
        <w:jc w:val="both"/>
        <w:rPr/>
      </w:pPr>
      <w:r>
        <w:rPr>
          <w:rFonts w:cs="Calibri" w:ascii="Calibri" w:hAnsi="Calibri"/>
          <w:b/>
        </w:rPr>
        <w:t>ΘΕΜΑ:  «Ορισμός  Εξεταστικών Κέντρων Πανελλαδικών Εξετάσεων έτους 2014 μαθητών και αποφοίτων Γ΄ Τάξης Ημερησίων και Δ΄ Τάξης Εσπερινών Γενικών Λυκείων και ΕΠΑΛ (ΟΜΑΔΑ Β’ ) της  Δ/νσης  Δ.Ε. Α΄ Αθήνας »</w:t>
      </w:r>
    </w:p>
    <w:p>
      <w:pPr>
        <w:pStyle w:val="Normal"/>
        <w:ind w:left="-568" w:right="-35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8" w:right="-35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 ΠΕΡΙΦΕΡΕΙΑΚΟΣ ΔΙΕΥΘΥΝΤΗΣ ΕΚΠΑΙΔΕΥΣΗΣ ΑΤΤΙΚΗΣ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Έχοντας υπόψη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ις διατάξεις  του Ν.  2525/97 (Φ.Ε.Κ. 188 τ. Α΄/1997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ις διατάξεις του  Ν. 1566/1985 ( Φ.Ε.Κ. 167 τ. Α΄/1985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ις διατάξεις του άρθρου 1 παρ. 6  του Ν. 2909/2001 (ΦΕΚ  90/τ.Α΄/2-5-2001)</w:t>
      </w:r>
    </w:p>
    <w:p>
      <w:pPr>
        <w:pStyle w:val="Normal"/>
        <w:numPr>
          <w:ilvl w:val="0"/>
          <w:numId w:val="2"/>
        </w:numPr>
        <w:spacing w:lineRule="auto" w:line="360"/>
        <w:ind w:left="720" w:right="35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ις διατάξεις του άρθρου 11 παρ. 2 του Π.Δ. 60/2006, (Φ.Ε.Κ. 65/τ. Α΄/30-3-2006) «Αξιολόγηση των Μαθητών του Ενιαίου Λυκείου» όπως τροποποιήθηκε με το άρθρο 1 παρ. 1 του  Π.Δ. 21/2011 (ΦΕΚ 72/τ.Α’/07-04-2011).</w:t>
      </w:r>
    </w:p>
    <w:p>
      <w:pPr>
        <w:pStyle w:val="Normal"/>
        <w:numPr>
          <w:ilvl w:val="0"/>
          <w:numId w:val="2"/>
        </w:numPr>
        <w:spacing w:lineRule="auto" w:line="360"/>
        <w:ind w:left="720" w:right="35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αριθ. 2/355272/0022/2007 Υ.Α. (ΦΕΚ 1163/τ. Β΄/11-7-200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Την αριθμ. Φ.252/ 54840/Β6/8-4-2014 Εγκύκλιο του Υ.ΠΑΙ.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Την αριθμ. 7899/11-4-2014  Πρόταση της Δ/νσης Δ.Ε. Α΄  Αθήνας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ΠΟΦΑΣΙΖΟΥΜΕ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cs="Calibri" w:ascii="Calibri" w:hAnsi="Calibri"/>
          <w:lang w:val="en-US"/>
        </w:rPr>
        <w:t>Ορίζουμε τα Εξεταστικά Κέντρα για τη διεξαγωγή των εξετάσεων στα Πανελλαδικώς εξεταζόμενα μαθήματα έτους 2014 μαθητών και αποφοίτων Γ΄ Τάξης Ημερησίων, Δ΄ Τάξης Εσπερινών Γενικών Λυκείων και ΕΠΑΛ (ΟΜΑΔΑ Β΄) της Διεύθυνσης Δ.Ε. Α΄ Αθήνας ως ακολούθως:</w:t>
      </w:r>
    </w:p>
    <w:tbl>
      <w:tblPr>
        <w:tblW w:w="11344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508"/>
        <w:gridCol w:w="3012"/>
        <w:gridCol w:w="2418"/>
        <w:gridCol w:w="2748"/>
        <w:gridCol w:w="26"/>
      </w:tblGrid>
      <w:tr>
        <w:trPr>
          <w:trHeight w:val="6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ΟΝΟΜΑΣΙΑ ΣΧΟΛΕΙΟΥ</w:t>
              <w:br/>
              <w:t>(ΕΞΕΤΑΣΤΙΚΟ ΚΕΝΤΡΟ)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/ΝΣΗ ΣΧΟΛΕΙΟΥ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ΗΛΕΦΩΝΟ</w:t>
              <w:br/>
              <w:t>ΣΧΟΛΕΙΟΥ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ΞΕΤΑΖΟΜΕΝΑ ΣΧΟΛΕΙΑ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ο ΠΕΙΡΑΜΑΤΙΚΟ ΓΕΛ ΑΘΗΝΩΝ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Π.ΚΥΡΙΑΚΟΥ 12 </w:t>
              <w:br/>
              <w:t>ΑΜΠΕΛΟΚΗΠΟΙ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6436784 /2106442204</w:t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ο ΠΕΙΡΑΜΑΤΙΚΟ ΓΕΛ ΑΘΗΝΩΝ</w:t>
            </w:r>
          </w:p>
        </w:tc>
      </w:tr>
      <w:tr>
        <w:trPr>
          <w:trHeight w:val="5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ΛΕΟΝΤΕΙΟ ΛΥΚΕΙΟ ΠΑΤΗΣΙΩΝ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ΝΕΙΓΥ 17   ΑΝΩ ΠΑΤΗΣΙΑ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2522402 / 2102522424</w:t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ΛΕΟΝΤΕΙΟ ΛΥΚΕΙΟ ΠΑΤΗΣΙΩΝ</w:t>
              <w:br/>
              <w:t>ΙΤΑΛΙΚΗ ΣΧΟΛΗ ΑΘΗΝΩΝ</w:t>
            </w:r>
          </w:p>
        </w:tc>
      </w:tr>
      <w:tr>
        <w:trPr>
          <w:trHeight w:val="5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ο ΓΕΛ ΑΘΗΝΩΝ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ΝΙΚΟΠΟΛΕΩΣ 33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ΛΑΤΕΙΑ ΚΟΛΙΑΤΣΟΥ</w:t>
              <w:br/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8674196/ 2108673673</w:t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ο ΓΕΛ ΑΘΗΝΩΝ</w:t>
              <w:br/>
              <w:t xml:space="preserve">              15ο ΓΕΛ ΑΘΗΝΩΝ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ΓΕΛ ΑΘΗΝΩΝ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ο ΓΕΛ ΑΘΗΝΩΝ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ΘΥΡΑΣ 45-47 &amp; ΙΕΡΟΣΟΛΥΜΩΝ</w:t>
              <w:br/>
              <w:t>ΚΑΤΩ ΠΑΤΗΣΙΑ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8610003 / 2108646567</w:t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ο ΓΕΛ ΑΘΗΝΩΝ</w:t>
              <w:br/>
              <w:t>67ο ΓΕΛ ΑΘΗΝΩΝ</w:t>
            </w:r>
          </w:p>
        </w:tc>
      </w:tr>
      <w:tr>
        <w:trPr>
          <w:trHeight w:val="52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9ο ΓΕΛ ΑΘΗΝΩΝ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ΕΛΒΕΝΔΟΥ 47 ΑΝΩ ΚΥΨΕΛΗ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8640412 / 2108645942</w:t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9ο ΓΕΛ ΑΘΗΝΩΝ</w:t>
              <w:br/>
            </w:r>
          </w:p>
        </w:tc>
      </w:tr>
      <w:tr>
        <w:trPr>
          <w:trHeight w:val="5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ο ΓΕΛ Ν. ΦΙΛΑΔΕΛΦΕΙΑΣ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Λ. ΘΕΣΣΑΛΟΝΙΚΗΣ &amp; ΛΑΧΑΝΑ 7 </w:t>
              <w:br/>
              <w:t>Ν. ΦΙΛΑΔΕΛΦΕΙΑ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2513455 / 2102514850</w:t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ο ΓΕΛ Ν. ΦΙΛΑΔΕΛΦΕΙΑΣ</w:t>
              <w:br/>
              <w:t>2ο ΓΕΛ Ν. ΦΙΛΑΔΕΛΦΕΙΑΣ</w:t>
              <w:br/>
              <w:t>3ο ΓΕΛ Ν. ΦΙΛΑΔΕΛΦΕΙΑΣ</w:t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ο ΓΕΛ ΑΘΗΝΩΝ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. ΙΩΝΙΑΣ &amp; ΔΑΙΡΠΦΕΛΔ 11</w:t>
              <w:br/>
              <w:t>ΑΘΗΝΑ ΑΓ. ΕΛΕΟΥΣΑ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2021914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/2102014600</w:t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ΓΕΛ ΑΘΗΝ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ο ΓΕΛ ΑΘΗΝΩΝ</w:t>
              <w:br/>
              <w:t>40ο ΓΕΛ ΑΘΗΝΩΝ</w:t>
            </w:r>
          </w:p>
        </w:tc>
      </w:tr>
      <w:tr>
        <w:trPr>
          <w:trHeight w:val="8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9ο ΓΕΛ ΑΘΗΝΩΝ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ΧΑΡΝΩΝ 413-415 &amp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ΚΟΚΚΙΝΑΚΗ 19 </w:t>
              <w:br/>
              <w:t>ΚΑΤΩ ΠΑΤΗΣΙΑ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2284300/2102116740</w:t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9ο ΓΕΛ ΑΘΗΝΩΝ</w:t>
              <w:br/>
              <w:t>65ο ΓΕΛ ΑΘΗΝΩΝ</w:t>
              <w:br/>
              <w:t xml:space="preserve"> ΓΕΛ Ν. ΧΑΛΚΗΔΟΝΑΣ</w:t>
            </w:r>
          </w:p>
        </w:tc>
      </w:tr>
      <w:tr>
        <w:trPr>
          <w:trHeight w:val="8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9ο ΓΕΛ ΑΘΗΝΩΝ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ΕΚΟΥΝΔΟΥ 1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Ω ΠΑΤΗΣΙΑ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2529015/2102529006</w:t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br/>
              <w:t>22ο ΓΕΛ ΑΘΗΝΩΝ</w:t>
              <w:br/>
              <w:t>59ο ΓΕΛ ΑΘΗΝΩΝ</w:t>
            </w:r>
          </w:p>
        </w:tc>
      </w:tr>
      <w:tr>
        <w:trPr>
          <w:trHeight w:val="5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ο ΓΕΛ ΓΑΛΑΤΣΙΟΥ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ΣΣΩΒ 8  ΓΑΛΑΤΣΙ(ΓΚΡΑΒΑ)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2286833 / 2102023850</w:t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ο ΓΕΛ ΓΑΛΑΤΣΙΟΥ</w:t>
              <w:br/>
              <w:t>2ο ΓΕΛ ΓΑΛΑΤΣΙΟΥ</w:t>
            </w:r>
          </w:p>
        </w:tc>
      </w:tr>
      <w:tr>
        <w:trPr>
          <w:trHeight w:val="52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ο ΓΕΛ ΓΑΛΑΤΣΙΟΥ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ΕΪΚΟΥ &amp; ΑΓ. ΕΙΡΗΝΗΣ 9 ΓΑΛΑΤΣΙ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2221000 / 2102221911</w:t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ο ΓΕΛ ΓΑΛΑΤΣΙΟΥ</w:t>
              <w:br/>
              <w:t>3ο ΓΕΛ  ΓΑΛΑΤΣΙΟΥ</w:t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ο ΓΕΛ ΑΘΗΝΩΝ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ΛΦΕΙΩΝΙΑΣ 10-12 &amp; ΒΟΥΤΣΙΝΑ</w:t>
              <w:br/>
              <w:t>ΠΑΓΚΡΑΤΙ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7624982 / 2107624986</w:t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ο ΓΕΛ ΑΘΗΝΩΝ</w:t>
              <w:br/>
              <w:t>6ο ΓΕΛ ΑΘΗΝΩΝ</w:t>
            </w:r>
          </w:p>
        </w:tc>
      </w:tr>
      <w:tr>
        <w:trPr>
          <w:trHeight w:val="5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ο ΓΕΛ ΑΘΗΝΩΝ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ΡΑΤΙΝΟΥ 19 ΠΑΓΚΡΑΤΙ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7217885 / 2107211788</w:t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ο ΓΕΛ ΑΘΗΝΩΝ</w:t>
              <w:br/>
              <w:t>17ο ΓΕΛ ΑΘΗΝΩΝ</w:t>
            </w:r>
          </w:p>
        </w:tc>
      </w:tr>
      <w:tr>
        <w:trPr>
          <w:trHeight w:val="79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3ο ΓΕΛ ΑΘΗΝΩΝ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ΣΠΡΟΓΕΡΑΚΑ 2 Ν. ΚΟΣΜΟΣ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9027394</w:t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ο ΓΕΛ ΔΑΦΝΗΣ</w:t>
              <w:br/>
              <w:t>3ο ΓΕΛ ΔΑΦΝΗΣ</w:t>
              <w:br/>
              <w:t>43ο ΓΕΛ ΑΘΗΝΩΝ</w:t>
            </w:r>
          </w:p>
        </w:tc>
      </w:tr>
      <w:tr>
        <w:trPr>
          <w:trHeight w:val="58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ο ΓΕΛ ΒΥΡΩΝΑ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. ΓΕΝΝΗΜΑΤΑ 34 &amp; ΦΟΡΜΙΩΝΟΣ   ΒΥΡΩΝΑΣ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7661061</w:t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ΓΕΛ ΒΥΡΩΝΑ</w:t>
            </w:r>
          </w:p>
        </w:tc>
      </w:tr>
      <w:tr>
        <w:trPr>
          <w:trHeight w:val="81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ο ΓΕΛ ΒΥΡΩΝΑ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ΑΤΑΟΥΛΩΝ 2  ΒΥΡΩΝΑΣ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7652077</w:t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br/>
              <w:t>3ο ΓΕΛ ΒΥΡΩΝΑ</w:t>
              <w:br/>
              <w:t>5ο ΓΕΛ ΒΥΡΩΝΑ</w:t>
            </w:r>
          </w:p>
        </w:tc>
      </w:tr>
      <w:tr>
        <w:trPr>
          <w:trHeight w:val="45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ΓΕΛ ΚΑΡΕΑ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ΛΛΗΝΩΝ ΑΞ/ΚΩΝ 4 ΚΑΡΕΑΣ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7656053 / 2107649260</w:t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ΓΕΛ ΚΑΡΕΑ</w:t>
            </w:r>
          </w:p>
        </w:tc>
      </w:tr>
      <w:tr>
        <w:trPr>
          <w:trHeight w:val="6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ο ΓΕΛ ΚΑΙΣΑΡΙΑΝΗ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ΗΡΩΣ ΚΩΝΣΤΑΝΤΟΠΟΥΛΟΥ 13Β ΚΑΙΣΑΡΙΑΝΗ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7666391 / 2107653334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ο ΓΕΛ ΚΑΙΣΑΡΙΑΝ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ο ΓΕΛ ΚΑΙΣΑΡΙΑΝΗ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ο ΓΕΛ ΥΜΗΤΤΟΥ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ΡΟΥΣΣΗΣ &amp; ΗΛΙΟΥΠΟΛΕΩΣ</w:t>
              <w:br/>
              <w:t>ΥΜΗΤΤΟΣ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109752439 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ο ΓΕΛ ΥΜΗΤΤΟΥ</w:t>
              <w:br/>
              <w:t>2ο ΓΕΛ ΥΜΗΤΤΟΥ</w:t>
              <w:br/>
              <w:t>3ο ΓΕΛ ΥΜΗΤΤΟ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ο ΓΕΛ ΗΛΙΟΥΠΟΛΗΣ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Ρ. ΑΥΞΕΝΤΙΟΥ 2 ΗΛΙΟΥΠΟΛΗ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9922214 / 2109917917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ο ΓΕΛ ΗΛΙΟΥΠΟΛΗΣ</w:t>
              <w:br/>
              <w:t>ΙΔΙΩΤΙΚΟ ΓΕΛ ΘΕΟΜΗΤΩΡ</w:t>
              <w:br/>
              <w:t>ΙΔΙΩΤΙΚΟ ΓΕΛ  ΣΥΓΧΡΟΝΗ ΠΑΙΔΕΙΑ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ο ΓΕΛ ΗΛΙΟΥΠΟΛΗΣ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ΟΛΥΜΠΙΟΝΙΚΩΝ &amp; ΛΑΣΚΑΡΑΤΟΥ</w:t>
              <w:br/>
              <w:t>ΗΛΙΟΥΠΟΛΗ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9958869 / 210994223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ο ΓΕΛ ΗΛΙΟΥΠΟΛΗ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ο ΓΕΛ ΗΛΙΟΥΠΟΛΗΣ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ΙΝΟΥ ΑΝΤΥΠΑ &amp; ΤΖΟΥΜΑΓΙΑΣ</w:t>
              <w:br/>
              <w:t>ΗΛΙΟΥΠΟΛΗ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9919554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ο ΓΕΛ ΗΛΙΟΥΠΟΛΗΣ</w:t>
              <w:br/>
              <w:t>4ο ΓΕΛ ΗΛΙΟΥΠΟΛΗ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ο ΓΕΛ ΗΛΙΟΥΠΟΛΗΣ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. ΒΟΥΛΙΑΓΜΕΝΗΣ 525 ΗΛΙΟΥΠΟΛΗ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9915302 / 2109915259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ο ΓΕΛ ΗΛΙΟΥΠΟΛΗ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ο ΓΕΛ ΑΘΗΝΩΝ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ΡΩΩΝ 2 ΘΗΣΕΙΟ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3474157/ 2103468766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ο ΓΕΛ ΑΘΗΝΩΝ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ο ΓΕΛ ΑΘΗΝΩΝ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ΕΙΡΙΑΔΩΝ &amp; ΣΦΗΤΙΩΝ 3</w:t>
              <w:br/>
              <w:t>ΑΘΗΝΑ (Κ. ΠΕΤΡΑΛΩΝΑ)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3470930/ 210345466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ο ΓΕΛ ΑΘΗΝΩΝ</w:t>
              <w:br/>
              <w:t>63ο ΓΕΛ ΑΘΗΝΩ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ο ΓΕΛ ΑΘΗΝΩΝ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ΥΛΟΥ &amp; ΜΟΝΑΣΤΗΡΙΟΥ 43-4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ΘΗΝΑ (ΑΚΑΔ. ΠΛΑΤΩΝΟΣ)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5139109 / 2105153287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ο ΓΕΛ ΑΘΗΝΩΝ</w:t>
              <w:br/>
              <w:t>52ο ΓΕΛ ΑΘΗΝΩ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ο ΓΕΛ ΑΘΗΝΩΝ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ΑΤΖΗΑΠΟΣΤΟΛΟΥ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74-76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&amp; ΔΟΡΔΟΥ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ΑΘΗΝΑ (ΣΕΠΟΛΙΑ) 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5147413 / 2105152493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ο ΓΕΛ ΑΘΗΝΩΝ</w:t>
              <w:br/>
              <w:t>50ο ΓΕΛ ΑΘΗΝΩΝ</w:t>
              <w:br/>
              <w:t>53ο ΓΕΛ ΑΘΗΝΩΝ</w:t>
              <w:b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ο ΓΕΛ ΑΘΗΝΩΝ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ΙΚΕΛΙΑΣ 7 ΑΘΗΝΑ (ΚΟΥΚΑΚΙ)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9218022 / 2109220049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ο ΓΕΛ ΑΘΗΝΩΝ</w:t>
              <w:br/>
              <w:t>1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Π. Π. ΓΕΛ ΑΘΗΝΩΝ</w:t>
              <w:b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ο ΓΕΛ ΑΘΗΝΩΝ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ΑΣΛΗ 8-10 ΑΘΗΝΑ (ΚΟΛΩΝΑΚΙ)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7247387/ 2107225224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ο ΓΕΛ ΑΘΗΝΩΝ</w:t>
              <w:br/>
              <w:t>Π.Π.Σ.Π.Α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2ο ΓΕΛ ΑΘΗΝΩΝ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ΛΙΟΣΙΩΝ 42 ΑΘΗΝΑ ( ΣΤ. ΛΑΡΙΣΗΣ) 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881205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ο ΓΕΛ ΑΘΗΝΩΝ</w:t>
              <w:br/>
              <w:t>42ο ΓΕΛ ΑΘΗΝΩ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ο ΓΕΛ ΑΘΗΝΩΝ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ΠΑΝΟΡΜΟΥ &amp; ΛΑΡΙΣΗΣ 47 </w:t>
              <w:br/>
              <w:t>ΑΜΠΕΛΟΚΗΠΟΙ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6911870 / 2106929393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ο ΓΕΛ ΑΘΗΝΩΝ</w:t>
              <w:br/>
              <w:t>24ο ΓΕΛ ΑΘΗΝΩ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ο ΓΕΛ ΑΘΗΝΩΝ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ΑΡ. ΤΡΙΚΟΥΠΗ 174 &amp; ΞΙΦΙΟΥ 11</w:t>
              <w:br/>
              <w:t>ΑΘΗΝΑ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6436824 / 210647063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8ο ΓΕΛ ΑΘΗΝΩΝ</w:t>
              <w:br/>
              <w:t xml:space="preserve">46ο ΓΕΛ ΑΘΗΝΩΝ &amp;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ΗΜΕΡΗΣΙΑ ΕΠΑΛ ΟΜ. Β΄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1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ΕΠΑΛ ΖΩΓΡΑΦΟΥ &amp; 1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ΕΠΑΛ ΥΜΗΤΤΟΥ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7ο ΓΕΛ ΑΘΗΝΩΝ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ΑΣΤΡΑΠΟΓΙΑΝΝΟΥ 3 &amp; ΒΟΛΑΝΑΚΗ </w:t>
              <w:br/>
              <w:t>ΑΘΗΝΑ (ΕΡ. ΣΤΑΥΡΟΣ)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6917127 / 2106917311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6ο ΓΕΛ ΑΘΗΝΩΝ</w:t>
              <w:br/>
              <w:t>57ο ΓΕΛ  ΑΘΗΝΩ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ο ΓΕΛ ΖΩΓΡΑΦΟΥ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ΗΡΩΩΝ ΠΟΛΥΤΕΧΝΕΙΟΥ 3 ΖΩΓΡΑΦΟΥ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777616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ο  ΓΕΛ ΖΩΓΡΑΦΟΥ</w:t>
              <w:br/>
              <w:t>3ο ΓΕΛ ΖΩΓΡΑΦΟ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ο ΓΕΛ ΖΩΓΡΑΦΟΥ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ΑΚΤΡΙΑΝΗΣ 99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ΖΩΓΡΑΦΟΥ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770572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ο  ΓΕΛ ΖΩΓΡΑΦΟΥ</w:t>
              <w:br/>
              <w:t>6ο ΓΕΛ ΖΩΓΡΑΦΟ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ο ΓΕΛ ΖΩΓΡΑΦΟΥ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ΡΜΑ Γ. ΠΑΠΑΝΔΡΕΟΥ ΖΩΓΡΑΦΟΥ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7754960 / 210748702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ο  ΓΕΛ ΖΩΓΡΑΦΟ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6ο ΓΕΛ ΑΘΗΝΩΝ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ΜΠΕΛΑΚΙΩΝ &amp; ΠΑΝΟΡΜΟΥ 7</w:t>
              <w:br/>
              <w:t>ΑΜΠΕΛΟΚΗΠΟΙ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6423478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ΜΟΝΟ  ΟΙ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ΥΠΟΨΗΦΙΟΙ ΟΛΩΝ ΤΩΝ ΕΣΠ ΓΕΛ ( 1ο ,2ο , 3ο , 6ο )  </w:t>
              <w:br/>
              <w:t>ΚΑΙ ΟΛΩΝ ΤΩΝ ΕΣΠ ΕΠΑΛ ΟΜ. Β’  (5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 ΕΣΠ. ΕΠΑΛ ΑΘΗΝΩΝ &amp; 3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 ΕΣΠ. ΕΠΑΛ Ν. ΦΙΛ/ΛΦΕΙΑΣ)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Στο  56</w:t>
      </w:r>
      <w:r>
        <w:rPr>
          <w:rFonts w:cs="Calibri" w:ascii="Calibri" w:hAnsi="Calibri"/>
          <w:b/>
          <w:color w:val="FF0000"/>
          <w:vertAlign w:val="superscript"/>
        </w:rPr>
        <w:t>ο</w:t>
      </w:r>
      <w:r>
        <w:rPr>
          <w:rFonts w:cs="Calibri" w:ascii="Calibri" w:hAnsi="Calibri"/>
          <w:b/>
          <w:color w:val="FF0000"/>
        </w:rPr>
        <w:t xml:space="preserve">  ΓΕΛ Αθηνών θα εξεταστούν </w:t>
      </w:r>
      <w:r>
        <w:rPr>
          <w:rFonts w:cs="Calibri" w:ascii="Calibri" w:hAnsi="Calibri"/>
          <w:b/>
          <w:color w:val="FF0000"/>
          <w:sz w:val="28"/>
          <w:szCs w:val="28"/>
          <w:u w:val="single"/>
        </w:rPr>
        <w:t>μόνο</w:t>
      </w:r>
      <w:r>
        <w:rPr>
          <w:rFonts w:cs="Calibri" w:ascii="Calibri" w:hAnsi="Calibri"/>
          <w:b/>
          <w:color w:val="FF0000"/>
        </w:rPr>
        <w:t xml:space="preserve"> οι υποψήφιοι όλων των 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FF0000"/>
        </w:rPr>
        <w:t xml:space="preserve">ΕΣΠ.  ΓΕΛ ( 1ο ,2ο , 3ο , 6ο )  </w:t>
        <w:br/>
        <w:t>και όλων των ΕΣΠ.  ΕΠΑΛ ΟΜΑΔΑ  Β’  (5</w:t>
      </w:r>
      <w:r>
        <w:rPr>
          <w:rFonts w:cs="Calibri" w:ascii="Calibri" w:hAnsi="Calibri"/>
          <w:b/>
          <w:bCs/>
          <w:color w:val="FF0000"/>
          <w:vertAlign w:val="superscript"/>
        </w:rPr>
        <w:t>ο</w:t>
      </w:r>
      <w:r>
        <w:rPr>
          <w:rFonts w:cs="Calibri" w:ascii="Calibri" w:hAnsi="Calibri"/>
          <w:b/>
          <w:bCs/>
          <w:color w:val="FF0000"/>
        </w:rPr>
        <w:t xml:space="preserve"> ΕΣΠ. ΕΠΑΛ ΑΘΗΝΩΝ &amp; 3</w:t>
      </w:r>
      <w:r>
        <w:rPr>
          <w:rFonts w:cs="Calibri" w:ascii="Calibri" w:hAnsi="Calibri"/>
          <w:b/>
          <w:bCs/>
          <w:color w:val="FF0000"/>
          <w:vertAlign w:val="superscript"/>
        </w:rPr>
        <w:t>ο</w:t>
      </w:r>
      <w:r>
        <w:rPr>
          <w:rFonts w:cs="Calibri" w:ascii="Calibri" w:hAnsi="Calibri"/>
          <w:b/>
          <w:bCs/>
          <w:color w:val="FF0000"/>
        </w:rPr>
        <w:t xml:space="preserve"> ΕΣΠ. ΕΠΑΛ Ν. ΦΙΛ/ΛΦΕΙΑΣ)</w:t>
      </w:r>
    </w:p>
    <w:p>
      <w:pPr>
        <w:pStyle w:val="Normal"/>
        <w:ind w:left="-568" w:right="-355"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left="-568" w:right="-35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n-US"/>
        </w:rPr>
        <w:t>O</w:t>
      </w:r>
      <w:r>
        <w:rPr>
          <w:rFonts w:cs="Calibri" w:ascii="Calibri" w:hAnsi="Calibri"/>
          <w:b/>
          <w:sz w:val="22"/>
          <w:szCs w:val="22"/>
        </w:rPr>
        <w:t xml:space="preserve"> Περιφερειακός Διευθυντής Π/θμιας και Δ/θμιας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Εκπαίδευσης Αττική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Τ.Σ.Υ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ΔΗΜΗΤΡΙΟΣ  ΓΚΙΝΗΣ</w: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 xml:space="preserve">                             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Κοινοποίηση: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1. Υπ. Παιδείας &amp; Θρησκευμάτων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Δ/νση Οργάνωσης &amp; Διεξαγωγής Εξετάσεων Τμήμα Β΄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Δ/νση ΔΕ Α΄ Αθήνας</w:t>
      </w:r>
    </w:p>
    <w:p>
      <w:pPr>
        <w:pStyle w:val="Normal"/>
        <w:ind w:left="-284" w:right="-357" w:hanging="0"/>
        <w:rPr/>
      </w:pPr>
      <w:r>
        <w:rPr>
          <w:rFonts w:cs="Calibri" w:ascii="Calibri" w:hAnsi="Calibri"/>
          <w:b/>
          <w:sz w:val="22"/>
          <w:szCs w:val="22"/>
        </w:rPr>
        <w:t xml:space="preserve">3. Ημερήσια και Εσπερινά ΓΕΛ και ΕΠΑΛ 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(Μέσω Δ/νσης )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κριβές αντίγραφο</w:t>
      </w:r>
    </w:p>
    <w:p>
      <w:pPr>
        <w:pStyle w:val="Normal"/>
        <w:ind w:left="-284" w:right="-357" w:hanging="0"/>
        <w:rPr/>
      </w:pPr>
      <w:r>
        <w:rPr>
          <w:rFonts w:cs="Calibri" w:ascii="Calibri" w:hAnsi="Calibri"/>
          <w:b/>
          <w:sz w:val="22"/>
          <w:szCs w:val="22"/>
        </w:rPr>
        <w:t>Αθήνα, 21-5-2014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 Προϊσταμένη της Διεύθυνσης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ικ. Αντωνογεώργου</w:t>
      </w:r>
    </w:p>
    <w:sectPr>
      <w:footerReference w:type="default" r:id="rId3"/>
      <w:type w:val="nextPage"/>
      <w:pgSz w:w="11906" w:h="16838"/>
      <w:pgMar w:left="851" w:right="992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  <w:font w:name="Dutch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8" w:right="-355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Arial" w:hAnsi="Arial" w:cs="Arial"/>
      <w:b w:val="false"/>
      <w:i w:val="false"/>
      <w:sz w:val="24"/>
      <w:u w:val="none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55" w:firstLine="284"/>
      <w:jc w:val="both"/>
    </w:pPr>
    <w:rPr>
      <w:rFonts w:ascii="Arial" w:hAnsi="Arial" w:cs="Arial"/>
      <w:sz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17:00Z</dcterms:created>
  <dc:creator>ΥΠ.Ε.Π.Θ</dc:creator>
  <dc:description/>
  <cp:keywords/>
  <dc:language>en-US</dc:language>
  <cp:lastModifiedBy>ΣΟΦΙΑ ΚΟΛΛΙΑΚΟΥ</cp:lastModifiedBy>
  <cp:lastPrinted>2014-05-21T10:27:00Z</cp:lastPrinted>
  <dcterms:modified xsi:type="dcterms:W3CDTF">2014-05-21T08:25:00Z</dcterms:modified>
  <cp:revision>29</cp:revision>
  <dc:subject/>
  <dc:title>Να διατηρηθεί μέχρι ................</dc:title>
</cp:coreProperties>
</file>