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ΡΤΗΤΕΟ ΣΤΟ ΔΙΑΔΙΚΤΥΟ ΑΔΑ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ΒΙΦ89-3ΛΠ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,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-05-2014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681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 Σχολικής  Μονάδας  της Διεύθυνσης Πρωτοβάθμιας  Εκπαίδευσης Δυτ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 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 817/10-5-2011 Προκήρυξη της Διεύθυνσης Πρωτοβάθμιας Εκπαίδευσης Δυτ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215/1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Δυτ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4-8-2011 Πράξη του ΠΥΣΠΕ Δυτικής Αττικής με την οποία προτείνεται η τοποθέτηση Διευθυντών Σχολικών Μονάδων της Διεύθυνσης Πρωτοβάθμιας Εκπαίδευσης Δυτ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0.3/1417/8-8-2011 έγγραφο του Διευθυντή της Διεύθυνσης Πρωτοβάθμιας Εκπαίδευσης Δυτικής Αττική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Το Νόμο 4024/2011 (ΦΕΚ 226/τ.Α΄/27-10-2011) «Συνταξιοδοτικές ρυθμίσεις, ενιαίο μισθολόγιο-βαθμολόγιο, εργασιακή εφεδρεία και              άλλες    διατάξεις εφαρμογής του μεσοπρόθεσμου πλαισίου δημοσιονομικής στρατηγικής 2012-2015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Την  υπ’ αριθμ.13/29-04-2014 Πράξη του Π.Υ.Σ.Π.Ε   Δυτικής Αττική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Το υπ’ αριθμ. Φ.10.3/2569/15-05-2014 έγγραφο του Διευθυντή Εκπαίδευσης  της Διεύθυνσης Πρωτοβάθμιας Εκπαίδευσης  Δυτικής Αττική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ον εκπαιδευτικό Συμεωνίδη Ιωάννη, κλάδου Π.Ε 70 με Α.Μ 584351, ως Διευθυντή  στο 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Δ.Σ Ασπροπύργου  για  το υπόλοιπο της  τετραετούς θητείας, η οποία λήγει στις 31-7-2015.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ν παραπάνω Διευθυντή κατά τη διάρκεια της θητείας του καταβάλλονται οι αποδοχές και τα επιδόματα που προβλέπονται από τις διατάξεις  του Ν.4024/2011 όπως  συμπληρώθηκε,  τροποποιήθηκε  και ισχύε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Δυτικής Αττικής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 Δημήτριος 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πόφαση αυτή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πουργείο Παιδείας και Θρησκευμάτ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4:00Z</dcterms:created>
  <dc:creator>kostoula</dc:creator>
  <dc:description/>
  <cp:keywords/>
  <dc:language>en-US</dc:language>
  <cp:lastModifiedBy>ΑΜΑΛΙΑ ΚΟΛΟΒΟΥ</cp:lastModifiedBy>
  <cp:lastPrinted>2013-10-09T10:21:00Z</cp:lastPrinted>
  <dcterms:modified xsi:type="dcterms:W3CDTF">2014-05-20T11:29:00Z</dcterms:modified>
  <cp:revision>11</cp:revision>
  <dc:subject/>
  <dc:title/>
</cp:coreProperties>
</file>