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ΑΝΑΡΤΗΤΕΟ ΣΤΟ ΔΙΑΔΙΚΤΥΟ ΑΔΑ: ΒΙΦ29-ΠΔΝ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 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-05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650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Διευθυντή   Σχολικής Μονάδας της Διεύθυνσης Δευτερ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αριθ. Φ.350.2/1/32/Δ1/2-1-2013 Απόφαση το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(Ανακοινοποίηση στο ορθό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9-8-2011 Πράξη του ΠΥΣΔΕ Πειραιά με την οποία προτείνεται η τοποθέτηση Διευθυντών Σχολικών Μονάδων της Διεύθυνσης Δευτερ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633/9-8-2011 έγγραφο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του Διευθυντή της Διεύθυνσης Δευτεροβάθμιας Εκπαίδευσης Πειραιά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15. 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υπ’ αριθμ.12/06-05-2014 Πράξη του Π.Υ.Σ.Δ.Ε  Πειραιά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΄αριθμ.14631/08-05-2014 έγγραφο της Διευθύντριας της Διεύθυνσης Δευτεροβάθμιας Εκπαίδευσης Πειραιά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ον εκπαιδευτικό </w:t>
      </w:r>
      <w:r>
        <w:rPr>
          <w:rFonts w:cs="Times New Roman" w:ascii="Times New Roman" w:hAnsi="Times New Roman"/>
          <w:b/>
          <w:sz w:val="24"/>
          <w:szCs w:val="24"/>
        </w:rPr>
        <w:t>Κουμρόγλου Γεώργιο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λ.ΠΕ0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 Α.Μ 156612, ως  Διευθυντή  στο 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ΓΕΛ Πειραιά, για το υπόλοιπο της τετραετούς θητείας, η οποία λήγει στις 31-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κατά τη διάρκεια της θητείας του καταβάλλονται οι αποδοχές και τα επιδόματα που προβλέπονται από τις διατάξεις  του Ν.4024/2011, όπως  συμπληρώθηκε,  τροποποιήθηκε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ινοποίηση:                                                                                                                   Ο Περιφερειακός Διευθυντής Εκπαίδευσης Αττικής 1.Υ.ΠΑΙ.Θ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    Δημήτριος    Γκίνη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Δ/νση Δ.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 την απόφα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9:00Z</dcterms:created>
  <dc:creator>kostoula</dc:creator>
  <dc:description/>
  <cp:keywords/>
  <dc:language>en-US</dc:language>
  <cp:lastModifiedBy>ΑΜΑΛΙΑ ΚΟΛΟΒΟΥ</cp:lastModifiedBy>
  <cp:lastPrinted>2014-05-13T12:32:00Z</cp:lastPrinted>
  <dcterms:modified xsi:type="dcterms:W3CDTF">2014-05-13T09:42:00Z</dcterms:modified>
  <cp:revision>11</cp:revision>
  <dc:subject/>
  <dc:title/>
</cp:coreProperties>
</file>