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4- 20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610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Τροποποίηση της αρ. Φ.26/5391/11-4-2014 Απόφασής μας με θέμα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Πειραιά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 12145/10-4-2014   Πρόταση της Δ/νσης Δ.Ε.  Πειραι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ο αρ. 13448/29-4-2014 έγγραφο της Δ/νσης Δ.Ε.  Πειραιά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Τροποποιούμε την αρ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Φ.26/5391/11-4-2014 Απόφασή μας και 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Πειραιά ως ακολούθως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1942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Τ.ΠΕΙΡ.ΓΕΛ ΙΩΝΙΔΕΙΟΥ ΣΧΟΛΗΣ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ΤΗΡΟΣ ΔΙΟΣ 17, 18535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7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Τ.ΠΕΙΡ.ΓΕΛ ΙΩΝΙΔΕΙΟΥ ΣΧΟΛΗΣ ΠΕΙΡΑΙ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ΑΛΛΕΙΟ ΓΕΛ ΘΗΛΕΩΝ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Τ.ΠΕΙΡ.ΓΕΛ ΖΑΝΝΕ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ΤΡΩΝΗ 6, 18531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1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Τ.ΠΕΙΡ.ΓΕΛ ΖΑΝΝΕΙ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.ΓΕΛ «ΙΩΑΝΝΑ Δ’ΑΡΚ»</w:t>
            </w:r>
          </w:p>
        </w:tc>
      </w:tr>
      <w:tr>
        <w:trPr>
          <w:trHeight w:val="4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ΤΡΩΝΗ 6, 18531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76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ΜΟΥΣΙΚ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ΣΠ. ΓΕΛ ΠΕΙΡΑ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ΠΑΛ ΠΕΙΡΑΙΑ(Β’ Ομάδα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ΑΛ ΠΕΙΡΑΙΑ(Β’ Ομάδα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ΠΑΛ ΚΟΡΥΔΑΛΛΟΥ(Β’ Ομάδα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ΣΠ.ΕΠΑΛ ΠΕΙΡΑΙΑ (Β’ Ομάδα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ΣΠ.ΕΠΑΛ ΠΕΙΡΑΙΑ (Β’ Ομάδα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ΠΑΛ ΠΕΡΑΜΑΤΟΣ (Β’ Ομάδα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ΕΝΤΟΥΛΗ 5, 18536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512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.ΓΕΛ «ΜΙΧΑΛΟΠΟΥΛΕΙΟ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ΘΑΓΟΡΑ 22, 18533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78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ΚΑΛΛΙ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ΧΑΤΖΗΚΥΡΙΑΚΟΥ 27, 18539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521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ΚΑΛΛΙΠΟΛΗ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.ΓΕΛ «ΑΓΙΟΣ ΠΑΥΛΟ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ΜΑΥΡΟΜΙΧΑΛΗ 14, 18545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22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.ΓΕΛ «ΘΕΜΙΣΤΟΚΛΗ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ΡΩΝ &amp; ΧΟΡΜΟΒΙΤΟΥ 195, 18546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620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ΚΕΧΑΓΙΑ 6 ΚΑΙ ΜΑΥΡΟΓΕΝΟΥΣ, 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04203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ΓΕΛ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ΨΟΥΝΤΟΣ &amp; ΚΥΠΡΟΥ, 18451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17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ΡΟΠΟΛΕΩΣ 53, 18451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18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ΣΠ.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ΕΛΟΓΙΑΝΝΗ132Α &amp; ΟΛΥΜΠΙΑΣ 1 , 18454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34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.ΣΙΚΕΛΙΑΝΟΥ 30 &amp; ΒΕΡΓΙΝΑΣ, 18452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46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ΚΑΜΙΝΙ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ΟΥΠΟΛΕΩΣ 46, 18541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822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ΚΑΜΙΝΙΩΝ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ΑΓ.ΙΩΑΝΝΗ ΡΕΝΤ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Ι.ΡΕΝΤΗ 113-115, 18233 ΑΓ.Ι.ΡΕΝΤΗ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824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ΑΓ.ΙΩΑΝΝΗ ΡΕΝΤ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ΚΕΛΙΑΝΟΥ 8, 18122 ΚΟΡΥΔΑΛΛ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52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ΛΩΜΟΥ 2-4, 18122 ΚΟΡΥΔΑΛΛ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5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ΣΠ.ΓΕΛ ΚΟΡΥΔΑΛΛ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ΛΩΜΟΥ 2-4, 18122 ΚΟΡΥΔΑΛΛ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67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ΟΡΥΔΑΛΛ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Λ ΔΡΑΠΕΤΣΩ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ΠΑΝΤΕΛΕΗΜΟΝΟΣ 77, 18648 ΔΡΑΠΕΤΣΩΝ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622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ΔΡΑΠΕΤΣΩΝ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ΔΡΑΠΕΤΣΩΝ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ΕΡΑΤΣΙΝ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ΕΡΑΤΣΙΝ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ΑΝΤΟΥ 176 &amp; ΟΛΥΜΠΟΥ, 18758 ΚΕΡΑΤΣΙΝ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318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ΕΡΑΤΣΙΝΙ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.ΕΣΠ. ΓΕΛ ΚΑΛΟΣΚΑΜ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ΕΡΑΤΣΙΝ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ΜΕΡΤΖΗ &amp; ΕΛΛΗΣ 1, 18757 ΚΕΡΑΤΣΙΝ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324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ΕΡΑΤΣΙΝΙ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ΕΡΑΤΣΙΝ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ΡΑ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ΡΜΑ ΑΝΑΠΑΥΣΕΩΣ, 18863 ΠΕΡΑΜ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4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ΡΑΜΑΤ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ΕΡΑΜΑΤΟ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ΣΠ.ΓΕΛ ΠΕΡΑΜΑΤΟ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ΣΑΛΑΜ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ΦΑΝΕΡΩΜΕΝΗΣ, 18900 ΣΑΛΑΜΙΝ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652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ΣΑΛΑΜΙΝ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ΣΑΛΑΜΙΝ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ΑΜΠΕΛΑΚΙ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ΑΙΓ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ΒΑΡΒΑΡΑΣ 15, 18010 ΑΙΓΙΝ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70 22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ΑΙΓΙΝ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.Τ. ΑΓΚΙΣΤΡ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ΥΔΡ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ΔΡΑ, 18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53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ΥΔΡ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ΓΑΛΑΤ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ΑΤΑΣ ΤΡΟΙΖΗΝΙΑΣ, 18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42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ΓΑΛΑ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ΣΠ. Λ.Τ. ΓΑΛΑΤ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.Τ. ΜΕΘΑΝ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ΠΟΡ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ΡΟΣ, 18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24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ΠΟΡ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ΣΠΕΤΣ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ΕΤΣΕΣ, 180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72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ΣΠΕΤΣ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ΚΥΘΗ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ΘΗΡΑ, 80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6031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Λ ΚΥΘΗΡΩΝ</w:t>
            </w:r>
          </w:p>
        </w:tc>
      </w:tr>
    </w:tbl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 Π/θμιας και Δ/θμιας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Οργάνωσης &amp; Διεξαγωγής Εξετάσεων Τμήμα Β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 Πειραιά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Αθήνα, 30-4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ης Διεύθυνση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κ. Αντωνογεώργου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1:00Z</dcterms:created>
  <dc:creator>ΥΠ.Ε.Π.Θ</dc:creator>
  <dc:description/>
  <cp:keywords/>
  <dc:language>en-US</dc:language>
  <cp:lastModifiedBy>ΣΟΦΙΑ ΚΟΛΛΙΑΚΟΥ</cp:lastModifiedBy>
  <cp:lastPrinted>2011-04-13T14:32:00Z</cp:lastPrinted>
  <dcterms:modified xsi:type="dcterms:W3CDTF">2014-04-30T14:15:00Z</dcterms:modified>
  <cp:revision>15</cp:revision>
  <dc:subject/>
  <dc:title>Να διατηρηθεί μέχρι ................</dc:title>
</cp:coreProperties>
</file>