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ind w:left="-568"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 xml:space="preserve">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ΑΝΑΚΟΙΝΟΠΟΙΗΣΗ ΣΤΟ ΟΡΘΟ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 xml:space="preserve">ΑΘΗΝΑ, </w:t>
      </w:r>
      <w:r>
        <w:rPr>
          <w:rFonts w:cs="Calibri" w:ascii="Calibri" w:hAnsi="Calibri"/>
          <w:b/>
          <w:sz w:val="20"/>
          <w:szCs w:val="20"/>
          <w:lang w:val="en-US"/>
        </w:rPr>
        <w:t>30</w:t>
      </w:r>
      <w:r>
        <w:rPr>
          <w:rFonts w:cs="Calibri" w:ascii="Calibri" w:hAnsi="Calibri"/>
          <w:b/>
          <w:sz w:val="20"/>
          <w:szCs w:val="20"/>
        </w:rPr>
        <w:t>-4-2014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Ο ΠΕΡΙΦΕΡΕΙΑΚΟΣ Δ/ΝΤΗΣ ΕΚΠ/ΣΗΣ ΑΤΤΙΚΗΣ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Τ.Σ.Υ.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0"/>
          <w:szCs w:val="20"/>
        </w:rPr>
        <w:t>ΔΗΜΗΤΡΙΟΣ ΓΚΙΝΗΣ</w: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drawing>
          <wp:inline distT="0" distB="0" distL="0" distR="0">
            <wp:extent cx="52705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Αθήνα,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 11-4-</w:t>
      </w:r>
      <w:r>
        <w:rPr>
          <w:rFonts w:cs="Calibri" w:ascii="Calibri" w:hAnsi="Calibri"/>
          <w:b/>
          <w:sz w:val="22"/>
          <w:szCs w:val="22"/>
        </w:rPr>
        <w:t xml:space="preserve"> 201</w:t>
      </w:r>
      <w:r>
        <w:rPr>
          <w:rFonts w:cs="Calibri" w:ascii="Calibri" w:hAnsi="Calibri"/>
          <w:b/>
          <w:sz w:val="22"/>
          <w:szCs w:val="22"/>
          <w:lang w:val="en-US"/>
        </w:rPr>
        <w:t>4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</w:rPr>
        <w:t xml:space="preserve">ΕΛΛΗΝΙΚΗ   ΔΗΜΟΚΡΑΤΙΑ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ρ. Πρωτ. Φ.26/</w:t>
      </w:r>
      <w:r>
        <w:rPr>
          <w:rFonts w:cs="Calibri" w:ascii="Calibri" w:hAnsi="Calibri"/>
          <w:b/>
          <w:sz w:val="22"/>
          <w:szCs w:val="22"/>
          <w:lang w:val="en-US"/>
        </w:rPr>
        <w:t>5307</w:t>
      </w:r>
    </w:p>
    <w:p>
      <w:pPr>
        <w:pStyle w:val="Normal"/>
        <w:ind w:right="-355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Cs/>
          <w:sz w:val="22"/>
          <w:szCs w:val="22"/>
        </w:rPr>
        <w:t>ΥΠΟΥΡΓΕΙΟ  ΠΑΙΔΕΙΑΣ ΚΑΙ ΘΡΗΣΚΕΥΜΑΤΩΝ</w:t>
      </w:r>
      <w:r>
        <w:rPr>
          <w:rFonts w:eastAsia="Calibri" w:cs="Arial"/>
          <w:sz w:val="22"/>
          <w:szCs w:val="22"/>
          <w:lang w:eastAsia="en-US"/>
        </w:rPr>
        <w:t xml:space="preserve">   </w:t>
      </w:r>
    </w:p>
    <w:p>
      <w:pPr>
        <w:pStyle w:val="Normal"/>
        <w:ind w:right="-355" w:hanging="0"/>
        <w:rPr>
          <w:rFonts w:eastAsia="Calibri" w:cs="Arial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</w:t>
      </w:r>
    </w:p>
    <w:p>
      <w:pPr>
        <w:pStyle w:val="Normal"/>
        <w:ind w:right="-355" w:hanging="0"/>
        <w:rPr>
          <w:rFonts w:eastAsia="Calibri" w:cs="Arial"/>
          <w:b/>
          <w:b/>
          <w:sz w:val="22"/>
          <w:szCs w:val="22"/>
          <w:lang w:eastAsia="en-US"/>
        </w:rPr>
      </w:pPr>
      <w:r>
        <w:rPr>
          <w:rFonts w:eastAsia="Times New Roman" w:cs="Times New Roman"/>
          <w:b/>
          <w:sz w:val="22"/>
          <w:szCs w:val="22"/>
          <w:lang w:eastAsia="en-US"/>
        </w:rPr>
        <w:t xml:space="preserve">                            </w:t>
      </w:r>
      <w:r>
        <w:rPr>
          <w:rFonts w:eastAsia="Calibri" w:cs="Arial"/>
          <w:b/>
          <w:sz w:val="22"/>
          <w:szCs w:val="22"/>
          <w:lang w:eastAsia="en-US"/>
        </w:rPr>
        <w:t>--------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ΠΕΡΙΦΕΡΕΙΑΚΗ ΔΙΕΥΘΥΝΣ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Π/ΘΜΙΑΣ &amp; Δ/ΘΜΙΑΣ                                                                                </w:t>
      </w:r>
      <w:r>
        <w:rPr>
          <w:rFonts w:eastAsia="Calibri" w:cs="Arial" w:ascii="Calibri" w:hAnsi="Calibri"/>
          <w:b/>
          <w:lang w:eastAsia="en-US"/>
        </w:rPr>
        <w:t>Α  Π  Ο  Φ  Α  Σ  Η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ΕΚΠΑΙΔΕΥΣΗΣ ΑΤΤΙΚΗΣ        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ΥΠΗΡΕΣΙΑ ΔΙΟΙΚΗΤΙΚΗΣ ΚΑΙ    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ΟΙΚΟΝΟΜΙΚΗΣ ΥΠΟΣΤΗΡΙΞΗΣ                                                                                </w:t>
      </w:r>
    </w:p>
    <w:p>
      <w:pPr>
        <w:pStyle w:val="Normal"/>
        <w:ind w:right="-355" w:hanging="0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ΤΜΗΜΑ Α΄</w:t>
      </w:r>
    </w:p>
    <w:p>
      <w:pPr>
        <w:pStyle w:val="Normal"/>
        <w:ind w:right="-355" w:hanging="0"/>
        <w:rPr>
          <w:rFonts w:ascii="Calibri" w:hAnsi="Calibri" w:eastAsia="Calibri" w:cs="Arial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 xml:space="preserve">                               </w:t>
      </w:r>
      <w:r>
        <w:rPr>
          <w:rFonts w:eastAsia="Calibri" w:cs="Arial" w:ascii="Calibri" w:hAnsi="Calibri"/>
          <w:b/>
          <w:sz w:val="20"/>
          <w:szCs w:val="20"/>
          <w:lang w:eastAsia="en-US"/>
        </w:rPr>
        <w:t>----------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eastAsia="en-US"/>
        </w:rPr>
      </w:pPr>
      <w:r>
        <w:rPr>
          <w:rFonts w:eastAsia="Calibri" w:cs="Arial" w:ascii="Calibri" w:hAnsi="Calibri"/>
          <w:sz w:val="20"/>
          <w:szCs w:val="20"/>
          <w:lang w:eastAsia="en-US"/>
        </w:rPr>
        <w:t>Ταχ. Δ/νση:  Αν. Τσόχα 15-17</w:t>
      </w:r>
    </w:p>
    <w:p>
      <w:pPr>
        <w:pStyle w:val="Normal"/>
        <w:ind w:right="-355" w:hanging="0"/>
        <w:rPr>
          <w:rFonts w:ascii="Calibri" w:hAnsi="Calibri" w:eastAsia="Calibri" w:cs="Arial"/>
          <w:sz w:val="20"/>
          <w:szCs w:val="20"/>
          <w:lang w:val="en-US" w:eastAsia="en-US"/>
        </w:rPr>
      </w:pPr>
      <w:r>
        <w:rPr>
          <w:rFonts w:eastAsia="Calibri" w:cs="Arial" w:ascii="Calibri" w:hAnsi="Calibri"/>
          <w:sz w:val="20"/>
          <w:szCs w:val="20"/>
          <w:lang w:val="en-US" w:eastAsia="en-US"/>
        </w:rPr>
        <w:t>T</w:t>
      </w:r>
      <w:r>
        <w:rPr>
          <w:rFonts w:eastAsia="Calibri" w:cs="Arial" w:ascii="Calibri" w:hAnsi="Calibri"/>
          <w:sz w:val="20"/>
          <w:szCs w:val="20"/>
          <w:lang w:eastAsia="en-US"/>
        </w:rPr>
        <w:t>.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K. – </w:t>
      </w:r>
      <w:r>
        <w:rPr>
          <w:rFonts w:eastAsia="Calibri" w:cs="Arial" w:ascii="Calibri" w:hAnsi="Calibri"/>
          <w:sz w:val="20"/>
          <w:szCs w:val="20"/>
          <w:lang w:eastAsia="en-US"/>
        </w:rPr>
        <w:t>Πόλη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: 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 115 21  Αθήνα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 xml:space="preserve">Ιστοσελίδα: </w:t>
      </w:r>
      <w:r>
        <w:rPr>
          <w:rFonts w:eastAsia="Calibri" w:cs="Arial" w:ascii="Calibri" w:hAnsi="Calibri"/>
          <w:b w:val="false"/>
          <w:sz w:val="20"/>
          <w:szCs w:val="20"/>
          <w:lang w:val="en-US" w:eastAsia="en-US"/>
        </w:rPr>
        <w:t>http</w:t>
      </w:r>
      <w:r>
        <w:rPr>
          <w:rFonts w:eastAsia="Calibri" w:cs="Arial" w:ascii="Calibri" w:hAnsi="Calibri"/>
          <w:b w:val="false"/>
          <w:sz w:val="20"/>
          <w:szCs w:val="20"/>
          <w:lang w:eastAsia="en-US"/>
        </w:rPr>
        <w:t>://</w:t>
      </w:r>
      <w:r>
        <w:rPr>
          <w:rFonts w:cs="Calibri" w:ascii="Calibri" w:hAnsi="Calibri"/>
          <w:b w:val="false"/>
          <w:sz w:val="20"/>
          <w:szCs w:val="20"/>
          <w:lang w:val="fr-FR"/>
        </w:rPr>
        <w:t>attik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pde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sch</w:t>
      </w:r>
      <w:r>
        <w:rPr>
          <w:rFonts w:cs="Calibri" w:ascii="Calibri" w:hAnsi="Calibri"/>
          <w:b w:val="false"/>
          <w:sz w:val="20"/>
          <w:szCs w:val="20"/>
        </w:rPr>
        <w:t>.</w:t>
      </w:r>
      <w:r>
        <w:rPr>
          <w:rFonts w:cs="Calibri" w:ascii="Calibri" w:hAnsi="Calibri"/>
          <w:b w:val="false"/>
          <w:sz w:val="20"/>
          <w:szCs w:val="20"/>
          <w:lang w:val="fr-FR"/>
        </w:rPr>
        <w:t>gr</w:t>
      </w:r>
      <w:r>
        <w:rPr>
          <w:rFonts w:cs="Calibri" w:ascii="Calibri" w:hAnsi="Calibri"/>
          <w:b w:val="false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  <w:lang w:val="en-US"/>
        </w:rPr>
        <w:t>mail</w:t>
      </w:r>
      <w:r>
        <w:rPr>
          <w:rFonts w:cs="Calibri" w:ascii="Calibri" w:hAnsi="Calibri"/>
          <w:sz w:val="20"/>
          <w:szCs w:val="20"/>
        </w:rPr>
        <w:t>@</w:t>
      </w:r>
      <w:r>
        <w:rPr>
          <w:rFonts w:cs="Calibri" w:ascii="Calibri" w:hAnsi="Calibri"/>
          <w:sz w:val="20"/>
          <w:szCs w:val="20"/>
          <w:lang w:val="en-US"/>
        </w:rPr>
        <w:t>attik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pde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sch</w:t>
      </w:r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  <w:lang w:val="en-US"/>
        </w:rPr>
        <w:t>gr</w:t>
      </w:r>
    </w:p>
    <w:p>
      <w:pPr>
        <w:pStyle w:val="Normal"/>
        <w:ind w:right="-355" w:hanging="0"/>
        <w:rPr/>
      </w:pPr>
      <w:r>
        <w:rPr>
          <w:rFonts w:eastAsia="Calibri" w:cs="Arial" w:ascii="Calibri" w:hAnsi="Calibri"/>
          <w:sz w:val="20"/>
          <w:szCs w:val="20"/>
          <w:lang w:eastAsia="en-US"/>
        </w:rPr>
        <w:t>Πληροφορίες:</w:t>
      </w:r>
      <w:r>
        <w:rPr>
          <w:rFonts w:cs="Calibri" w:ascii="Calibri" w:hAnsi="Calibri"/>
          <w:sz w:val="20"/>
          <w:szCs w:val="20"/>
        </w:rPr>
        <w:t xml:space="preserve">  Αικ. Αντωνογεώργου                                     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Τηλέφωνο </w:t>
        <w:tab/>
        <w:t xml:space="preserve">: 210-6450624                                                                         </w:t>
      </w:r>
    </w:p>
    <w:p>
      <w:pPr>
        <w:pStyle w:val="Heading1"/>
        <w:ind w:left="0" w:right="-355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FAX </w:t>
        <w:tab/>
        <w:tab/>
        <w:t>: 210-6450609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-355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355" w:hanging="0"/>
        <w:jc w:val="both"/>
        <w:rPr/>
      </w:pPr>
      <w:r>
        <w:rPr>
          <w:rFonts w:cs="Calibri" w:ascii="Calibri" w:hAnsi="Calibri"/>
          <w:b/>
        </w:rPr>
        <w:t>ΘΕΜΑ:  «Ορισμός  Εξεταστικών Κέντρων Πανελλαδικών Εξετάσεων έτους 2014 μαθητών και αποφοίτων Γ΄ Τάξης Ημερησίων και Δ΄ Τάξης Εσπερινών Γενικών Λυκείων και ΕΠΑΛ (ΟΜΑΔΑ Β’ ) της  Δ/νσης  Δ.Ε. Ανατ. Αττικής »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8" w:right="-355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Ο ΠΕΡΙΦΕΡΕΙΑΚΟΣ ΔΙΕΥΘΥΝΤΗΣ ΕΚΠΑΙΔΕΥΣΗΣ ΑΤΤΙΚΗΣ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Έχοντας υπόψη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 του Ν.  2525/97 (Φ.Ε.Κ. 188 τ. Α΄/1997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 Ν. 1566/1985 ( Φ.Ε.Κ. 167 τ. Α΄/198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 παρ. 6  του Ν. 2909/2001 (ΦΕΚ  90/τ.Α΄/2-5-2001)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ις διατάξεις του άρθρου 11 παρ. 2 του Π.Δ. 60/2006, (Φ.Ε.Κ. 65/τ. Α΄/30-3-2006) «Αξιολόγηση των Μαθητών του Ενιαίου Λυκείου» όπως τροποποιήθηκε με το άρθρο 1 παρ. 1 του  Π.Δ. 21/2011 (ΦΕΚ 72/τ.Α’/07-04-2011).</w:t>
      </w:r>
    </w:p>
    <w:p>
      <w:pPr>
        <w:pStyle w:val="Normal"/>
        <w:numPr>
          <w:ilvl w:val="0"/>
          <w:numId w:val="2"/>
        </w:numPr>
        <w:spacing w:lineRule="auto" w:line="360"/>
        <w:ind w:left="720" w:right="35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ν αριθ. 2/355272/0022/2007 Υ.Α. (ΦΕΚ 1163/τ. Β΄/11-7-200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Την αριθμ. Φ.252/ 54840/Β6/8-4-2014 Εγκύκλιο του Υ.ΠΑΙ.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Την αριθμ. Φ.26.2α(β)12101/10-4-2014 Πρόταση της Δ/νσης Δ.Ε. Ανατ. Αττικής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ΠΟΦΑΣΙΖΟΥΜΕ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  <w:lang w:val="en-US"/>
        </w:rPr>
      </w:pPr>
      <w:r>
        <w:rPr>
          <w:rFonts w:eastAsia="Calibri" w:cs="Calibri" w:ascii="Calibri" w:hAnsi="Calibri"/>
          <w:color w:val="FF0000"/>
          <w:lang w:val="en-US"/>
        </w:rPr>
        <w:t xml:space="preserve">      </w:t>
      </w:r>
      <w:r>
        <w:rPr>
          <w:rFonts w:cs="Calibri" w:ascii="Calibri" w:hAnsi="Calibri"/>
          <w:color w:val="FF0000"/>
          <w:lang w:val="en-US"/>
        </w:rPr>
        <w:t>Ορίζουμε τα Εξεταστικά Κέντρα για τη διεξαγωγή των εξετάσεων στα Πανελλαδικώς εξεταζόμενα μαθήματα έτους 2014 μαθητών και αποφοίτων Γ΄ Τάξης Ημερησίων, Δ΄ Τάξης Εσπερινών Γενικών Λυκείων και ΕΠΑΛ (ΟΜΑΔΑ Β΄) της Διεύθυνσης Δ.Ε. Ανατ. Αττικής ως ακολούθως:</w:t>
      </w:r>
    </w:p>
    <w:tbl>
      <w:tblPr>
        <w:tblW w:w="94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97"/>
        <w:gridCol w:w="2242"/>
        <w:gridCol w:w="1529"/>
        <w:gridCol w:w="2708"/>
      </w:tblGrid>
      <w:tr>
        <w:trPr>
          <w:trHeight w:val="72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Α/Α</w:t>
              <w:br/>
              <w:t>Ε.Κ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ΟΝΟΜΑΣΙΑ ΣΧΟΛΕΙΟΥ</w:t>
              <w:br/>
              <w:t>(ΕΞΕΤΑΣΤΙΚΟ ΚΕΝΤΡΟ)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/ΝΣΗ ΣΧΟΛΕΙΟΥ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ΤΗΛΕΦΩΝΟ ΣΧΟΛΕΙΟΥ</w:t>
            </w:r>
          </w:p>
        </w:tc>
        <w:tc>
          <w:tcPr>
            <w:tcW w:w="2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ΥΠΟΨΗΦΙΟΙ  ΑΠΟ</w:t>
            </w:r>
          </w:p>
        </w:tc>
      </w:tr>
      <w:tr>
        <w:trPr>
          <w:trHeight w:val="9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.  ΓΕΡΑΚΑ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ΙΟΥ ΙΩΑΝΝΟΥ ΘΕΟΛΟΓΟΥ &amp; ΠΑΠΑΦΛΕΣΑ, ΓΕΡΑΚΑΣ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6110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ΓΕΛ  ΓΕΡΑΚ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ΚΠΑΙΔΕΥΤΗΡΙΩΝ Ο  ΠΛΑΤΩΝ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ΚΑΛΛΙΤΕΧΝΙΚΟ ΓΥΜΝΑΣΙΟ ΓΕΡΑΚΑ ΜΕ Λ.ΤΑΞΕΙΣ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ΓΕΛ.  ΓΕΡΑΚ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ΚΕΑΣ &amp; ΑΝΑΦΗΣ, ΓΕΡΑΚΑΣ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047204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ΓΕΛ ΓΕΡΑΚΑ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ΣΧΟΛΗ  Ι.Μ. ΠΑΝΑΓΙΩΤΟΠΟΥΛΟΥ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ΛΛΗΝΟΓΕΡΜΑΝΙΚΗ ΑΓΩΓΗ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ΘΕΣΗ ΣΚΑΛΤΣΑΔΕΣ, ΠΑΛΛΗΝ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1767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ΛΛΗΝΟΓΕΡΜΑΝΙΚΗ ΑΓΩΓΗ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.  Ν. ΜΑΚΡΗ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ΥΚΕΙΟΥ (ΠΡΩΗΝ ΡΟΥΜΕΛΗΣ), Ν. ΜΑΚΡ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4050445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.  Ν. ΜΑΚΡΗΣ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.  ΜΑΡΑΘΩΝΑ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ΩΦΟΡΟΣ ΔΗΜΟΚΡΑΤΙΑΣ 7, ΜΑΡΑΘΩΝΑ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406695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.  ΜΑΡΑΘΩΝΑ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.  ΠΑΛΛΗΝΗΣ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ο ΧΙΛ. ΛΕΩΦΟΡΟΥ  ΜΑΡΑΘΩΝΟΣ, ΠΑΛΛΗΝΗ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66531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.  ΠΑΛΛΗΝΗΣ ΕΣΠΕΡΙΝΟ ΓΕΛ ΠΑΛΛΗΝΗΣ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ΡΑΣΜΕΙΟΣ ΕΛΛΗΝΟΓΕΡΜΑΝΙΚΗ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ΓΕΛ.  ΠΑΛΛΗΝΗ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ΟΝΤΑΡΙΟΥ &amp; ΚΟΛΕΓΙΟΥ ΚΑΝΤΖΑ ΠΑΛΛΗΝΗ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659019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2o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ΠΑΛΛΗΝ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ΓΕΛ ΓΛΥΚΩΝ ΝΕΡΩΝ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ΠΑΙΑΝΙΑ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ΡΟΔΟΣ  ΑΝΑΠΑΥΣΕΩΣ, ΘΕΣΗ ΚΟΝΤΡΕΣ, ΠΑΙΑΝΙ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64671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 ΓΕΛ ΠΑΙΑ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ΓΛΥΚΩΝ  ΝΕΡΩΝ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ΣΠΑΤΩ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ΥΚΗΝΑΪΚΩΝ ΤΑΦΩΝ &amp; ΗΛΙΑ ΜΑΡΓΕΤΗ 2 ΣΠΑΤ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63230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ΣΠΑΤΩΝ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ΝΕΑ ΓΕΝΙΑ ΖΗΡΙΔΗ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ΟΥΣΙΚΟ ΓΕΛ ΠΑΛΛΗΝΗ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ο ΧΙΛ.Λ ΕΩΦΟΡΟΥ  ΜΑΡΑΘΩΝΟΣ, ΘΕΣΗ ΜΑΡΙΖΑ, ΠΑΛΛΗΝ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03284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ΜΟΥΣΙΚΟ ΓΕΛ ΠΑΛΛΗΝΗΣ ΙΔΙΩΤΙΚΟ ΓΕΛ ΚΩΣΤΕΑ-ΓΕΙΤΟΝΑ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ΡΑΦΗΝΑ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Γ. ΧΡΥΣΟΣΤΟΜΟΥ ΣΜΥΡΝΗΣ 10, ΡΑΦΗΝ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402894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ΕΛ ΡΑΦΗΝ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ΠΙΚΕΡΜΙΟΥ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ΑΡΤΕΜΙΔΟ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ΘΕΩΝ &amp; Α. ΠΑΠΑΝΔΡΕΟΥ, ΑΡΤΕΜΙΔ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408588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ΑΡΤΕΜΙΔΟΣ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ΓΥΜΝΑΣΙΟ ΑΥΛΩΝΑ ΜΕ Λ. ΤΑΞΕΙΣ (ΕΚΚΝΑ)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ΦΥΛΑΚΕΣ ΑΥΛΩΝ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029926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ΓΥΜΝΑΣΙΟ ΑΥΛΩΝΑ ΜΕ Λ. ΤΑΞΕΙΣ (ΕΚΚΝΑ)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. ΑΧΑΡΝΩ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ΑΠΑΝΙΚΑ &amp; ΚΥΠΡΟΥ, ΑΧΑΡΝΕ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46907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. ΑΧΑΡΝΩΝ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6ο ΓΕΛ ΑΧΑΡΝΩ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ΥΡΡΟΥ ΔΗΜΑ, ΟΛΥΜΠΙΑΚΟ ΧΩΡΙΟ, ΑΧΑΡΝΕ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476400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6ο ΓΕΛ ΑΧΑΡΝ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ΘΡΑΚΟΜΑΚΕΔΟΝΩΝ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4ο ΓΕΛ ΑΧΑΡΝΩΝ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ΧΙΝΟΥ &amp; ΣΑΜΨΟΥΝΤΟΣ, ΑΧΑΡΝΕΣ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403166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4ο ΓΕΛ ΑΧΑΡΝ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ο ΓΕΛ ΑΧΑΡΝΩΝ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ο ΓΕΛ ΑΧΑΡΝΩΝ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ΙΟΣΙΩΝ 44, ΑΧΑΡΝΕΣ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44365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7ο ΓΕΛ ΑΧΑΡΝ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ο ΓΕΛ ΑΧΑΡΝΩΝ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ΣΠΕΡΙΝΟ ΓΕΛ ΑΧΑΡΝΩΝ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ΓΕΛ ΑΧΑΡΝΩ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ΟΥΡΛΑΤΖΗ 8, ΑΧΑΡΝΕ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2464777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ο ΓΕΛ ΑΧΑΡΝΩΝ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ΕΠΑΛ ΑΧΑΡΝΩΝ (ΟΜΑΔΑ Β)</w:t>
            </w:r>
          </w:p>
        </w:tc>
      </w:tr>
      <w:tr>
        <w:trPr>
          <w:trHeight w:val="33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ΣΚΑΛΑΣ ΩΡΩΠΟΥ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ΛΕΩΦΟΡΟΥ ΣΤΑΔΙΟΥ 2, ΣΚΑΛΑ ΩΡΩΠΟΥ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503847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ΕΛ ΣΚΑΛΑΣ ΩΡΩΠ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ΚΑΛΑΜΟΥ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ΑΥΛΩΝΑ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ΑΓΙΟΥ ΣΤΕΦΑΝΟΥ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ΩΤΗΡΟΣ 1, ΑΓΙΟΣ ΣΤΕΦΑΝΟΣ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21760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ΕΛ ΑΓΙΟΥ ΣΤΕΦΑΝ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ΚΡΥΟΝΕΡΙΟΥ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ΚΑΠΑΝΔΡΙΤΙΟΥ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ΕΠΑΛ ΚΡΥΟΝΕΡΙΟΥ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ΔΙΟΝΥΣΟΥ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ΤΤΑΛΟΥ &amp; ΒΕΡΓΙΝΑΣ, ΔΙΟΝΥΣΟΣ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21009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ΕΛ ΔΙΟΝΥΣ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ΔΡΟΣΙΑΣ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ΑΝΟΙΞΗΣ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Α΄ΤΟΣΙΤΣΕΙΟ ΑΡΣΑΚΕΙΟ ΕΚΑΛΗ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ΑΘΩΝΟΣ 1, ΑΝΟΙΞ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218261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 Α΄ ΤΟΣΙΤΣΕΙΟ ΑΡΣΑΚΕΙΟ ΕΚΑΛ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ΚΠΑΙΔΕΥΤΙΚΗ ΑΝΑΓΕΝΝΗΣΗ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Β΄ΤΟΣΙΤΣΕΙΟ ΑΡΣΑΚΕΙΟ ΕΚΑΛΗ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ΑΡΑΘΩΝΟΣ 1, ΑΝΟΙΞ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21826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ΕΛ Β΄ΤΟΣΙΤΣΕΙΟ ΑΡΣΑΚΕΙΟ ΕΚΑΛ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ΩΘΗΣΗ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ΒΟΥΛΑ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ΕΥΘΕΡΙΟΥ ΒΕΝΙΖΕΛΟΥ &amp; ΠΕΡΙΚΛΕΟΥΣ, ΒΟΥΛ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95756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ο ΓΕΛ ΒΟΥΛ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ΒΟΥΛΙΑΓΜΕΝΗΣ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ΓΕΛ ΒΟΥΛΑ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ΟΥΛΙΑΓΜΕΝΗΣ &amp; ΠΡΟΟΔΟΥ, ΒΟΥΛΑ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951627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ο ΓΕΛ ΒΟΥΛΑΣ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ΕΛ ΒΑΡΗΣ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ΜΟΥΤΟΥΣΗ 2, ΒΑΡΗ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8973251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ΕΛ ΒΑΡΗ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ΚΠΑΙΔΕΥΤΗΡΙΟ  ΠΡΟΤΥΠΟ ΑΘΗΝΩΝ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ΑΝΑΒΥΣΣΟΥ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ΑΝΑΡΗ 14, ΑΝΑΒΥΣΣΟΣ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104077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ΑΝΑΒΥΣΣ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ο ΓΕΛ ΜΑΡΚΟΠΟΥΛΟΥ 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. ΣΩΤΗΡΙΟΥ 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025858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ο ΓΕΛ ΜΑΡΚΟΠΟΥΛ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ο ΓΕΛ ΜΑΡΚΟΠΟΥΛΟΥ </w:t>
            </w:r>
          </w:p>
        </w:tc>
      </w:tr>
      <w:tr>
        <w:trPr>
          <w:trHeight w:val="6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ΛΑΥΡΙΟΥ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ΔΡΕΑ ΚΟΡΔΕΛΑ 4, ΛΑΥΡΙΟ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2023062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ΛΑΥΡΙΟΥ</w:t>
            </w:r>
          </w:p>
        </w:tc>
      </w:tr>
      <w:tr>
        <w:trPr>
          <w:trHeight w:val="3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ΓΕΛ ΚΕΡΑΤΕΑΣ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Σ. ΑΛΕΞΑΝΔΡΟΥ 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99069854</w:t>
            </w:r>
          </w:p>
        </w:tc>
        <w:tc>
          <w:tcPr>
            <w:tcW w:w="2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ΓΕΛ ΚΕΡΑΤΕΑ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ΚΑΛΥΒΙΩΝ</w:t>
            </w:r>
          </w:p>
        </w:tc>
      </w:tr>
      <w:tr>
        <w:trPr>
          <w:trHeight w:val="300" w:hRule="atLeast"/>
        </w:trPr>
        <w:tc>
          <w:tcPr>
            <w:tcW w:w="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ΓΕΛ ΚΟΡΩΠΙΟΥ</w:t>
            </w:r>
          </w:p>
        </w:tc>
        <w:tc>
          <w:tcPr>
            <w:tcW w:w="22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ΠΛΑΤΕΙΑ ΓΥΜΝΑΣΙΟΥ (ΜΕΡΚΟΥΡΗ), ΚΟΡΩΠΙ</w:t>
            </w:r>
          </w:p>
        </w:tc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662228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ο ΓΕΛ ΚΟΡΩΠΙΟΥ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ο ΓΕΛ ΚΟΡΩΠΙΟΥ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ΚΠΑΙΔΕΥΤΗΡΙΑ ΚΑΙΣΑΡΗ</w:t>
            </w:r>
          </w:p>
        </w:tc>
      </w:tr>
      <w:tr>
        <w:trPr>
          <w:trHeight w:val="600" w:hRule="atLeast"/>
        </w:trPr>
        <w:tc>
          <w:tcPr>
            <w:tcW w:w="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ο ΕΣΠΕΡΙΝΟ ΕΠΑΛ ΚΟΡΩΠΙΟΥ (Β΄ΟΜΑΔΑ)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ΚΠΑΙΔΕΥΤΗΡΙΑ ΓΕΙΤΟΝΑ Α.Ε.Μ.Ε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ΣΤΕΡΝΙΖΕΣ ΚΟΡΩΠΙΟ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0965620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ΙΔΙΩΤΙΚΟ ΓΕΛ ΕΚΠΑΙΔΕΥΤΗΡΙΑ ΓΕΙΤΟΝΑ Α.Ε.Μ.Ε</w:t>
            </w:r>
          </w:p>
        </w:tc>
      </w:tr>
      <w:tr>
        <w:trPr>
          <w:trHeight w:val="90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33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ΓΕΛ ΚΑΛΥΒΙΩΝ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ΣΤΑΔΙΟΥ &amp; ΑΡΓΟΝΑΥΤΩΝ, ΚΑΛΥΒΙΑ ΘΟΡΙΚΟΥ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2291070980</w:t>
            </w:r>
          </w:p>
        </w:tc>
        <w:tc>
          <w:tcPr>
            <w:tcW w:w="2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ΓΕΛ ΚΑΛΥΒΙΩΝ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O</w:t>
      </w:r>
      <w:r>
        <w:rPr>
          <w:rFonts w:cs="Calibri" w:ascii="Calibri" w:hAnsi="Calibri"/>
          <w:b/>
          <w:sz w:val="22"/>
          <w:szCs w:val="22"/>
        </w:rPr>
        <w:t xml:space="preserve"> Περιφερειακός Διευθυντής Π/θμιας και Δ/θμιας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Εκπαίδευσης Αττική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US"/>
        </w:rPr>
        <w:t>T.</w:t>
      </w:r>
      <w:r>
        <w:rPr>
          <w:rFonts w:cs="Calibri" w:ascii="Calibri" w:hAnsi="Calibri"/>
          <w:b/>
          <w:sz w:val="22"/>
          <w:szCs w:val="22"/>
        </w:rPr>
        <w:t>Σ.Υ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ΔΗΜΗΤΡΙΟΣ  ΓΚΙΝΗΣ</w:t>
      </w:r>
    </w:p>
    <w:p>
      <w:pPr>
        <w:pStyle w:val="Normal"/>
        <w:ind w:left="-568" w:right="-35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                           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Κοινοποίηση: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Υπ. Παιδείας &amp; Θρησκευμάτων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Δ/νση Οργάνωσης &amp; Διεξαγωγής Εξετάσεων Τμήμα Β΄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Δ/νση ΔΕ  Ανατ. Αττικής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 xml:space="preserve">3. Ημερήσια και Εσπερινά ΓΕΛ και ΕΠΑΛ 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(Μέσω Δ/νσης )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κριβές αντίγραφο</w:t>
      </w:r>
    </w:p>
    <w:p>
      <w:pPr>
        <w:pStyle w:val="Normal"/>
        <w:ind w:left="-284" w:right="-357" w:hanging="0"/>
        <w:rPr/>
      </w:pPr>
      <w:r>
        <w:rPr>
          <w:rFonts w:cs="Calibri" w:ascii="Calibri" w:hAnsi="Calibri"/>
          <w:b/>
          <w:sz w:val="22"/>
          <w:szCs w:val="22"/>
        </w:rPr>
        <w:t>Αθήνα, 30-4-2014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 Προϊσταμένη της Δ/νσης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ικ. Αντωνογεώργου</w:t>
      </w:r>
    </w:p>
    <w:p>
      <w:pPr>
        <w:pStyle w:val="Normal"/>
        <w:ind w:left="-284" w:right="-35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8" w:right="-355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31:00Z</dcterms:created>
  <dc:creator>ΥΠ.Ε.Π.Θ</dc:creator>
  <dc:description/>
  <cp:keywords/>
  <dc:language>en-US</dc:language>
  <cp:lastModifiedBy>ΣΟΦΙΑ ΚΟΛΛΙΑΚΟΥ</cp:lastModifiedBy>
  <cp:lastPrinted>2014-04-16T16:46:00Z</cp:lastPrinted>
  <dcterms:modified xsi:type="dcterms:W3CDTF">2014-04-30T14:41:00Z</dcterms:modified>
  <cp:revision>16</cp:revision>
  <dc:subject/>
  <dc:title>Να διατηρηθεί μέχρι ................</dc:title>
</cp:coreProperties>
</file>