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                                 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52705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Αθήνα,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11-4- 201</w:t>
      </w:r>
      <w:r>
        <w:rPr>
          <w:rFonts w:cs="Calibri" w:ascii="Calibri" w:hAnsi="Calibri"/>
          <w:b/>
          <w:sz w:val="22"/>
          <w:szCs w:val="22"/>
          <w:lang w:val="en-US"/>
        </w:rPr>
        <w:t>4</w:t>
      </w:r>
    </w:p>
    <w:p>
      <w:pPr>
        <w:pStyle w:val="Normal"/>
        <w:ind w:right="-355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</w:rPr>
        <w:t xml:space="preserve">ΕΛΛΗΝΙΚΗ   ΔΗΜΟΚΡΑΤΙΑ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Αρ. Πρωτ. Φ.30/5420</w:t>
      </w:r>
    </w:p>
    <w:p>
      <w:pPr>
        <w:pStyle w:val="Normal"/>
        <w:ind w:right="-35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ΥΠΟΥΡΓΕΙΟ  ΠΑΙΔΕΙΑΣ ΚΑΙ ΘΡΗΣΚΕΥΜΑΤΩΝ</w:t>
      </w:r>
      <w:r>
        <w:rPr>
          <w:rFonts w:eastAsia="Calibri" w:cs="Arial"/>
          <w:sz w:val="22"/>
          <w:szCs w:val="22"/>
          <w:lang w:eastAsia="en-US"/>
        </w:rPr>
        <w:t xml:space="preserve">   </w:t>
      </w:r>
    </w:p>
    <w:p>
      <w:pPr>
        <w:pStyle w:val="Normal"/>
        <w:ind w:right="-355" w:hanging="0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eastAsia="Times New Roman" w:cs="Times New Roman"/>
          <w:b/>
          <w:sz w:val="22"/>
          <w:szCs w:val="22"/>
          <w:lang w:eastAsia="en-US"/>
        </w:rPr>
        <w:t xml:space="preserve">          </w:t>
      </w:r>
      <w:r>
        <w:rPr>
          <w:rFonts w:eastAsia="Calibri" w:cs="Arial"/>
          <w:b/>
          <w:sz w:val="22"/>
          <w:szCs w:val="22"/>
          <w:lang w:eastAsia="en-US"/>
        </w:rPr>
        <w:t>--------</w:t>
      </w:r>
    </w:p>
    <w:p>
      <w:pPr>
        <w:pStyle w:val="Normal"/>
        <w:ind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ΠΕΡΙΦΕΡΕΙΑΚΗ ΔΙΕΥΘΥΝΣΗ</w: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Π/ΘΜΙΑΣ &amp; Δ/ΘΜΙΑΣ                                                                                </w:t>
      </w:r>
      <w:r>
        <w:rPr>
          <w:rFonts w:eastAsia="Calibri" w:cs="Arial" w:ascii="Calibri" w:hAnsi="Calibri"/>
          <w:b/>
          <w:lang w:eastAsia="en-US"/>
        </w:rPr>
        <w:t>Α  Π  Ο  Φ  Α  Σ  Η</w: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ΕΚΠΑΙΔΕΥΣΗΣ ΑΤΤΙΚΗΣ                                                                                            </w:t>
      </w:r>
    </w:p>
    <w:p>
      <w:pPr>
        <w:pStyle w:val="Normal"/>
        <w:ind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ΥΠΗΡΕΣΙΑ ΔΙΟΙΚΗΤΙΚΗΣ ΚΑΙ</w:t>
      </w:r>
    </w:p>
    <w:p>
      <w:pPr>
        <w:pStyle w:val="Normal"/>
        <w:ind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ΟΙΚΟΝΟΜΙΚΗΣ ΥΠΟΣΤΗΡΙΞΗΣ</w:t>
      </w:r>
    </w:p>
    <w:p>
      <w:pPr>
        <w:pStyle w:val="Normal"/>
        <w:ind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ΤΜΗΜΑ Α΄  </w:t>
      </w:r>
    </w:p>
    <w:p>
      <w:pPr>
        <w:pStyle w:val="Normal"/>
        <w:ind w:right="-355" w:hanging="0"/>
        <w:rPr>
          <w:rFonts w:ascii="Calibri" w:hAnsi="Calibri" w:eastAsia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                       </w:t>
      </w:r>
      <w:r>
        <w:rPr>
          <w:rFonts w:eastAsia="Calibri" w:cs="Arial" w:ascii="Calibri" w:hAnsi="Calibri"/>
          <w:b/>
          <w:sz w:val="20"/>
          <w:szCs w:val="20"/>
          <w:lang w:eastAsia="en-US"/>
        </w:rPr>
        <w:t>----------</w: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</w:r>
    </w:p>
    <w:p>
      <w:pPr>
        <w:pStyle w:val="Normal"/>
        <w:ind w:left="-568" w:right="-355" w:firstLine="568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 xml:space="preserve">Ταχ. Δ/νση:  Αν. Τσόχα 15-17                                                                         </w:t>
      </w:r>
    </w:p>
    <w:p>
      <w:pPr>
        <w:pStyle w:val="Normal"/>
        <w:ind w:left="-568" w:right="-355" w:firstLine="568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val="en-US" w:eastAsia="en-US"/>
        </w:rPr>
        <w:t>T</w:t>
      </w:r>
      <w:r>
        <w:rPr>
          <w:rFonts w:eastAsia="Calibri" w:cs="Arial" w:ascii="Calibri" w:hAnsi="Calibri"/>
          <w:sz w:val="20"/>
          <w:szCs w:val="20"/>
          <w:lang w:eastAsia="en-US"/>
        </w:rPr>
        <w:t>.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t>K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. – Πόλη:   115 21  Αθήνα                                                                          </w:t>
      </w:r>
    </w:p>
    <w:p>
      <w:pPr>
        <w:pStyle w:val="Heading1"/>
        <w:ind w:left="-568" w:right="-355" w:firstLine="568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Arial" w:ascii="Calibri" w:hAnsi="Calibri"/>
          <w:b w:val="false"/>
          <w:sz w:val="20"/>
          <w:szCs w:val="20"/>
          <w:lang w:eastAsia="en-US"/>
        </w:rPr>
        <w:t xml:space="preserve">Ιστοσελίδα: </w:t>
      </w:r>
      <w:r>
        <w:rPr>
          <w:rFonts w:eastAsia="Calibri" w:cs="Arial" w:ascii="Calibri" w:hAnsi="Calibri"/>
          <w:b w:val="false"/>
          <w:sz w:val="20"/>
          <w:szCs w:val="20"/>
          <w:lang w:val="en-US" w:eastAsia="en-US"/>
        </w:rPr>
        <w:t>http</w:t>
      </w:r>
      <w:r>
        <w:rPr>
          <w:rFonts w:eastAsia="Calibri" w:cs="Arial" w:ascii="Calibri" w:hAnsi="Calibri"/>
          <w:b w:val="false"/>
          <w:sz w:val="20"/>
          <w:szCs w:val="20"/>
          <w:lang w:eastAsia="en-US"/>
        </w:rPr>
        <w:t>://</w:t>
      </w:r>
      <w:r>
        <w:rPr>
          <w:rFonts w:cs="Calibri" w:ascii="Calibri" w:hAnsi="Calibri"/>
          <w:b w:val="false"/>
          <w:sz w:val="20"/>
          <w:szCs w:val="20"/>
          <w:lang w:val="fr-FR"/>
        </w:rPr>
        <w:t>attik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sz w:val="20"/>
          <w:szCs w:val="20"/>
          <w:lang w:val="fr-FR"/>
        </w:rPr>
        <w:t>pde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sz w:val="20"/>
          <w:szCs w:val="20"/>
          <w:lang w:val="fr-FR"/>
        </w:rPr>
        <w:t>sch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sz w:val="20"/>
          <w:szCs w:val="20"/>
          <w:lang w:val="fr-FR"/>
        </w:rPr>
        <w:t>gr</w:t>
      </w:r>
      <w:r>
        <w:rPr>
          <w:rFonts w:cs="Calibri" w:ascii="Calibri" w:hAnsi="Calibri"/>
          <w:b w:val="false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ind w:left="-567" w:firstLine="568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email: mail@attik.pde.sch.gr</w:t>
      </w:r>
    </w:p>
    <w:p>
      <w:pPr>
        <w:pStyle w:val="Normal"/>
        <w:ind w:left="-568" w:right="-355" w:firstLine="568"/>
        <w:rPr/>
      </w:pPr>
      <w:r>
        <w:rPr>
          <w:rFonts w:eastAsia="Calibri" w:cs="Arial" w:ascii="Calibri" w:hAnsi="Calibri"/>
          <w:sz w:val="20"/>
          <w:szCs w:val="20"/>
          <w:lang w:eastAsia="en-US"/>
        </w:rPr>
        <w:t>Πληροφορίες:</w:t>
      </w:r>
      <w:r>
        <w:rPr>
          <w:rFonts w:cs="Calibri" w:ascii="Calibri" w:hAnsi="Calibri"/>
          <w:sz w:val="20"/>
          <w:szCs w:val="20"/>
        </w:rPr>
        <w:t xml:space="preserve">  Αικ. Αντωνογεώργου 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00" w:leader="none"/>
        </w:tabs>
        <w:ind w:left="-568" w:right="-355" w:firstLine="568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Τηλέφωνο </w:t>
        <w:tab/>
        <w:t xml:space="preserve">: 210-6450624                                                                         </w:t>
        <w:tab/>
      </w:r>
    </w:p>
    <w:p>
      <w:pPr>
        <w:pStyle w:val="Heading1"/>
        <w:ind w:left="-568" w:right="-355" w:firstLine="568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FAX </w:t>
        <w:tab/>
        <w:tab/>
        <w:t>: 210-6450609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355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355" w:hanging="0"/>
        <w:jc w:val="both"/>
        <w:rPr/>
      </w:pPr>
      <w:r>
        <w:rPr>
          <w:rFonts w:cs="Calibri" w:ascii="Calibri" w:hAnsi="Calibri"/>
          <w:b/>
        </w:rPr>
        <w:t>ΘΕΜΑ:  «Ορισμός  Εξεταστικών Κέντρων Πανελλαδικών Εξετάσεων έτους 2014 μαθητών και αποφοίτων Γ΄ Τάξης Ημερησίων και Δ΄ Τάξης Εσπερινών Γενικών Λυκείων και ΕΠΑΛ (ΟΜΑΔΑ Β’ ) της  Δ/νσης  Δ.Ε. Δυτικής Αττικής »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8" w:right="-3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Ο  ΠΕΡΙΦΕΡΕΙΑΚΟΣ ΔΙΕΥΘΥΝΤΗΣ ΕΚΠΑΙΔΕΥΣΗΣ ΑΤΤΙΚΗΣ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Έχοντας υπόψη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 του Ν.  2525/97 (Φ.Ε.Κ. 188 τ. Α΄/1997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του  Ν. 1566/1985 ( Φ.Ε.Κ. 167 τ. Α΄/1985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του άρθρου 1 παρ. 6  του Ν. 2909/2001 (ΦΕΚ  90/τ.Α΄/2-5-2001)</w:t>
      </w:r>
    </w:p>
    <w:p>
      <w:pPr>
        <w:pStyle w:val="Normal"/>
        <w:numPr>
          <w:ilvl w:val="0"/>
          <w:numId w:val="3"/>
        </w:numPr>
        <w:spacing w:lineRule="auto" w:line="360"/>
        <w:ind w:left="720" w:right="35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του άρθρου 11 παρ. 2 του Π.Δ. 60/2006, (Φ.Ε.Κ. 65/τ. Α΄/30-3-2006) «Αξιολόγηση των Μαθητών του Ενιαίου Λυκείου» όπως τροποποιήθηκε με το άρθρο 1 παρ. 1 του  Π.Δ. 21/2011 (ΦΕΚ 72/τ.Α’/07-04-2011).</w:t>
      </w:r>
    </w:p>
    <w:p>
      <w:pPr>
        <w:pStyle w:val="Normal"/>
        <w:numPr>
          <w:ilvl w:val="0"/>
          <w:numId w:val="3"/>
        </w:numPr>
        <w:spacing w:lineRule="auto" w:line="360"/>
        <w:ind w:left="720" w:right="35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ριθ. 2/355272/0022/2007 Υ.Α. (ΦΕΚ 1163/τ. Β΄/11-7-200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Την αριθμ. Φ.252/ 54840/Β6/8-4-2014 Εγκύκλιο του Υ.ΠΑΙ.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>ην αρ.  5812/11-4-2014 πρόταση της Δ/νσης Δ.Ε. Δυτ. Αττική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ΠΟΦΑΣΙΖΟΥΜΕ</w:t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Ορίζουμε τα Εξεταστικά Κέντρα για τη διεξαγωγή των εξετάσεων στα Πανελλαδικώς εξεταζόμενα μαθήματα έτους 2014 μαθητών και αποφοίτων Γ΄ Τάξης Ημερησίων, Δ΄ Τάξης Εσπερινών Γενικών Λυκείων και ΕΠΑΛ (ΟΜΑΔΑ Β΄) της Διεύθυνσης Δ.Ε. Δυτικής Αττικής ως ακολούθως:</w:t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04"/>
        <w:gridCol w:w="2485"/>
        <w:gridCol w:w="2250"/>
        <w:gridCol w:w="263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ΣΙΑ ΣΧΟΛΕΙ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ΕΞΕΤΑΣΤΙΚΟ ΚΕΝΤΡΟ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/ΝΣΗ ΣΧΟΛΕΙΟ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ΕΦΩΝΟ ΣΧΟΛΕΙΟ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ΞΕΤΑΖΟΜΕΝΑ ΣΧΟΛΕΙΑ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ΕΛΕΥΣΙΝ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ΝΔΟΥ ΚΑΙ ΑΘΗΝΑΣ 1 ΕΛΕΥΣΙΝΑ 19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554457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ο ΓΕΛ ΕΛΕΥΣΙΝΑ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Λ ΜΑΓΟΥΛΑΣ ΚΑΙ ΕΣΠΕΡΙΝΟ Γ/ΣΙΟ-ΛΤ ΕΛΕΥΣΙΝΑ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ΕΛΕΥΣΙΝ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ΓΚΑΛΟΥ ΚΑΙ ΧΑΤΖΗΔΑΚΗ ΕΛΕΥΣΙΝΑ 19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 55480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ο ΓΕΛ ΕΛΕΥΣΙΝΑ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ΑΣΠΡΟΠΥΡΓΟ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ΙΑΣ ΜΑΡΙΝΑΣ ΑΣΠΡΟΠΥΡΓΟΣ 19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 557343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ο ΓΕΛ ΑΣΠΡΟΠΥΡΓΟ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Λ ΜΑΝΔΡ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ΗΡΟΥ ΚΑΙ ΔΙΟΜΗΔΟΥΣ ΜΑΝΔΡΑ 19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55563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Λ ΜΑΝΔΡΑ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Λ ΝΕΑΣ ΠΕΡΑΜΟ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ΝΕΡΩΜΕΝΗΣ 1 ΝΕΑ ΠΕΡΑΜΟΣ 19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960330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Λ ΝΕΑΣ ΠΕΡΑΜΟ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ΜΕΓΑΡΩ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ΡΜΑ ΡΗΓΑ ΦΕΡΑΙΟΥ ΜΕΓΑΡΑ 19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960261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ο ΓΕΛ ΜΕΓΑΡΩΝ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ΜΕΓΑΡΩΝ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Λ ΕΡΥΘΡΩ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ΥΘΡΕΣ 19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306349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Λ ΕΡΥΘΡΩ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/ΣΙΟ-ΛΤ ΒΙΛΙΩΝ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ΑΝΩ ΛΙΟΣΙΩ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ΟΦΙΛΟΥ ΚΑΙ ΒΟΛΑΝΑΚΗ ΑΝΩ ΛΙΟΣΙΑ 133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24713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ο ΓΕΛ ΑΝΩ ΛΙΟΣΙΩΝ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ΑΝΩ ΛΙΟΣΙΩΝ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ΜΑΔΑ Β ΤΟΥ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ΠΑΛ ΑΝΩ ΛΙΟΣΙΩΝ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ΑΝΩ ΛΙΟΣΙΩ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ΝΔΟΥ ΚΑΙ ΑΛΙΑΚΜΟΝΟΣ ΑΝΩ ΛΙΟΣΙΑ 133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247469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ο ΓΕΛ ΑΝΩ ΛΙΟΣΙΩ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Λ ΦΥΛΗ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Λ ΖΕΦΥΡΙΟ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ΟΛΩΜΟΥ ΚΑΙ ΟΛΥΜΠΙΑΔΑΣ, ΖΕΦΥΡΙ 133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238863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Λ ΖΕΦΥΡΙΟΥ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  Περιφερειακός  Δ/ντής  Π/θμιας και Δ/θμιας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Εκπαίδευσης  Αττική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Τ.Σ.Υ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ΔΗΜΗΤΡΙΟΣ ΓΚΙΝΗΣ</w: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 xml:space="preserve">                           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Κοινοποίηση:</w:t>
      </w:r>
    </w:p>
    <w:p>
      <w:pPr>
        <w:pStyle w:val="Normal"/>
        <w:numPr>
          <w:ilvl w:val="0"/>
          <w:numId w:val="2"/>
        </w:numPr>
        <w:ind w:left="76" w:right="-357" w:hanging="36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Υπ. Παιδείας &amp; Θρησκευμάτων</w:t>
      </w:r>
    </w:p>
    <w:p>
      <w:pPr>
        <w:pStyle w:val="Normal"/>
        <w:numPr>
          <w:ilvl w:val="0"/>
          <w:numId w:val="2"/>
        </w:numPr>
        <w:ind w:left="76" w:right="-357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Δ/νση Οργάνωσης &amp; Διεξαγωγής Εξετάσεων Τμήμα Β΄ </w:t>
      </w:r>
    </w:p>
    <w:p>
      <w:pPr>
        <w:pStyle w:val="Normal"/>
        <w:ind w:left="-284" w:right="-357" w:hanging="0"/>
        <w:rPr/>
      </w:pPr>
      <w:r>
        <w:rPr>
          <w:rFonts w:cs="Calibri" w:ascii="Calibri" w:hAnsi="Calibri"/>
          <w:b/>
          <w:sz w:val="22"/>
          <w:szCs w:val="22"/>
        </w:rPr>
        <w:t>2. Δ/νση ΔΕ  Δυτ. Αττικής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Ημερήσια και Εσπερινά ΓΕΛ και ΕΠΑΛ 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(Μέσω Δ/νσης )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κριβές αντίγραφο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θήνα, 11-4-2014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 Προϊσταμένη του Τμήματος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ωστούλα Μπαλιώτη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99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8" w:right="-355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1Char">
    <w:name w:val="Επικεφαλίδα 1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55" w:firstLine="284"/>
      <w:jc w:val="both"/>
    </w:pPr>
    <w:rPr>
      <w:rFonts w:ascii="Arial" w:hAnsi="Arial" w:cs="Arial"/>
      <w:sz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34:00Z</dcterms:created>
  <dc:creator>ΥΠ.Ε.Π.Θ</dc:creator>
  <dc:description/>
  <cp:keywords/>
  <dc:language>en-US</dc:language>
  <cp:lastModifiedBy>ΣΟΦΙΑ ΚΟΛΛΙΑΚΟΥ</cp:lastModifiedBy>
  <cp:lastPrinted>2013-04-01T12:33:00Z</cp:lastPrinted>
  <dcterms:modified xsi:type="dcterms:W3CDTF">2014-04-15T05:03:00Z</dcterms:modified>
  <cp:revision>41</cp:revision>
  <dc:subject/>
  <dc:title>Να διατηρηθεί μέχρι ................</dc:title>
</cp:coreProperties>
</file>