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right="-355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ab/>
        <w:t xml:space="preserve">                       </w:t>
      </w:r>
    </w:p>
    <w:p>
      <w:pPr>
        <w:pStyle w:val="Normal"/>
        <w:ind w:left="-568" w:right="-355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</w:p>
    <w:p>
      <w:pPr>
        <w:pStyle w:val="Normal"/>
        <w:ind w:left="-568" w:right="-35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527050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Αθήνα,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11-4-2014</w:t>
      </w:r>
    </w:p>
    <w:p>
      <w:pPr>
        <w:pStyle w:val="Normal"/>
        <w:ind w:right="-355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</w:rPr>
        <w:t xml:space="preserve">ΕΛΛΗΝΙΚΗ   ΔΗΜΟΚΡΑΤΙΑ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Αρ. Πρωτ. Φ.26/</w:t>
      </w:r>
      <w:r>
        <w:rPr>
          <w:rFonts w:cs="Calibri" w:ascii="Calibri" w:hAnsi="Calibri"/>
          <w:b/>
          <w:sz w:val="22"/>
          <w:szCs w:val="22"/>
          <w:lang w:val="en-US"/>
        </w:rPr>
        <w:t>5379</w:t>
      </w:r>
    </w:p>
    <w:p>
      <w:pPr>
        <w:pStyle w:val="Normal"/>
        <w:ind w:right="-355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ΥΠΟΥΡΓΕΙΟ  ΠΑΙΔΕΙΑΣ ΚΑΙ ΘΡΗΣΚΕΥΜΑΤΩΝ</w:t>
      </w:r>
      <w:r>
        <w:rPr>
          <w:rFonts w:eastAsia="Calibri" w:cs="Arial"/>
          <w:sz w:val="22"/>
          <w:szCs w:val="22"/>
          <w:lang w:eastAsia="en-US"/>
        </w:rPr>
        <w:t xml:space="preserve">   </w:t>
      </w:r>
    </w:p>
    <w:p>
      <w:pPr>
        <w:pStyle w:val="Normal"/>
        <w:ind w:right="-355" w:hanging="0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Times New Roman" w:cs="Times New Roman"/>
          <w:b/>
          <w:sz w:val="22"/>
          <w:szCs w:val="22"/>
          <w:lang w:eastAsia="en-US"/>
        </w:rPr>
        <w:t xml:space="preserve">                            </w:t>
      </w:r>
      <w:r>
        <w:rPr>
          <w:rFonts w:eastAsia="Calibri" w:cs="Arial"/>
          <w:b/>
          <w:sz w:val="22"/>
          <w:szCs w:val="22"/>
          <w:lang w:eastAsia="en-US"/>
        </w:rPr>
        <w:t>--------</w:t>
      </w:r>
    </w:p>
    <w:p>
      <w:pPr>
        <w:pStyle w:val="Normal"/>
        <w:ind w:right="-355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ΠΕΡΙΦΕΡΕΙΑΚΗ ΔΙΕΥΘΥΝΣΗ</w:t>
      </w:r>
    </w:p>
    <w:p>
      <w:pPr>
        <w:pStyle w:val="Normal"/>
        <w:ind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Π/ΘΜΙΑΣ &amp; Δ/ΘΜΙΑΣ                                                                                </w:t>
      </w:r>
      <w:r>
        <w:rPr>
          <w:rFonts w:eastAsia="Calibri" w:cs="Arial" w:ascii="Calibri" w:hAnsi="Calibri"/>
          <w:b/>
          <w:lang w:eastAsia="en-US"/>
        </w:rPr>
        <w:t>Α  Π  Ο  Φ  Α  Σ  Η</w:t>
      </w:r>
    </w:p>
    <w:p>
      <w:pPr>
        <w:pStyle w:val="Normal"/>
        <w:ind w:right="-355" w:hanging="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ΕΚΠΑΙΔΕΥΣΗΣ ΑΤΤΙΚΗΣ                                                                                            </w:t>
      </w:r>
    </w:p>
    <w:p>
      <w:pPr>
        <w:pStyle w:val="Normal"/>
        <w:ind w:right="-355" w:hanging="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ΥΠΗΡΕΣΙΑ ΔΙΟΙΚΗΤΙΚΗΣ ΚΑΙ                                                                                    </w:t>
      </w:r>
    </w:p>
    <w:p>
      <w:pPr>
        <w:pStyle w:val="Normal"/>
        <w:ind w:right="-355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ΟΙΚΟΝΟΜΙΚΗΣ ΥΠΟΣΤΗΡΙΞΗΣ                                                                                </w:t>
      </w:r>
    </w:p>
    <w:p>
      <w:pPr>
        <w:pStyle w:val="Normal"/>
        <w:ind w:right="-355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ΤΜΗΜΑ Α΄</w:t>
      </w:r>
    </w:p>
    <w:p>
      <w:pPr>
        <w:pStyle w:val="Normal"/>
        <w:ind w:right="-355" w:hanging="0"/>
        <w:rPr>
          <w:rFonts w:ascii="Calibri" w:hAnsi="Calibri" w:eastAsia="Calibri" w:cs="Arial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                             </w:t>
      </w:r>
      <w:r>
        <w:rPr>
          <w:rFonts w:eastAsia="Calibri" w:cs="Arial" w:ascii="Calibri" w:hAnsi="Calibri"/>
          <w:b/>
          <w:sz w:val="20"/>
          <w:szCs w:val="20"/>
          <w:lang w:eastAsia="en-US"/>
        </w:rPr>
        <w:t>----------</w:t>
      </w:r>
    </w:p>
    <w:p>
      <w:pPr>
        <w:pStyle w:val="Normal"/>
        <w:ind w:right="-355" w:hanging="0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Ταχ. Δ/νση:  Αν. Τσόχα 15-17</w:t>
      </w:r>
    </w:p>
    <w:p>
      <w:pPr>
        <w:pStyle w:val="Normal"/>
        <w:ind w:right="-355" w:hanging="0"/>
        <w:rPr>
          <w:rFonts w:ascii="Calibri" w:hAnsi="Calibri" w:eastAsia="Calibri" w:cs="Arial"/>
          <w:sz w:val="20"/>
          <w:szCs w:val="20"/>
          <w:lang w:val="en-US" w:eastAsia="en-US"/>
        </w:rPr>
      </w:pPr>
      <w:r>
        <w:rPr>
          <w:rFonts w:eastAsia="Calibri" w:cs="Arial" w:ascii="Calibri" w:hAnsi="Calibri"/>
          <w:sz w:val="20"/>
          <w:szCs w:val="20"/>
          <w:lang w:val="en-US" w:eastAsia="en-US"/>
        </w:rPr>
        <w:t>T</w:t>
      </w:r>
      <w:r>
        <w:rPr>
          <w:rFonts w:eastAsia="Calibri" w:cs="Arial" w:ascii="Calibri" w:hAnsi="Calibri"/>
          <w:sz w:val="20"/>
          <w:szCs w:val="20"/>
          <w:lang w:eastAsia="en-US"/>
        </w:rPr>
        <w:t>.</w:t>
      </w:r>
      <w:r>
        <w:rPr>
          <w:rFonts w:eastAsia="Calibri" w:cs="Arial" w:ascii="Calibri" w:hAnsi="Calibri"/>
          <w:sz w:val="20"/>
          <w:szCs w:val="20"/>
          <w:lang w:val="en-US" w:eastAsia="en-US"/>
        </w:rPr>
        <w:t xml:space="preserve">K. – </w:t>
      </w:r>
      <w:r>
        <w:rPr>
          <w:rFonts w:eastAsia="Calibri" w:cs="Arial" w:ascii="Calibri" w:hAnsi="Calibri"/>
          <w:sz w:val="20"/>
          <w:szCs w:val="20"/>
          <w:lang w:eastAsia="en-US"/>
        </w:rPr>
        <w:t>Πόλη</w:t>
      </w:r>
      <w:r>
        <w:rPr>
          <w:rFonts w:eastAsia="Calibri" w:cs="Arial" w:ascii="Calibri" w:hAnsi="Calibri"/>
          <w:sz w:val="20"/>
          <w:szCs w:val="20"/>
          <w:lang w:val="en-US" w:eastAsia="en-US"/>
        </w:rPr>
        <w:t xml:space="preserve">:  </w:t>
      </w:r>
      <w:r>
        <w:rPr>
          <w:rFonts w:eastAsia="Calibri" w:cs="Arial" w:ascii="Calibri" w:hAnsi="Calibri"/>
          <w:sz w:val="20"/>
          <w:szCs w:val="20"/>
          <w:lang w:eastAsia="en-US"/>
        </w:rPr>
        <w:t xml:space="preserve"> 115 21  Αθήνα</w:t>
      </w:r>
    </w:p>
    <w:p>
      <w:pPr>
        <w:pStyle w:val="Heading1"/>
        <w:ind w:left="0" w:right="-355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eastAsia="Calibri" w:cs="Arial" w:ascii="Calibri" w:hAnsi="Calibri"/>
          <w:b w:val="false"/>
          <w:sz w:val="20"/>
          <w:szCs w:val="20"/>
          <w:lang w:eastAsia="en-US"/>
        </w:rPr>
        <w:t xml:space="preserve">Ιστοσελίδα: </w:t>
      </w:r>
      <w:r>
        <w:rPr>
          <w:rFonts w:eastAsia="Calibri" w:cs="Arial" w:ascii="Calibri" w:hAnsi="Calibri"/>
          <w:b w:val="false"/>
          <w:sz w:val="20"/>
          <w:szCs w:val="20"/>
          <w:lang w:val="en-US" w:eastAsia="en-US"/>
        </w:rPr>
        <w:t>http</w:t>
      </w:r>
      <w:r>
        <w:rPr>
          <w:rFonts w:eastAsia="Calibri" w:cs="Arial" w:ascii="Calibri" w:hAnsi="Calibri"/>
          <w:b w:val="false"/>
          <w:sz w:val="20"/>
          <w:szCs w:val="20"/>
          <w:lang w:eastAsia="en-US"/>
        </w:rPr>
        <w:t>://</w:t>
      </w:r>
      <w:r>
        <w:rPr>
          <w:rFonts w:cs="Calibri" w:ascii="Calibri" w:hAnsi="Calibri"/>
          <w:b w:val="false"/>
          <w:sz w:val="20"/>
          <w:szCs w:val="20"/>
          <w:lang w:val="fr-FR"/>
        </w:rPr>
        <w:t>attik</w:t>
      </w:r>
      <w:r>
        <w:rPr>
          <w:rFonts w:cs="Calibri" w:ascii="Calibri" w:hAnsi="Calibri"/>
          <w:b w:val="false"/>
          <w:sz w:val="20"/>
          <w:szCs w:val="20"/>
        </w:rPr>
        <w:t>.</w:t>
      </w:r>
      <w:r>
        <w:rPr>
          <w:rFonts w:cs="Calibri" w:ascii="Calibri" w:hAnsi="Calibri"/>
          <w:b w:val="false"/>
          <w:sz w:val="20"/>
          <w:szCs w:val="20"/>
          <w:lang w:val="fr-FR"/>
        </w:rPr>
        <w:t>pde</w:t>
      </w:r>
      <w:r>
        <w:rPr>
          <w:rFonts w:cs="Calibri" w:ascii="Calibri" w:hAnsi="Calibri"/>
          <w:b w:val="false"/>
          <w:sz w:val="20"/>
          <w:szCs w:val="20"/>
        </w:rPr>
        <w:t>.</w:t>
      </w:r>
      <w:r>
        <w:rPr>
          <w:rFonts w:cs="Calibri" w:ascii="Calibri" w:hAnsi="Calibri"/>
          <w:b w:val="false"/>
          <w:sz w:val="20"/>
          <w:szCs w:val="20"/>
          <w:lang w:val="fr-FR"/>
        </w:rPr>
        <w:t>sch</w:t>
      </w:r>
      <w:r>
        <w:rPr>
          <w:rFonts w:cs="Calibri" w:ascii="Calibri" w:hAnsi="Calibri"/>
          <w:b w:val="false"/>
          <w:sz w:val="20"/>
          <w:szCs w:val="20"/>
        </w:rPr>
        <w:t>.</w:t>
      </w:r>
      <w:r>
        <w:rPr>
          <w:rFonts w:cs="Calibri" w:ascii="Calibri" w:hAnsi="Calibri"/>
          <w:b w:val="false"/>
          <w:sz w:val="20"/>
          <w:szCs w:val="20"/>
          <w:lang w:val="fr-FR"/>
        </w:rPr>
        <w:t>gr</w:t>
      </w:r>
      <w:r>
        <w:rPr>
          <w:rFonts w:cs="Calibri" w:ascii="Calibri" w:hAnsi="Calibri"/>
          <w:b w:val="false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>email</w:t>
      </w:r>
      <w:r>
        <w:rPr>
          <w:rFonts w:cs="Calibri" w:ascii="Calibri" w:hAnsi="Calibri"/>
          <w:sz w:val="20"/>
          <w:szCs w:val="20"/>
        </w:rPr>
        <w:t xml:space="preserve">: </w:t>
      </w:r>
      <w:r>
        <w:rPr>
          <w:rFonts w:cs="Calibri" w:ascii="Calibri" w:hAnsi="Calibri"/>
          <w:sz w:val="20"/>
          <w:szCs w:val="20"/>
          <w:lang w:val="en-US"/>
        </w:rPr>
        <w:t>mail</w:t>
      </w:r>
      <w:r>
        <w:rPr>
          <w:rFonts w:cs="Calibri" w:ascii="Calibri" w:hAnsi="Calibri"/>
          <w:sz w:val="20"/>
          <w:szCs w:val="20"/>
        </w:rPr>
        <w:t>@</w:t>
      </w:r>
      <w:r>
        <w:rPr>
          <w:rFonts w:cs="Calibri" w:ascii="Calibri" w:hAnsi="Calibri"/>
          <w:sz w:val="20"/>
          <w:szCs w:val="20"/>
          <w:lang w:val="en-US"/>
        </w:rPr>
        <w:t>attik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en-US"/>
        </w:rPr>
        <w:t>pde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en-US"/>
        </w:rPr>
        <w:t>sch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en-US"/>
        </w:rPr>
        <w:t>gr</w:t>
      </w:r>
    </w:p>
    <w:p>
      <w:pPr>
        <w:pStyle w:val="Normal"/>
        <w:ind w:right="-355" w:hanging="0"/>
        <w:rPr/>
      </w:pPr>
      <w:r>
        <w:rPr>
          <w:rFonts w:eastAsia="Calibri" w:cs="Arial" w:ascii="Calibri" w:hAnsi="Calibri"/>
          <w:sz w:val="20"/>
          <w:szCs w:val="20"/>
          <w:lang w:eastAsia="en-US"/>
        </w:rPr>
        <w:t>Πληροφορίες:</w:t>
      </w:r>
      <w:r>
        <w:rPr>
          <w:rFonts w:cs="Calibri" w:ascii="Calibri" w:hAnsi="Calibri"/>
          <w:sz w:val="20"/>
          <w:szCs w:val="20"/>
        </w:rPr>
        <w:t xml:space="preserve">  Αικ. Αντωνογεώργου                                                                                                              </w:t>
      </w:r>
    </w:p>
    <w:p>
      <w:pPr>
        <w:pStyle w:val="Heading1"/>
        <w:ind w:left="0" w:right="-355" w:hanging="0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Τηλέφωνο </w:t>
        <w:tab/>
        <w:t xml:space="preserve">: 210-6450624                                                                         </w:t>
      </w:r>
    </w:p>
    <w:p>
      <w:pPr>
        <w:pStyle w:val="Heading1"/>
        <w:ind w:left="0" w:right="-355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FAX </w:t>
        <w:tab/>
        <w:tab/>
        <w:t>: 210-6450609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355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355" w:hanging="0"/>
        <w:jc w:val="both"/>
        <w:rPr/>
      </w:pPr>
      <w:r>
        <w:rPr>
          <w:rFonts w:cs="Calibri" w:ascii="Calibri" w:hAnsi="Calibri"/>
          <w:b/>
        </w:rPr>
        <w:t>ΘΕΜΑ:  «Ορισμός  Εξεταστικών Κέντρων Πανελλαδικών Εξετάσεων έτους 2014 μαθητών και αποφοίτων Γ΄ Τάξης Ημερησίων και Δ΄ Τάξης Εσπερινών Γενικών Λυκείων και ΕΠΑΛ (ΟΜΑΔΑ Β’ ) της  Δ/νσης  Δ.Ε. Δ΄ Αθήνας »</w:t>
      </w:r>
    </w:p>
    <w:p>
      <w:pPr>
        <w:pStyle w:val="Normal"/>
        <w:ind w:left="-568" w:right="-35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8" w:right="-35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 ΠΕΡΙΦΕΡΕΙΑΚΟΣ ΔΙΕΥΘΥΝΤΗΣ ΕΚΠΑΙΔΕΥΣΗΣ ΑΤΤΙΚΗΣ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Έχοντας υπόψη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ις διατάξεις  του Ν.  2525/97 (Φ.Ε.Κ. 188 τ. Α΄/1997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ις διατάξεις του  Ν. 1566/1985 ( Φ.Ε.Κ. 167 τ. Α΄/1985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ις διατάξεις του άρθρου 1 παρ. 6  του Ν. 2909/2001 (ΦΕΚ  90/τ.Α΄/2-5-2001)</w:t>
      </w:r>
    </w:p>
    <w:p>
      <w:pPr>
        <w:pStyle w:val="Normal"/>
        <w:numPr>
          <w:ilvl w:val="0"/>
          <w:numId w:val="2"/>
        </w:numPr>
        <w:spacing w:lineRule="auto" w:line="360"/>
        <w:ind w:left="720" w:right="357" w:hanging="36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Τις διατάξεις του άρθρου 11 παρ. 2 του Π.Δ. 60/2006, (Φ.Ε.Κ. 65/τ. Α΄/30-3-2006) «Αξιολόγηση των Μαθητών του Ενιαίου Λυκείου» όπως τροποποιήθηκε με το άρθρο 1 παρ. 1 του  Π.Δ. 21/2011 (ΦΕΚ 72/τ.Α’/07-04-2011).</w:t>
      </w:r>
    </w:p>
    <w:p>
      <w:pPr>
        <w:pStyle w:val="Normal"/>
        <w:numPr>
          <w:ilvl w:val="0"/>
          <w:numId w:val="2"/>
        </w:numPr>
        <w:spacing w:lineRule="auto" w:line="360"/>
        <w:ind w:left="720" w:right="35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αριθ. 2/355272/0022/2007 Υ.Α. (ΦΕΚ 1163/τ. Β΄/11-7-200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Την αριθμ. Φ.252/ 54840/Β6/8-4-2014 Εγκύκλιο του Υ.ΠΑΙ.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Την αριθμ.  6858/10-4-2014  Πρόταση της Δ/νσης Δ.Ε. Δ΄  Αθήνας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ΠΟΦΑΣΙΖΟΥΜΕ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Ορίζουμε τα Εξεταστικά Κέντρα για τη διεξαγωγή των εξετάσεων στα Πανελλαδικώς εξεταζόμενα μαθήματα έτους 2014 μαθητών και αποφοίτων Γ΄ Τάξης Ημερησίων, Δ΄ Τάξης Εσπερινών Γενικών Λυκείων και ΕΠΑΛ (ΟΜΑΔΑ Β΄) της Διεύθυνσης Δ.Ε. Δ΄ Αθήνας ως ακολούθως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304"/>
        <w:gridCol w:w="2485"/>
        <w:gridCol w:w="2250"/>
        <w:gridCol w:w="2634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/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ΣΙΑ ΣΧΟΛΕΙΟ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ΕΞΕΤΑΣΤΙΚΟ ΚΕΝΤΡΟ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/ΝΣΗ ΣΧΟΛΕΙΟ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ΗΛΕΦΩΝΟ ΣΧΟΛΕΙΟΥ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ΞΕΤΑΖΟΜΕΝΑ ΣΧΟΛΕΙΑ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Ιδιωτικό ΓΕΛ «Λεόντειο Λύκειο Ν. Σμύρνης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οφούλη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941801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Ιδιωτικό ΓΕΛ «Λεόντειο Λύκειο Ν. Σμύρνης» , Ιδιωτικό ΓΕΛ «Σχολή Ξενόπουλου»  και Ιδιωτικό ΓΕΛ  «Παλλάδιο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Πειραματικό ΓΕΛ Ευαγγελικής Σχολής Σμύρνη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έσβου 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933371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ειραματικό ΓΕΛ Ευαγγελικής  Σχολής Σμύρνης και 7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ΓΕΛ Ν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μύρνη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ΓΕΛ Ν. Σμύρνη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ικομηδείας  7-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933322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ΓΕΛ Ν. Σμύρνης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ΓΕΛ Ν. Σμύρνης και 3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ΓΕΛ Ν.  Σμύρνη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ΓΕΛ Ν.  Σμύρνης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νώστων Μαρτύρων 1-3 &amp; Δεπάστ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93551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ΓΕΛ Ν.  Σμύρνης και 4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ΓΕΛ Ν.  Σμύρνη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ΓΕΛ Ν. Σμύρνη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υξείνου Πόντου 7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931911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ΓΕΛ Ν.  Σμύρνης και Εσπερινό ΓΕΛ Αγ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ημητρίου και Εσπερινό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Ιδιωτικό ΓΕΛ Κοροπούλη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ΓΕΛ Π. Φαλήρο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ύρωνος  Βέρα 3 &amp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δρομάχη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932730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ΓΕΛ Π.  Φαλήρου και 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ΓΕΛ Π.  Φαλήρο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ΓΕΛ Π. Φαλήρο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ρτσιβάνη 12 &amp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ρίτων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943017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ΓΕΛ  Π. Φαλήρου και 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ΓΕΛ Παλαιού  Φαλήρο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ΓΕ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γ. Δημητρίο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τρατάρχου Παπάγου 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976988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-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ΓΕΛ Αγ. Δημητρίο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ΓΕ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γ. Δημητρίο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. Δημητρίου 19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93183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ΓΕΛ Αγ. Δημητρίο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 xml:space="preserve">ο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ΓΕ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γ. Δημητρίο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γοστολίου &amp; Σάμο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985100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 xml:space="preserve">ο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ΓΕΛ Αγ. Δημητρίο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ΓΕΛ Καλλιθέα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γαλουπόλεως 21 &amp; Κρέμο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941650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ΓΕΛ Καλλιθέας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ΓΕΛ Καλλιθέας και Ιδιωτικό ΓΕΛ Μ. Λαμπίρη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ΓΕΛ Καλλιθέα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λευθ . Βενιζέλου 1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956062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ΓΕΛ Καλλιθέας και Εσπερινό ΓΕΛ Καλλιθέα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ΓΕΛ Καλλιθέα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οϊράνης 8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958988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ΓΕΛ Καλλιθέας   κα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ΓΕΛ Καλλιθέα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ΓΕΛ Καλλιθέα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ωκράτους 222 &amp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υσικράτου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9414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41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ΓΕΛ Καλλιθέας   και 3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ΓΕΛ Καλλιθέα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ΓΕΛ Μοσχάτο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λισσού &amp; Κεφαλληνία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942805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ΓΕΛ Μοσχάτου και 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ΓΕΛ Μοσχάτου</w:t>
            </w:r>
          </w:p>
        </w:tc>
      </w:tr>
      <w:tr>
        <w:trPr>
          <w:trHeight w:val="2119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ΓΕΛ Ταύρο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γίας Σοφίας 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34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6262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ΓΕΛ Ταύρου,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Ομάδα Β΄ του 1ου, 2ου &amp; 3ου ΕΠΑ.Λ Σιβιτανιδείου, Ομάδα Β΄ του 3ου ΕΠΑ.Λ Ταύρου &amp; Ομάδα Β΄ του 1ου ΕΠΑ.Λ Αγ. Δημητρίο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ΓΕΛ Αλίμο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ψηλάντου &amp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Θησείο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981483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ΓΕΛ Αλίμου   κα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Ιδιωτικό ΓΕΛ «Ν. Μαλλιάρα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ΓΕΛ Αλίμο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ωδεκανήσου 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994075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ΓΕΛ Αλίμου 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ΓΕΛ Αλίμου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και Μουσικό Γυμνάσιο Αλίμου-Λυκειακές Τάξει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ΓΕΛ Αλίμου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Υψηλάντου &amp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ρθενώνο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9851018, 210988464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ΓΕΛ Αλίμου    και Ιδιωτικό ΓΕΛ «Γεννάδειος» Β. Ζώη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ΓΕΛ Αργυρούπολη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ρίνου Αντύπα 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9936577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-210994205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ΓΕΛ Αργυρούπολης και  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ΓΕΛ Αργυρούπολη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 xml:space="preserve">ο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ΓΕΛ Αργυρούπολη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ομνηνών  1 &amp; Αγ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ρβάρα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9616657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-210964593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ΓΕΛ Αργυρούπολης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ΓΕΛ Αργυρούπολης , και Ιδιωτικό ΓΕΛ «Γ. Ζώη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Γενικό Λύκειο Ελληνικού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θν.   Μακαρίου 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962887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Γενικό Λύκειο Ελληνικού κα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ΓΕΛ Διαπ/κής Εκπ/σης Ελληνικού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 ΓΕΛ Γλυφάδα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Άλσους &amp; Αγίου Νικολάου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963213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ΓΕΛ Γλυφάδας, 6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ΓΕΛ Γλυφάδας  και Ιδιωτικό ΓΕΛ «Εκπαιδευτήρια Γιαννόπουλος – Λ.Τ.»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 xml:space="preserve">ο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ΓΕΛ Γλυφάδα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ύπρου 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9618859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ΓΕΛ Γλυφάδας  κα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ΓΕΛ Γλυφάδα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ΓΕΛ Γλυφάδα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υνουρίας &amp; Πυθαγόρα 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961176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ΓΕΛ Γλυφάδας και 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ΓΕΛ Γλυφάδας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n-US"/>
        </w:rPr>
        <w:t>O</w:t>
      </w:r>
      <w:r>
        <w:rPr>
          <w:rFonts w:cs="Calibri" w:ascii="Calibri" w:hAnsi="Calibri"/>
          <w:b/>
          <w:sz w:val="22"/>
          <w:szCs w:val="22"/>
        </w:rPr>
        <w:t xml:space="preserve"> Περιφερειακός Διευθυντής Π/θμιας και Δ/θμιας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Εκπαίδευσης Αττική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Τ.Σ.Υ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ΔΗΜΗΤΡΙΟΣ  ΓΚΙΝΗΣ</w: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 xml:space="preserve">                             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Κοινοποίηση: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Υπ. Παιδείας &amp; Θρησκευμάτων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Δ/νση Οργάνωσης &amp; Διεξαγωγής Εξετάσεων Τμήμα Β΄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Δ/νση ΔΕ Δ΄ Αθήνας</w:t>
      </w:r>
    </w:p>
    <w:p>
      <w:pPr>
        <w:pStyle w:val="Normal"/>
        <w:ind w:left="-284" w:right="-357" w:hanging="0"/>
        <w:rPr/>
      </w:pPr>
      <w:r>
        <w:rPr>
          <w:rFonts w:cs="Calibri" w:ascii="Calibri" w:hAnsi="Calibri"/>
          <w:b/>
          <w:sz w:val="22"/>
          <w:szCs w:val="22"/>
        </w:rPr>
        <w:t xml:space="preserve">3. Ημερήσια και Εσπερινά ΓΕΛ και ΕΠΑΛ 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(Μέσω Δ/νσης )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κριβές αντίγραφο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θήνα, 11-4-2014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 Προϊσταμένη του Τμήματος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Κωστούλα Μπαλιώτη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992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8" w:right="-355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Arial" w:hAnsi="Arial" w:cs="Arial"/>
      <w:b w:val="false"/>
      <w:i w:val="false"/>
      <w:sz w:val="24"/>
      <w:u w:val="none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55" w:firstLine="284"/>
      <w:jc w:val="both"/>
    </w:pPr>
    <w:rPr>
      <w:rFonts w:ascii="Arial" w:hAnsi="Arial" w:cs="Arial"/>
      <w:sz w:val="24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49:00Z</dcterms:created>
  <dc:creator>ΥΠ.Ε.Π.Θ</dc:creator>
  <dc:description/>
  <cp:keywords/>
  <dc:language>en-US</dc:language>
  <cp:lastModifiedBy>ΣΟΦΙΑ ΚΟΛΛΙΑΚΟΥ</cp:lastModifiedBy>
  <cp:lastPrinted>2011-04-13T14:32:00Z</cp:lastPrinted>
  <dcterms:modified xsi:type="dcterms:W3CDTF">2014-04-15T05:01:00Z</dcterms:modified>
  <cp:revision>23</cp:revision>
  <dc:subject/>
  <dc:title>Να διατηρηθεί μέχρι ................</dc:title>
</cp:coreProperties>
</file>