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 xml:space="preserve">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11</w:t>
      </w:r>
      <w:r>
        <w:rPr>
          <w:rFonts w:cs="Calibri" w:ascii="Calibri" w:hAnsi="Calibri"/>
          <w:b/>
          <w:sz w:val="22"/>
          <w:szCs w:val="22"/>
        </w:rPr>
        <w:t>-4-201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26/</w:t>
      </w:r>
      <w:r>
        <w:rPr>
          <w:rFonts w:cs="Calibri" w:ascii="Calibri" w:hAnsi="Calibri"/>
          <w:b/>
          <w:sz w:val="22"/>
          <w:szCs w:val="22"/>
          <w:lang w:val="en-US"/>
        </w:rPr>
        <w:t>5339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ΥΠΟΥΡΓΕΙΟ  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right="-355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</w:p>
    <w:p>
      <w:pPr>
        <w:pStyle w:val="Normal"/>
        <w:ind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Ταχ. Δ/νση:  Αν. Τσόχα 15-17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K. – </w:t>
      </w:r>
      <w:r>
        <w:rPr>
          <w:rFonts w:eastAsia="Calibri" w:cs="Arial" w:ascii="Calibri" w:hAnsi="Calibri"/>
          <w:sz w:val="20"/>
          <w:szCs w:val="20"/>
          <w:lang w:eastAsia="en-US"/>
        </w:rPr>
        <w:t>Πόλη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: 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115 21  Αθήνα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right="-355" w:hanging="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 Αικ. Αντωνογεώργου                                     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624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</w:rPr>
        <w:t>ΘΕΜΑ:  «Ορισμός  Εξεταστικών Κέντρων Πανελλαδικών Εξετάσεων έτους 2014 μαθητών και αποφοίτων Γ΄ Τάξης Ημερησίων και Δ΄ Τάξης Εσπερινών Γενικών Λυκείων και ΕΠΑΛ (ΟΜΑΔΑ Β’ ) της  Δ/νσης  Δ.Ε. Γ΄ Αθήνας 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ΑΚΟΣ ΔΙΕΥΘΥΝΤΗΣ ΕΚΠΑΙΔΕΥΣΗΣ ΑΤΤΙΚΗ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 του Ν.  2525/97 (Φ.Ε.Κ. 188 τ. Α΄/199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 Ν. 1566/1985 ( Φ.Ε.Κ. 167 τ. Α΄/198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 παρ. 6  του Ν. 2909/2001 (ΦΕΚ  90/τ.Α΄/2-5-2001)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Τις διατάξεις του άρθρου 11 παρ. 2 του Π.Δ. 60/2006, (Φ.Ε.Κ. 65/τ. Α΄/30-3-2006) «Αξιολόγηση των Μαθητών του Ενιαίου Λυκείου» όπως τροποποιήθηκε με το άρθρο 1 παρ. 1 του  Π.Δ. 21/2011 (ΦΕΚ 72/τ.Α’/07-04-2011)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2/355272/0022/2007 Υ.Α. (ΦΕΚ 1163/τ. Β΄/11-7-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ην αριθμ. Φ.252/ 54840/Β6/8-4-2014 Εγκύκλιο του Υ.ΠΑΙ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Την αριθμ.  8735/10-4-2014  Πρόταση της Δ/νσης Δ.Ε. Γ΄  Αθήνα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ΙΖΟΥΜΕ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>Ορίζουμε τα Εξεταστικά Κέντρα για τη διεξαγωγή των εξετάσεων στα Πανελλαδικώς εξεταζόμενα μαθήματα έτους 2014 μαθητών και αποφοίτων Γ΄ Τάξης Ημερησίων, Δ΄ Τάξης Εσπερινών Γενικών Λυκείων και ΕΠΑΛ (ΟΜΑΔΑ Β΄) της Διεύθυνσης Δ.Ε. Γ΄ Αθήνας ως ακολούθω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04"/>
        <w:gridCol w:w="2485"/>
        <w:gridCol w:w="2250"/>
        <w:gridCol w:w="281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ΣΙΑ ΣΧΟΛΕΙ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ΞΕΤΑΣΤΙΚΟ ΚΕΝΤΡΟ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/ΝΣΗ ΣΧΟΛΕΙΟ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ΕΦΩΝΟ ΣΧΟΛΕΙΟ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ΞΕΤΑΖΟΜΕΝΑ ΣΧΟΛΕΙ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Αιγάλε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νικολή 14,    12242, Αιγάλε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3130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Αιγάλεω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Αιγάλεω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Αιγάλε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. Βασιλείου &amp; Λακωνίας 52,    12244, Αιγάλε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69459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Αιγάλεω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διωτικό  ΓΕΛ «Διαμαντοπούλου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Αιγάλε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λίου 35,   12243, Αιγάλε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9824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Αιγάλεω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Αιγάλεω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σπερινό ΓΕΛ Αιγάλεω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Χαϊδα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ιλοπάππου 28, 12461, Χαϊδά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9126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Χαϊδαρ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Χαϊδα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διωτικό   ΓΕΛ «Νέα Παιδεία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Χαϊδα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φροδίτης &amp; Σατωβριάνδου, 12462, Χαϊδά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81771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8101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Χαϊδαρ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Χαϊδα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δ. ΓΕΛ «Πολύτροπη Αρμονία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Αγ. Βαρβάρ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 Κομνηνού &amp; Ελ. Βενιζέλου,  12351,    Αγία   Βαρβάρ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61709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6244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Αγ. Βαρβάρα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Αγ. Βαρβάρ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Περιστε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λασγίας &amp;  Παπαδιαμάντη, 12136, Περιστέ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71168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7854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ριστε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διωτικό ΓΕΛ «Αυγουλέα – Λιναρδάτου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Περιστε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λκίδος &amp; Οδυσσέως,  12133,   Περιστέ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7409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ριστε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ριστερ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Περιστε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είτορος &amp; Αγ. Παύλου 53,    12132,  Περιστέ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73782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78717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ριστε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ριστερ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Περιστε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. Αναστασίας &amp; Τηλεμάχου, 12136,  Περιστέ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71525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7332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ριστερ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ριστε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διωτικό ΓΕΛ «Τσιαμούλη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Περιστε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χαλακοπούλου &amp; Αγ. Τριάδος, 12137, Περιστέ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78624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7185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ριστε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ριστερ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Περιστε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λασγών 42, 12135,  Περιστέ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77767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7511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ριστερ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διωτικό ΓΕΛ «Ελένη Αντωνίου- Παπαχαραλάμπειο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ΠΑΛ Αιγάλεω (ομάδα Β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σπ. ΕΠΑΛ Περιστερίου (ομάδα Β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σπ. ΕΠΑΛ Περιστερίου (ομάδα Β΄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σπ. ΕΠΑΛ Αγ. Αναργύρων (ομάδα Β΄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ΠΑΛ  Ιλίου (ομάδα Β΄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Περιστε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ίνων 82, 12137, Περιστέρ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71294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7342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ριστερ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ριστερ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Αγ. Αναργύρ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ου &amp; Παπάγου, 13561,  Αγ. Ανάργυρο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61211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69183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Αγ. Αναργύρ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Αγ. Αναργύρων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σπερινό ΓΕΛ Αγ. Αναργύρω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ότυπο Πειραματικό Γενικό Λύκειο Αγ. Αναργύρ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υπόλεως 277, 13562, Αγ. Ανάργυρο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38000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3881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τ. Πειραματικό ΓΕΛ Αγ. Αναργύρ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Αγ. Αναργύρων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υσικό ΓΕΛ Ιλ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Καματερο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δεκανήσσου &amp; Περγάμου, 13451, Καματερ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3875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38694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Καματερού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Καματερού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Ιλ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αλερίου &amp; Καππαδοκίας 15-17,  13121, Ίλιο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75860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78617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Ιλ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Ιλ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Ιλ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αμάνας &amp; Διός 1, 13122, Ίλιο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63666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Ιλ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Ιλ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Ιλ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Ιλ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πακίου &amp; Ζήτσης, 13123, Ίλιο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01515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Ιλίο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Ιλ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Πετρούπολη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τολικής Ρωμυλίας &amp; Θεσσαλίας, 13231, Πετρούπολ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0153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τρούπολη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τρούπολη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Πετρούπολη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υστρά &amp; Στρατηγού Κεφάλα, 13231, Πετρούπολ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02200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02307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τρούπολης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τρούπολη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νικό Λύκειο Πετρούπολη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πείρου &amp; Ελαιών, 13231, Πετρούπολ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50234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ΓΕΛ Πετρούπολη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 Π/θμιας και Δ/θμιας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.Σ.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 ΓΚΙΝΗΣ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Υπ. Παιδείας &amp; Θρησκευμάτων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Δ/νση Οργάνωσης &amp; Διεξαγωγής Εξετάσεων Τμήμα Β΄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Δ/νση ΔΕ Γ΄ Αθήνας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3. Ημερήσια και Εσπερινά ΓΕΛ και ΕΠΑΛ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Μέσω Δ/νσης )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θήνα, 11-4-2014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ροϊσταμένη του Τμήματο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ωστούλα Μπαλιώτη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9:00Z</dcterms:created>
  <dc:creator>ΥΠ.Ε.Π.Θ</dc:creator>
  <dc:description/>
  <cp:keywords/>
  <dc:language>en-US</dc:language>
  <cp:lastModifiedBy>ΣΟΦΙΑ ΚΟΛΛΙΑΚΟΥ</cp:lastModifiedBy>
  <cp:lastPrinted>2011-04-13T14:32:00Z</cp:lastPrinted>
  <dcterms:modified xsi:type="dcterms:W3CDTF">2014-04-15T05:02:00Z</dcterms:modified>
  <cp:revision>24</cp:revision>
  <dc:subject/>
  <dc:title>Να διατηρηθεί μέχρι ................</dc:title>
</cp:coreProperties>
</file>