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11</w:t>
      </w:r>
      <w:r>
        <w:rPr>
          <w:rFonts w:cs="Calibri" w:ascii="Calibri" w:hAnsi="Calibri"/>
          <w:b/>
          <w:sz w:val="22"/>
          <w:szCs w:val="22"/>
        </w:rPr>
        <w:t>-4- 201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5419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ΥΠΟΥΡΓΕΙΟ  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ΠΟΛΙΤΙΣΜΟΥ ΚΑΙ ΑΘΛΗΤΙΣΜΟΥ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 xml:space="preserve">ΘΕΜΑ:  «Ορισμός  Εξεταστικών Κέντρων Πανελλαδικών Εξετάσεων έτους 2014 μαθητών και αποφοίτων Γ΄ Τάξης Ημερησίων και Δ΄ Τάξης Εσπερινών Γενικών Λυκείων και ΕΠΑΛ (ΟΜΑΔΑ Β’ ) της  Δ/νσης  Δ.Ε. </w:t>
      </w: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΄ Αθήνα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2/355272/0022/2007 Υ.Α. (ΦΕΚ 1163/τ. Β΄/11-7-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αριθμ. Φ.252/ 54840/Β6/8-4-2014 Εγκύκλιο του Υ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Την αριθμ. 10256/11-4-2014  Πρόταση της Δ/νσης Δ.Ε.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΄  Αθήνα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Ορίζουμε τα Εξεταστικά Κέντρα για τη διεξαγωγή των εξετάσεων στα Πανελλαδικώς εξεταζόμενα μαθήματα έτους 2014 μαθητών και αποφοίτων Γ΄ Τάξης Ημερησίων, Δ΄ Τάξης Εσπερινών Γενικών Λυκείων και ΕΠΑΛ (ΟΜΑΔΑ Β΄) της Διεύθυνσης Δ.Ε. B΄ Αθήνας ως ακολούθως:</w:t>
      </w:r>
    </w:p>
    <w:tbl>
      <w:tblPr>
        <w:tblW w:w="91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30"/>
        <w:gridCol w:w="1900"/>
        <w:gridCol w:w="1585"/>
        <w:gridCol w:w="2504"/>
      </w:tblGrid>
      <w:tr>
        <w:trPr>
          <w:tblHeader w:val="true"/>
          <w:trHeight w:val="8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/α </w:t>
              <w:br/>
              <w:t>Ε.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ΣΙΑ ΣΧΟΛΕΙΟΥ</w:t>
              <w:br/>
              <w:t>(ΕΞΕΤΑΣΤΙΚΟ ΚΕΝΤΡΟ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ΣΧΟΛΕΙΟ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ΗΛΕΦΩΝΑ ΓΕ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ΕΞΕΤΑΖΟΜΕΝΑ ΣΧΟΛΕΙΑ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ΤΥΠΟ ΠΕΙΡΑΜΑΤΙΚΟ ΓΕΛ ΑΝΑΒΡΥΤΩΝ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ΩΦ. ΚΗΦΙΣΙΑΣ 184, 14562, ΚΗΦΙΣΙΑ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80129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ο ΓΕΛ ΑΜΑΡΟΥΣΙΟΥ </w:t>
            </w:r>
          </w:p>
        </w:tc>
      </w:tr>
      <w:tr>
        <w:trPr>
          <w:trHeight w:val="49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ΠΡΟΤΥΠΟ ΠΕΙΡΑΜΑΤΙΚΟ ΓΕΛ ΑΝΑΒΡΥΤΩΝ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ΤΥΠΟ ΠΕΙΡΑΜΑΤΙΚΟ ΓΕΛ ΒΑΡΒΑΚΕΙΟΥ ΣΧΟΛΗ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ΟΥΣΩΝ ΚΑΙ ΠΑΠΑΔΙΑΜΑΝΤΗ, 15452, ΨΥΧΙΚ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7187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. ΓΕΛ ΙΟΝΙΟΥ ΣΧΟΛΗΣ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ΠΡΟΤΥΠΟ ΠΕΙΡΑΜΑΤΙΚΟ ΓΕΛ ΒΑΡΒΑΚΕΙΟΥ ΣΧΟΛΗΣ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ο ΓΕΛ ΑΜΑΡΟΥΣΙ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ΡΙΛΛΟΥ &amp; ΠΕΛΙΚΑ, 15122, ΜΑΡΟΥΣ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141103, 21080223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ΕΛΛΗΝΟΓΑΛΛΙΚΗΣ ΣΧΟΛΗΣ ΑΓ. ΙΩΣΗΦ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ΙΔ. ΓΕΛ MΕΛΙΣΣΙΩΝ ΕΛΛΗΝΙΚΗ ΠΑΙΔΕΙΑ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1ο ΕΠΑΛ ΑΜΑΡΟΥΣΙΟΥ (ΕΠΑΛ ΟΜΑΔΑ Β΄)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2ο ΕΠΑΛ ΑΜΑΡΟΥΣΙΟΥ (ΕΠΑΛ ΟΜΑΔΑ Β')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2ο ΕΠΑΛ ΧΑΛΑΝΔΡΙΟΥ (ΕΠΑΛ ΟΜΑΔΑ Β')</w:t>
            </w:r>
          </w:p>
        </w:tc>
      </w:tr>
      <w:tr>
        <w:trPr>
          <w:trHeight w:val="4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ΕΛ ΑΜΑΡΟΥΣΙΟΥ</w:t>
            </w:r>
          </w:p>
        </w:tc>
      </w:tr>
      <w:tr>
        <w:trPr>
          <w:trHeight w:val="78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ΑΜΕΡΙΚΑΝΙΚΟΥ ΚΟΛΛΕΓΙΟΥ ΕΛΛΑΔΟ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ΒΙΑΣ 6, 15342, ΑΓ. ΠΑΡΑΣΚΕΥ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009800 ΕΣΩΤ. 11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ΕΛΛΗΝΟΓΑΛΛΙΚΗΣ ΣΧΟΛΗΣ ΑΓ. ΠΑΡΑΣΚΕΥΗΣ «ΕΥΓΕΝΙΟΣ ΝΤΕΛΑΚΡΟΥΑ»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ΓΕΛ ΑΜΕΡΙΚΑΝΙΚΟΥ ΚΟΛΛΕΓΙΟΥ ΕΛΛΑΔΟΣ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. ΓΕΛ ΕΚΠΑΙΔΕΥΤΗΡΙΑ ΔΟΥΚΑ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ΣΟΓΕΙΩΝ 151, 15126, ΜΑΡΟΥΣ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186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ΓΕΡΜΑΝΙΚΗΣ ΣΧΟΛΗΣ ΑΘΗΝΩΝ</w:t>
            </w:r>
          </w:p>
        </w:tc>
      </w:tr>
      <w:tr>
        <w:trPr>
          <w:trHeight w:val="49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ΙΔ. ΓΕΛ ΕΚΠΑΙΔΕΥΤΗΡΙΑ ΔΟΥΚΑ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ΕΛ ΧΑΛΑΝΔΡΙ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ΟΝΥΣΟΥ 20, 15234, ΧΑΛΑΝΔΡ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8124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ΓΕΛ ΧΑΛΑΝΔΡΙΟΥ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1ο ΓΕΛ ΧΑΛΑΝΔΡΙΟΥ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ΓΕΛ ΧΑΛΑΝΔΡΙ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ΑΣ ΑΣΙΑΣ 89, 15233, ΧΑΛΑΝΔΡ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840034, 210689839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ΚΚΛΗΣΙΑΣΤΙΚ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ΓΕΛ ΡΙΖΑΡΕΙΟΥ ΣΧΟΛΗΣ 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9ο ΓΕΛ ΑΜΑΡΟΥΣ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3ο ΓΕΛ ΧΑΛΑΝΔΡΙΟΥ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ο ΓΕΛ ΧΑΛΑΝΔΡΙ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ΟΦΑΝΟΥΣ &amp; ΣΑΛΑΜΙΝΟΣ, 15232, ΧΑΛΑΝΔΡ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823818, 21068238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ΓΕΛ ΧΑΛΑΝΔΡ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5ο ΓΕΛ ΧΑΛΑΝΔΡΙΟΥ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ΨΥΧΙΚ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ΡΟΪΔΗ &amp; ΘΕΟΤΟΚΗ 1, 15452, ΨΥΧΙΚ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7254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ΕΛ ΦΙΛΟΘΕΗ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ΓΕΛ ΨΥΧΙΚ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ΕΛ ΒΡΙΛΗΣΣΙΩΝ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ΣΣΑΛΙΑΣ &amp; ΜΑΚΕΔΟΝΙΑΣ, 15235, ΒΡΙΛΗΣΣΙΑ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06131715, 21080458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ΝΕΑΣ ΠΕΝΤΕΛΗ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ΙΔ. ΓΕΛ ΕΚΠ/ΡΙΑ ΚΑΝΤΑ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1ο ΓΕΛ ΒΡΙΛΗΣΣΙΩΝ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ΓΕΛ ΒΡΙΛΗΣΣΙΩΝ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ΫΓΕΤΟΥ &amp; ΔΙΡΦΗΣ, 15235, ΒΡΙΛΗΣΣΙΑ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1325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ο Γ/ΣΙΟ-Λ.Τ. ΧΑΛΑΝΔΡ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ο ΓΕΛ ΒΡΙΛΗΣΣΙΩΝ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ΜΕΛΙΣΣΙΩΝ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ΝΤΟΥ 5, 15127, ΜΕΛΙΣΣΙΑ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80472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ΠΕΝΤΕΛΗ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ΓΕΛ ΜΕΛΙΣΣΙΩΝ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ΓΕΛ ΑΜΑΡΟΥΣΙ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ΓΑΛΟΥ ΑΛΕΞΑΝΔΡΟΥ 125, 15125, ΜΑΡΟΥΣ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80280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ο ΓΕΛ ΑΜΑΡΟΥΣ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5ο ΓΕΛ ΑΜΑΡΟΥΣ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2ο ΓΕΛ ΑΜΑΡΟΥΣ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ΓΕΛ ΑΜΑΡΟΥΣΙ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 ΖΕΚΑΚΟΥ 3, 15121, ΜΑΡΟΥΣ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1051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ο ΓΕΛ ΑΜΑΡΟΥΣ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4ο ΓΕΛ ΑΜΑΡΟΥΣ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ΓΕΛ ΚΗΦΙΣΙΑ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ΛΟΠΟΝΗΣΣΟΥ 3, 14564, ΚΗΦΙΣΙΑ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200840, 21062054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ΕΛ ΚΗΦΙΣ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3ο ΓΕΛ ΚΗΦΙΣ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Ν. ΕΡΥΘΡΑΙΑ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ΖΑΝΤΖΑΚΗ 29, 14671, ΝΕΑ ΕΡΥΘΡΑΙΑ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80731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ΓΕΛ ΚΗΦΙΣ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ΓΕΛ Ν. ΕΡΥΘΡΑ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ΓΕΛ ΠΕΥΚΗ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Λ. ΒΕΝΙΖΕΛΟΥ 24 &amp; ΚΟΡΙΝΘΟΥ, 15121, ΠΕΥΚ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80545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ΕΛ ΠΕΥΚΗ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2ο ΓΕΛ ΠΕΥΚΗ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ΕΛ ΝΕΑΣ ΙΩΝΙΑ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ΠΑΦΛΕΣΣΑ 2 &amp; ΑΒΕΡΩΦ, 14232, ΝΕΑ ΙΩΝΙΑ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7937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ο ΓΕΛ ΝΕΑΣ ΙΩΝ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ΕΣΠΕΡΙΝΟ ΓΕΛ ΝΕΑΣ ΙΩΝ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1ο ΓΕΛ ΝΕΑΣ ΙΩΝ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ΓΕΛ ΝΕΑΣ ΙΩΝΙΑ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ΕΜΙΡΔΕΣΙΟΥ 121, 14233, ΝΕΑ ΙΩΝΙΑ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719584, 21027968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ΓΕΛ ΝΕΑΣ ΙΩΝ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3ο ΓΕΛ ΝΕΑΣ ΙΩΝ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ο ΓΕΛ ΝΕΑΣ ΙΩΝΙΑ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Μ. ΠΑΠΠΑ 6 &amp; ΦΙΛΛΗΛΩΝ, 14234, ΝΕΑ ΙΩΝΙΑ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758767, 21027194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ο ΓΕΛ ΝΕΑΣ ΙΩΝΙΑ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&amp; 5</w:t>
            </w:r>
            <w:r>
              <w:rPr>
                <w:rFonts w:cs="Calibri" w:ascii="Calibri" w:hAnsi="Calibri"/>
                <w:sz w:val="20"/>
                <w:szCs w:val="20"/>
              </w:rPr>
              <w:t>ο ΓΕΛ ΝΕΑΣ ΙΩΝΙΑΣ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ο ΓΕΛ ΗΡΑΚΛΕΙ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ΥΚΩΝ 50, 14122, ΗΡΑΚΛΕΙ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811708, 21028307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. ΓΕΛ ΣΥΓΧΡΟΝΑ ΕΚΠ/ΡΙΑ ΜΑΝΕΣΗ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1ο ΓΕΛ ΗΡΑΚΛΕ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ΛΥΚΟΒΡΥΣΗ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ΤΤΟΥ 6 &amp; ΡΙΜΙΝΙ, 14123, ΛΥΚΟΒΡΥΣ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830467, 2102824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ΓΕΛ ΗΡΑΚΛΕΙ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ΓΕΛ ΛΥΚΟΒΡΥΣΗΣ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ΓΕΛ ΗΡΑΚΛΕΙ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ΕΩΦ. ΗΡΑΚΛΕΙΟΥ 333, 14122, ΗΡΑΚΛΕΙ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8104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ΓΕΛ ΗΡΑΚΛΕΙ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ΩΦ. ΚΗΦΙΣΙΑΣ 32 &amp; ΑΝΑΦΗΣ 13, 14121, ΗΡΑΚΛΕΙ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775357, 21027966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. ΓΕΛ Η ΕΛΛΗΝΙΚΗ ΠΑΙΔΕΙΑ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4ο ΓΕΛ ΗΡΑΚΛΕΙΟΥ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ΜΕΤΑΜΟΡΦΩΣ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ΤΟΪΟΥ &amp; ΡΑΛΛΗ 8, 14451, ΜΕΤΑΜΟΡΦΩΣ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28154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ΕΛ ΑΓ. ΠΑΡΑΣΚΕΥΗ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ΕΑΠΟΛΕΩΣ 5, 15341, ΑΓ. ΠΑΡΑΣΚΕΥ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012959, 21060819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ο ΓΕΛ ΑΓ. ΠΑΡΑΣΚΕΥΗ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ΥΑΚΙΝΘΟΥ 25, 15343, ΑΓ. ΠΑΡΑΣΚΕΥΗ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081953, 21060816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 ΓΕΛ ΑΓ. ΠΑΡΑΣΚΕΥΗ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2ο ΓΕΛ ΑΓ. ΠΑΡΑΣΚΕΥΗ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 ΓΕΛ ΧΟΛΑΡΓ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ΣΤΟΤΕΛΟΥΣ 47, 15562, ΧΟΛΑΡΓΟ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5325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 ΓΕΛ ΑΓ. ΠΑΡΑΣΚΕΥΗΣ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2ο ΓΕΛ ΧΟΛΑΡΓΟΥ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ΕΛ ΧΟΛΑΡΓ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ΛΑ - ΚΑΡΑΪΣΚΑΚΗ, 15562, ΧΟΛΑΡΓΟΣ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5139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ΕΛΛΗΝΟΓΑΛΛΙΚΗΣ ΣΧΟΛΗΣ ΟΥΡΣΟΥΛΙΝΩΝ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1ο ΓΕΛ ΧΟΛΑΡΓΟΥ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ΕΛ ΠΑΠΑΓ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ΥΠΡΟΥ 4, 15169, ΠΑΠΑΓΟ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51749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 ΓΕΛ Ν. ΨΥΧΙΚ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Γ. ΣΟΦΙΑΣ 40, 15151, ΝΈΟ ΨΥΧΙΚ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7112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ΙΔ. ΓΕΛ ΣΧΟΛΗΣ ΜΩΡΑΪΤΗ</w:t>
            </w:r>
          </w:p>
        </w:tc>
      </w:tr>
      <w:tr>
        <w:trPr>
          <w:trHeight w:val="5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&amp; </w:t>
            </w:r>
            <w:r>
              <w:rPr>
                <w:rFonts w:cs="Calibri" w:ascii="Calibri" w:hAnsi="Calibri"/>
                <w:sz w:val="20"/>
                <w:szCs w:val="20"/>
              </w:rPr>
              <w:t>1ο ΓΕΛ Ν. ΨΥΧΙΚΟΥ</w:t>
            </w:r>
          </w:p>
        </w:tc>
      </w:tr>
      <w:tr>
        <w:trPr>
          <w:trHeight w:val="57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΄ ΑΡΣΑΚΕΙΟ ΓΕΛ ΨΥΧΙΚΟΥ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ΣΑΚΗ 1, 15452, ΨΥΧΙΚ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7551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΄ ΑΡΣΑΚΕΙΟ ΓΕΛ ΨΥΧΙΚ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ΑΡΣΑΚΕΙΟ ΓΕΛ ΨΥΧΙΚΟΥ</w:t>
            </w:r>
          </w:p>
        </w:tc>
      </w:tr>
      <w:tr>
        <w:trPr>
          <w:trHeight w:val="2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Β΄ ΑΡΣΑΚΕΙΟ ΓΕΛ ΨΥΧΙΚΟΥ</w:t>
            </w:r>
          </w:p>
        </w:tc>
      </w:tr>
      <w:tr>
        <w:trPr>
          <w:trHeight w:val="3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ΚΟΛΛΕΓΙΟΥ ΑΘΗΝΩΝ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ΤΕΦ. ΔΕΛΤΑ 15, 15452, ΨΥΧΙΚ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67981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Λ ΚΟΛΛΕΓΙΟΥ ΑΘΗΝΩΝ</w:t>
            </w:r>
          </w:p>
        </w:tc>
      </w:tr>
      <w:tr>
        <w:trPr>
          <w:trHeight w:val="5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amp; ΓΕΛ ΚΟΛΛΕΓΙΟ ΨΥΧΙΚΟ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Π/θμιας και Δ/θμια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Οργάνωσης &amp; Διεξαγωγής Εξετάσεων Τμήμα Β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Δ/νση ΔΕ </w:t>
      </w:r>
      <w:r>
        <w:rPr>
          <w:rFonts w:cs="Calibri" w:ascii="Calibri" w:hAnsi="Calibri"/>
          <w:b/>
          <w:sz w:val="22"/>
          <w:szCs w:val="22"/>
          <w:lang w:val="en-US"/>
        </w:rPr>
        <w:t>B</w:t>
      </w:r>
      <w:r>
        <w:rPr>
          <w:rFonts w:cs="Calibri" w:ascii="Calibri" w:hAnsi="Calibri"/>
          <w:b/>
          <w:sz w:val="22"/>
          <w:szCs w:val="22"/>
        </w:rPr>
        <w:t>΄ Αθήνα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>Αθήνα, 11-4-2014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7:00Z</dcterms:created>
  <dc:creator>ΥΠ.Ε.Π.Θ</dc:creator>
  <dc:description/>
  <cp:keywords/>
  <dc:language>en-US</dc:language>
  <cp:lastModifiedBy>ΣΟΦΙΑ ΚΟΛΛΙΑΚΟΥ</cp:lastModifiedBy>
  <cp:lastPrinted>2011-04-13T14:32:00Z</cp:lastPrinted>
  <dcterms:modified xsi:type="dcterms:W3CDTF">2014-04-15T05:00:00Z</dcterms:modified>
  <cp:revision>16</cp:revision>
  <dc:subject/>
  <dc:title>Να διατηρηθεί μέχρι ................</dc:title>
</cp:coreProperties>
</file>