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ΒΙΗ59-8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Ο9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1-04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513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ώτριας  Διευθύντριας   Σχολικής Μονάδας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(Ανακοινοποίηση στο ορθό 19-0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υπ’αριθμ.Φ.32/13884/24-10-2013 </w:t>
      </w:r>
      <w:r>
        <w:rPr>
          <w:rFonts w:cs="Times New Roman" w:ascii="Times New Roman" w:hAnsi="Times New Roman"/>
          <w:sz w:val="24"/>
          <w:szCs w:val="24"/>
        </w:rPr>
        <w:t>Απόφαση του Περιφερειακού Διευθυντή Πρωτοβάθμιας και Δευτεροβάθμιας Εκπαίδευσης Αττικής «Τοποθέτηση Αναπληρώτριας Διευθύντριας Σχολικής Μονάδας της Διεύθυνσης Δευτεροβάθμιας Εκπαίδευσης Πειραιά»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υπ’αριθμ.Φ.32/1430/31-01-2014 </w:t>
      </w:r>
      <w:r>
        <w:rPr>
          <w:rFonts w:cs="Times New Roman" w:ascii="Times New Roman" w:hAnsi="Times New Roman"/>
          <w:sz w:val="24"/>
          <w:szCs w:val="24"/>
        </w:rPr>
        <w:t>Απόφαση του Περιφερειακού Διευθυντή Πρωτοβάθμιας και Δευτεροβάθμιας Εκπαίδευσης Αττικής</w:t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Ανάκληση Απόφασης Τοποθέτησης Αναπληρώτριας  Διευθύντριας  Σχολικής Μονάδας της Διεύθυνσης Δευτεροβάθμιας  Εκπαίδευσης   Πειραιά, λόγω προσωρινής διαταγής του Διοικητικού Εφετείου Αθηνών»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ην υπ’ αριθμ.10/28-03-2014  Πράξη του Π.Υ.Σ.Δ.Ε  Πειραιά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Το υπ΄αριθμ.10500/31-03-2014  έγγραφο της Διευθύντριας Εκπαίδευσης της Διεύθυνσης Δευτεροβάθμιας Εκπαίδευσης Πειραιά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Το  υπ’ αριθμ. 7962/10-04-2014 έγγραφο της Διεύθυνσης Δευτεροβάθμιας Εκπαίδευσης Α΄Αθήνα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ην εκπαιδευτικό </w:t>
      </w:r>
      <w:r>
        <w:rPr>
          <w:rFonts w:cs="Times New Roman" w:ascii="Times New Roman" w:hAnsi="Times New Roman"/>
          <w:b/>
          <w:sz w:val="24"/>
          <w:szCs w:val="24"/>
        </w:rPr>
        <w:t>Πουλάκη Δέσποινα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λ.ΠΕ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 Α.Μ 203765, ως   Αναπληρώτρια Διευθύντρια  στο ΕΠΑΛ Γαλατά  για το  σχολικό έτος  2013-2014(31-08-2014)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 του Ν.4024/2011, όπως  συμπληρώθηκε,  τροποποιήθηκε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7:00Z</dcterms:created>
  <dc:creator>kostoula</dc:creator>
  <dc:description/>
  <cp:keywords/>
  <dc:language>en-US</dc:language>
  <cp:lastModifiedBy>ΑΜΑΛΙΑ ΚΟΛΟΒΟΥ</cp:lastModifiedBy>
  <cp:lastPrinted>2014-04-09T12:54:00Z</cp:lastPrinted>
  <dcterms:modified xsi:type="dcterms:W3CDTF">2014-04-14T04:53:00Z</dcterms:modified>
  <cp:revision>15</cp:revision>
  <dc:subject/>
  <dc:title/>
</cp:coreProperties>
</file>