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ΤΟ ΔΙΑΔΙΚΤΥΟ ΑΔΑ: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ΒΙΗ39-Π02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03-04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483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Τοποθέτηση Αναπληρώτρια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υθύντριας   Σχολικής Μονάδας της Διεύθυνσης Δευτερ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΄αριθμ.13/31-03-2014  Πράξη του ΠΥΣΔΕ Ανατολ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10580/02-04-2014  έγγραφο του Διευθυντή  Εκπαίδευσης  της Διεύθυνσης Δευτεροβάθμιας Εκπαίδευσης Ανατολικής Αττικής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ην εκπαιδευτικό  Γκουντή Παναγιώτα , κλάδου ΠΕ06 με Α.Μ185378, ως Αναπληρώτρια  Διευθύντρια   στο Τ.Ε.Ε Ειδικής Αγωγής Α΄Βαθμίδος Κορωπίου, για το σχολικό έτος 2013-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kostoula</dc:creator>
  <dc:description/>
  <cp:keywords/>
  <dc:language>en-US</dc:language>
  <cp:lastModifiedBy>ΑΜΑΛΙΑ ΚΟΛΟΒΟΥ</cp:lastModifiedBy>
  <cp:lastPrinted>2013-02-04T10:05:00Z</cp:lastPrinted>
  <dcterms:modified xsi:type="dcterms:W3CDTF">2014-04-09T05:50:00Z</dcterms:modified>
  <cp:revision>8</cp:revision>
  <dc:subject/>
  <dc:title/>
</cp:coreProperties>
</file>