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Κολοβού Α.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Κολοβού Α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2"/>
          <w:szCs w:val="22"/>
        </w:rPr>
        <w:t>ΑΝΑΡΤΗΤΕΟ ΣΤΟ ΔΙΑΔΙΚΤΥΟ ΑΔΑ:ΒΙΗ39-ΝΘΡ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, 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04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4</w:t>
      </w:r>
      <w:r>
        <w:rPr>
          <w:rFonts w:cs="Times New Roman" w:ascii="Times New Roman" w:hAnsi="Times New Roman"/>
          <w:sz w:val="24"/>
          <w:szCs w:val="24"/>
          <w:lang w:val="en-US"/>
        </w:rPr>
        <w:t>92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Αναπληρώτριας  Διευθύντριας Σχολικής Μονάδας της Διεύθυνσης Πρωτ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311/09-5-2011 Προκήρυξη της Διεύθυνσης Πρωτ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Φ.32/12547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8-8-2011 Πράξη του ΠΥΣΠΕ Ανατολικής Αττικής με την οποία προτείνεται η τοποθέτηση Διευθυντών Σχολικών Μονάδων της Διεύθυνσης Πρωτ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21/6581/8-8-2011 έγγραφο της Διευθύντριας της Διεύθυνσης Πρωτοβάθμιας Εκπαίδευσης Ανατολικής Αττικής,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ην αριθμ. 25/22-8-2011 Πράξη του ΠΥΣΠΕ Ανατ. Αττικής, με την οποία αντικαθίσταται η Μπρούσκαρη Γεωργία στο 2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Δ.Σ. Αχαρνών από την  Καμπόλη Ελένη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/>
        <w:t>16.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/>
        <w:t>17.</w:t>
      </w:r>
      <w:r>
        <w:rPr>
          <w:rFonts w:cs="Times New Roman" w:ascii="Times New Roman" w:hAnsi="Times New Roman"/>
          <w:sz w:val="24"/>
          <w:szCs w:val="24"/>
        </w:rPr>
        <w:t>Την υπ’αριθμ.8/01-04-2014 Πράξη του ΠΥΣΠΕ Ανατολικής Αττική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Το υπ’αριθμ.Φ.21/9105/01-04-2014 (ανακοινοποίηση στο ορθό 3-4-2014) έγγραφο της Διευθύντριας Εκπαίδευσης  της Διεύθυνσης Πρωτοβάθμιας Εκπαίδευσης Ανατολικής Αττικής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ην εκπαιδευτικό Αγγελή Αναστασία, κλάδου ΠΕ70 με ΑΜ 559590, ως Αναπληρώτρια  Διευθύντρια στο 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  Δημοτικό Σχολείο Κερατέας, μέχρι την επάνοδο της ήδη τοποθετηθείσας Διευθύντριας και όχι πέραν  της λήξης του σχολικού έτους (31-08-201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κατά τη διάρκεια της θητείας της  καταβάλλονται οι αποδοχές και τα επιδόματα που προβλέπονται από τις διατάξεις 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 τροποποιήθηκε και ισχύε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Ανατολικής Αττικής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   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Υ.ΠΑΙ.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8:00Z</dcterms:created>
  <dc:creator>kostoula</dc:creator>
  <dc:description/>
  <cp:keywords/>
  <dc:language>en-US</dc:language>
  <cp:lastModifiedBy>ΑΜΑΛΙΑ ΚΟΛΟΒΟΥ</cp:lastModifiedBy>
  <cp:lastPrinted>2014-04-04T08:10:00Z</cp:lastPrinted>
  <dcterms:modified xsi:type="dcterms:W3CDTF">2014-04-09T06:12:00Z</dcterms:modified>
  <cp:revision>14</cp:revision>
  <dc:subject/>
  <dc:title/>
</cp:coreProperties>
</file>