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ΑΝΑΡΤΗΤΕΟ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ΣΤΟ ΔΙΑΔΙΚΤΥΟ ΑΔΑ:ΒΙΗ09-Ω7Γ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31-03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456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ΘΕΜΑ: «</w:t>
      </w:r>
      <w:r>
        <w:rPr>
          <w:rFonts w:cs="Times New Roman" w:ascii="Times New Roman" w:hAnsi="Times New Roman"/>
          <w:b w:val="false"/>
          <w:sz w:val="24"/>
          <w:szCs w:val="24"/>
        </w:rPr>
        <w:t>Τοποθέτ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Διευθυντή  Σχολικής Μονάδας της Διεύθυνσης Δευτερ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233/9-5-2011 Προκήρυξη της Διεύθυνσης Δευτερ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51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3/4-8-2011 Πράξη του ΠΥΣΔΕ Ανατολικής Αττικής με την οποία προτείνεται η τοποθέτηση Διευθυντών Σχολικών Μονάδων της Διεύθυνσης Δευτερ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142/8-8-2011 έγγραφο του Διευθυντή της Διεύθυνσης Δευτεροβάθμιας Εκπαίδευσης Ανατολικής Αττική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΄αριθμ.12/18-03-2014  Πράξη του ΠΥΣΔΕ Ανατολ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9490/21-03-2014  έγγραφο του Διευθυντή  Εκπαίδευσης  της Διεύθυνσης Δευτεροβάθμιας Εκπαίδευσης Ανατολικής Αττικής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 τον εκπαιδευτικό  Παπασπύρου Αδάμ, κλάδου ΠΕ16.01 με Α.Μ155416, ως Διευθυντή 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Γυμνάσιο Λαυρίου, για το υπόλοιπο της τετραετούς θητείας η οποία   λήγει στις 31-7-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ν παραπάνω  Διευθυντή  κατά τη διάρκεια της θητείας του 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99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νατολικής Αττικής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Δημήτριος  Γκίνης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την απόφαση αυτή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5:00Z</dcterms:created>
  <dc:creator>kostoula</dc:creator>
  <dc:description/>
  <cp:keywords/>
  <dc:language>en-US</dc:language>
  <cp:lastModifiedBy>ΑΜΑΛΙΑ ΚΟΛΟΒΟΥ</cp:lastModifiedBy>
  <cp:lastPrinted>2013-02-04T10:05:00Z</cp:lastPrinted>
  <dcterms:modified xsi:type="dcterms:W3CDTF">2014-04-02T10:52:00Z</dcterms:modified>
  <cp:revision>8</cp:revision>
  <dc:subject/>
  <dc:title/>
</cp:coreProperties>
</file>