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ΙΗ09-Η0Φ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1-04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64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5/28-03-2014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2726/31-03-2014 έγγραφο της Αναπληρώτριας της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ην εκπαιδευτικό Ευαγγελίου Μαρί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κλάδου ΠΕ 70, με  Α.Μ 571361,  στη θέση της  Διευθύντριας 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Αγ.Αναργύρων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πουργείο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4:00Z</dcterms:created>
  <dc:creator>kostoula</dc:creator>
  <dc:description/>
  <cp:keywords/>
  <dc:language>en-US</dc:language>
  <cp:lastModifiedBy>ΑΜΑΛΙΑ ΚΟΛΟΒΟΥ</cp:lastModifiedBy>
  <cp:lastPrinted>2013-05-24T11:56:00Z</cp:lastPrinted>
  <dcterms:modified xsi:type="dcterms:W3CDTF">2014-04-02T10:34:00Z</dcterms:modified>
  <cp:revision>8</cp:revision>
  <dc:subject/>
  <dc:title/>
</cp:coreProperties>
</file>