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18"/>
          <w:szCs w:val="18"/>
          <w:lang w:val="de-DE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ΒΙΚΣ9-Ι0Π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28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ΥΠΟΥΡΓΕΙΟ ΠΑΙΔΕΙΑΣ ΚΑΙ ΘΡΗΣΚΕΥΜΑΤΩΝ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4.2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ΥΠΟΥΡΓΕΙΟ ΠΑΙΔΕΙΑΣ ΚΑΙ ΘΡΗΣΚΕΥΜΑΤΩΝ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, 07 -03 - 2014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218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 Τοποθέτηση  Διευθυντών  Σχολικών Μονάδων  και ΣΕΚ της Διεύθυνσης Δευτεροβάθμιας  Εκπαίδευσης Γ΄ Αθήνας και τροποποίηση απόφασης τοποθέτησης Διευθυντή Σχολικής Μονάδ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ις υπ’ αριθμ. 3094/9-5-2011 και 3329/18-5-2011, Προκηρύξεις της Διεύθυνσης Δευτεροβάθμιας Εκπαίδευσης Γ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652/2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Γ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2/8-8-2011 Πράξη του ΠΥΣΔΕ Γ΄ Αθήνας με την οποία προτείνεται η τοποθέτηση Διευθυντών Σχολικών Μονάδων της Διεύθυνσης Δευτεροβάθμιας Εκπαίδευσης Γ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1.1/5560/8-8-2011 έγγραφο του Διευθυντή της Διεύθυνσης Δευτεροβάθμιας Εκπαίδευσης Γ΄ Αθήνας,</w:t>
      </w:r>
    </w:p>
    <w:p>
      <w:pPr>
        <w:pStyle w:val="Normal"/>
        <w:ind w:left="360" w:hanging="0"/>
        <w:rPr/>
      </w:pPr>
      <w:r>
        <w:rPr/>
        <w:t xml:space="preserve">15.  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6.Την υπ’ απ’αριθμ.Φ.32/10221/29-08-2013 Απόφαση του Περιφερειακού Διευθυντή Πρωτοβάθμιας και Δευτεροβάθμιας Εκπαίδευσης Αττικής «Τοποθέτηση  Διευθυντών  Σχολικών Μονάδων  και ΣΕΚ της Διεύθυνσης Δευτεροβάθμιας  Εκπαίδευσης Γ΄ Αθήνας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άρθρο 46 του Ν.4186(ΦΕΚ 19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>/17-09-2013) «Αναδιάρθρωση της Δευτεροβάθμιας Εκπαίδευσης και λοιπές διατάξεις»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Το υπ’αριθμ.Φ.32/15960/25-11-2013 έγγραφο της  Περιφερειακής  Διεύθυνσης  Πρωτοβάθμιας και Δευτεροβάθμιας Εκπαίδευσης Αττικής με θέμα: «Αναπομπή εισηγήσεων»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Την υπ’αριθμ.4/12-02-2014  Πράξη του ΠΥΣΔΕ Γ΄Αθήνας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Το υπ’αριθμ.Φ.11.1/3310/13-02-2014 έγγραφο του Διευθυντή Εκπαίδευσης της  Διεύθυνσης Δευτεροβάθμιας Εκπαίδευσης Γ΄Αθήνα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) Τροποποιούμε την υπ’ αριθμ.Φ.32/10221/29-08-2013 Απόφασή μας μόνο ως προς το μέρος που αφορά την τοποθέτηση ως Διευθυντή του εκπαιδευτικού Γκούμα Γεωργίου  κλάδου ΠΕ18.02 με Α.Μ 158087, από 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ΕΠΑΛ Αγ.Αναργύρων στην εκκενωθείσα θέση Διευθυντή του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sz w:val="24"/>
          <w:szCs w:val="24"/>
        </w:rPr>
        <w:t xml:space="preserve"> Ε.Κ (Ιλίου) Γ΄Αθήνας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) 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Γ΄Αθήνας, τους παρακάτω εκπαιδευτικούς για το υπόλοιπο της τετραετούς θητείας, η οποία λήγει στις 31-07-2015, σύμφωνα με τον ακόλουθο πίνακα:</w:t>
      </w:r>
    </w:p>
    <w:tbl>
      <w:tblPr>
        <w:tblW w:w="11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90"/>
        <w:gridCol w:w="2468"/>
        <w:gridCol w:w="1844"/>
        <w:gridCol w:w="2801"/>
      </w:tblGrid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ΡΟΡΡ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ΠΑΛ ΑΓ.ΑΝΑΡΓΥΡΩΝ</w:t>
            </w:r>
          </w:p>
        </w:tc>
      </w:tr>
      <w:tr>
        <w:trPr>
          <w:trHeight w:val="5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ΟΥΡΕΛΟ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ΠΥΡΙΔΩ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Ε.Κ (ΑΙΓΑΛΕΩ) Γ΄ΑΘΗΝΑΣ 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 4024/2011 όπως συμπληρώθηκε, τροποποιήθηκε και ισχύει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Γ΄ Αθήνας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tabs>
          <w:tab w:val="clear" w:pos="720"/>
          <w:tab w:val="center" w:pos="697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που απαιτείται)</w:t>
      </w:r>
    </w:p>
    <w:p>
      <w:pPr>
        <w:pStyle w:val="Normal"/>
        <w:tabs>
          <w:tab w:val="clear" w:pos="720"/>
          <w:tab w:val="left" w:pos="6061" w:leader="none"/>
          <w:tab w:val="left" w:pos="76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  <w:tab/>
        <w:tab/>
      </w:r>
    </w:p>
    <w:p>
      <w:pPr>
        <w:pStyle w:val="Normal"/>
        <w:tabs>
          <w:tab w:val="clear" w:pos="720"/>
          <w:tab w:val="left" w:pos="6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60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 </w:t>
      </w:r>
    </w:p>
    <w:p>
      <w:pPr>
        <w:pStyle w:val="Normal"/>
        <w:tabs>
          <w:tab w:val="clear" w:pos="720"/>
          <w:tab w:val="left" w:pos="61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kostoula</dc:creator>
  <dc:description/>
  <cp:keywords/>
  <dc:language>en-US</dc:language>
  <cp:lastModifiedBy>ΑΜΑΛΙΑ ΚΟΛΟΒΟΥ</cp:lastModifiedBy>
  <cp:lastPrinted>2014-03-10T09:29:00Z</cp:lastPrinted>
  <dcterms:modified xsi:type="dcterms:W3CDTF">2014-03-10T07:53:00Z</dcterms:modified>
  <cp:revision>28</cp:revision>
  <dc:subject/>
  <dc:title/>
</cp:coreProperties>
</file>