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ον  Περιφερειακό Διευθυντή Εκπαίδευσης Αττικής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Οργανικής    :   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Κλάδος ΣΕΕ                 :                                                              ως μέλους  του Ανώτερου Περιφερειακού  Υπηρεσιακού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ΚΕΣ τοποθέτησης :                                                               Συμβουλίου   Δευτεροβάθμιας  Εκπ/σης  (ΑΠΥΣΔΕ)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   Αττική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ινητό Τηλ.                 :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ορισμό ω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Α Π.Υ.Σ.Δ.Ε.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ΟΛΥΤΙΜΗ ΔΕΡΜΙΤΖΑΚΗ</cp:lastModifiedBy>
  <cp:lastPrinted>2018-12-11T14:34:00Z</cp:lastPrinted>
  <dcterms:modified xsi:type="dcterms:W3CDTF">2018-12-12T07:46:00Z</dcterms:modified>
  <cp:revision>96</cp:revision>
  <dc:subject/>
  <dc:title/>
</cp:coreProperties>
</file>