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ΠΡΟ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 xml:space="preserve">τ…   Δ/νση  Π.Ε.  ……..…………..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 xml:space="preserve">ΑΙΤΗΣΗ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ΚΔΗΛΩΣΗΣ ΕΝΔΙΑΦΕΡΟΝΤΟ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ώνυμο </w:t>
      </w:r>
      <w:r>
        <w:rPr>
          <w:rFonts w:cs="Calibri" w:ascii="Calibri" w:hAnsi="Calibri"/>
          <w:b/>
          <w:sz w:val="22"/>
          <w:szCs w:val="22"/>
        </w:rPr>
        <w:t xml:space="preserve">                   :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Όνομα                        :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τρώνυμο                :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n-US"/>
        </w:rPr>
        <w:t>K</w:t>
      </w:r>
      <w:r>
        <w:rPr>
          <w:rFonts w:cs="Calibri" w:ascii="Calibri" w:hAnsi="Calibri"/>
          <w:sz w:val="22"/>
          <w:szCs w:val="22"/>
        </w:rPr>
        <w:t>λάδος                        :                                                           Παρακαλώ  να δεχθείτε τη συμμετοχή μου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ργανική θέση          :                                                           ως μέλους  του Περιφερειακού Υπηρεσιακού Συμβουλίου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ηλ. Οικίας                 :                                                           Πρωτοβάθμιας  Εκπ/σης  (ΠΥΣΠΕ)……………….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ηλ. εργασίας            :                                                          σύμφωνα με την  παράγραφο  1   του άρθρου 19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Κινητό Τηλ.                 :                                                           του Ν. 4572/2018.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Δ/νση οικίας               :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.Κ.                               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Αριθμός Μητρώου    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Ο/Η  Αιτ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Θέμα : Εκδήλωση ενδιαφέροντο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για ορισμό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μέλους του  Π.Υ.Σ.Π.Ε. …………………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ως Υπηρεσιακού Συμβουλίου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Ημερομηνία :   …..…/...……/…………….                                    </w:t>
      </w:r>
    </w:p>
    <w:sectPr>
      <w:type w:val="nextPage"/>
      <w:pgSz w:w="11906" w:h="16838"/>
      <w:pgMar w:left="567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38:00Z</dcterms:created>
  <dc:creator>usr02</dc:creator>
  <dc:description/>
  <cp:keywords/>
  <dc:language>en-US</dc:language>
  <cp:lastModifiedBy>ΠΟΛΥΤΙΜΗ ΔΕΡΜΙΤΖΑΚΗ</cp:lastModifiedBy>
  <cp:lastPrinted>2018-12-11T14:33:00Z</cp:lastPrinted>
  <dcterms:modified xsi:type="dcterms:W3CDTF">2018-12-11T12:33:00Z</dcterms:modified>
  <cp:revision>91</cp:revision>
  <dc:subject/>
  <dc:title/>
</cp:coreProperties>
</file>