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…   Δ/νση  Δ.Ε.  ……..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Παρακαλώ  να δεχθείτε τη συμμετοχή μ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γανική θέση          :                                                           ως μέλους   του Περιφερειακού Υπηρεσιακού Συμβουλίου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Δευτεροβάθμιας Εκπ/σης  (ΠΥΣΔΕ)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εργασίας            :                                                          σύμφωνα με την  παράγραφο  1   του άρθρου 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ινητό Τηλ.                 :                                                           του Ν. 4572/2018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/νση οικίας 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Δ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Υπηρεσιακού Συμβουλίου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ΠΟΛΥΤΙΜΗ ΔΕΡΜΙΤΖΑΚΗ</cp:lastModifiedBy>
  <cp:lastPrinted>2018-12-11T10:31:00Z</cp:lastPrinted>
  <dcterms:modified xsi:type="dcterms:W3CDTF">2018-12-11T11:40:00Z</dcterms:modified>
  <cp:revision>89</cp:revision>
  <dc:subject/>
  <dc:title/>
</cp:coreProperties>
</file>