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color w:val="FF0000"/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ΒΙΕΡ9-Η0Σ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</w:t>
      </w:r>
      <w:r>
        <w:rPr>
          <w:rFonts w:cs="Times New Roman" w:ascii="Times New Roman" w:hAnsi="Times New Roman"/>
          <w:sz w:val="24"/>
          <w:szCs w:val="24"/>
          <w:lang w:val="en-US"/>
        </w:rPr>
        <w:t>,2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02 </w:t>
      </w:r>
      <w:r>
        <w:rPr>
          <w:rFonts w:cs="Times New Roman" w:ascii="Times New Roman" w:hAnsi="Times New Roman"/>
          <w:sz w:val="24"/>
          <w:szCs w:val="24"/>
        </w:rPr>
        <w:t xml:space="preserve">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85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ύντριας  Σχολικής Μονάδας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 (ανακοινοποίηση 10/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3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της Διεύθυνσης Δευτεροβάθμιας Εκπαίδευσης Α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 υπ’ αριθμ.3/17-01-2014  Πράξη του ΠΥΣΔΕ Α΄Αθήνας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1038/21-01-2014 έγγραφο του Διευθυντή Εκπαίδευσης της Διεύθυνσης Δευτεροβάθμιας Εκπαίδευσης Α΄Αθήνας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Την υπ’αριθμ. Φ.43/1288/  21 -02-2014  Απόφαση του Περιφερειακού Διευθυντή Πρωτοβάθμιας και Δευτεροβάθμιας Εκπαίδευσης  Αττικής «Ανάκληση τοποθέτησης Υπεύθυνου Σ.Ε.Π στο Κέντρο Συμβουλευτικής και Προσανατολισμού (ΚΕ.ΣΥ.Π)Αχαρνών.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η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εκπαιδευτικό Λατσώνα Ευγενία, κλάδου ΠΕ11, με Α.Μ.163118, ως Διευθύντρια στο  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 Αθηνών, για το υπόλοιπο της τετραετούς θητείας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 κατά τη διάρκεια της θητείας της, καταβάλλονται οι αποδοχές και τα επιδόματα που προβλέπονται από τις διατάξεις του Ν.4024/2011, όπως 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Δ/νση ΔΕ Α΄ Αθήνας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Δημήτριος  Γκίνης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6:00Z</dcterms:created>
  <dc:creator>kostoula</dc:creator>
  <dc:description/>
  <cp:keywords/>
  <dc:language>en-US</dc:language>
  <cp:lastModifiedBy>ΑΜΑΛΙΑ ΚΟΛΟΒΟΥ</cp:lastModifiedBy>
  <cp:lastPrinted>2014-02-20T11:09:00Z</cp:lastPrinted>
  <dcterms:modified xsi:type="dcterms:W3CDTF">2014-02-25T08:38:00Z</dcterms:modified>
  <cp:revision>15</cp:revision>
  <dc:subject/>
  <dc:title/>
</cp:coreProperties>
</file>