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ΑΝΑΡΤΗΤΕΟ ΣΤΟ ΔΙΑΔΙΚΤΥΟ ΑΔΑ:ΒΙΕΡ9-ΞΑ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θήν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24 </w:t>
      </w:r>
      <w:r>
        <w:rPr>
          <w:rFonts w:cs="Times New Roman" w:ascii="Times New Roman" w:hAnsi="Times New Roman"/>
          <w:sz w:val="24"/>
          <w:szCs w:val="24"/>
        </w:rPr>
        <w:t xml:space="preserve"> -02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233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 Μονάδας  της Διεύθυνσης Δευτεροβάθμιας 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723/9-5-2011 Προκήρυξης της Διεύθυνσης Δευτερ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44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9/4-8-2011 Πράξη του ΠΥΣΔΕ Δ΄ Αθήνας με την οποία προτείνεται η τοποθέτηση Διευθυντών Σχολικών Μονάδων της Διεύθυνσης Δευτερ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6651/9-8-2011 έγγραφο της Διευθύντριας της Διεύθυνσης Δευτεροβάθμιας Εκπαίδευσης Δ΄ Αθήνας,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  Την υπ’ αριθμ. 5/12-02-2014 Πράξη του ΠΥΣΔΕ Δ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Το υπ’ αριθμ.3043/17-02-2014 έγγραφο της Διευθύντριας Εκπαίδευσης της Διεύθυνσης Δευτεροβάθμιας  Εκπαίδευσης Δ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η θέση του  Διευθυντή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ΕΠΑ.Λ Ελληνικού, τον εκπαιδευτικό  Κουστιμπή  Χρήστο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κλάδου  ΠΕ17.0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Α.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41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 το υπόλοιπο της τετραετούς θητείας  η οποία λήγει στις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κατά τη διάρκεια της θητείας του καταβάλλονται οι αποδοχές  και τα επιδόματα που προβλέπονται από τις διατάξεις του Ν.4024/2011 όπως συμπληρώθηκε, τροποποιήθηκε και ισχύε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Δημήτριος      Γκίνη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Υπουργείο Παιδείας κα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ρησκευμάτω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.Ε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5:00Z</dcterms:created>
  <dc:creator>kostoula</dc:creator>
  <dc:description/>
  <cp:keywords/>
  <dc:language>en-US</dc:language>
  <cp:lastModifiedBy>ΑΜΑΛΙΑ ΚΟΛΟΒΟΥ</cp:lastModifiedBy>
  <cp:lastPrinted>2014-02-20T14:37:00Z</cp:lastPrinted>
  <dcterms:modified xsi:type="dcterms:W3CDTF">2014-02-25T05:50:00Z</dcterms:modified>
  <cp:revision>10</cp:revision>
  <dc:subject/>
  <dc:title/>
</cp:coreProperties>
</file>