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ΒΙΕΒ9-ΜΑ3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>31-01</w:t>
      </w:r>
      <w:r>
        <w:rPr>
          <w:rFonts w:cs="Times New Roman" w:ascii="Times New Roman" w:hAnsi="Times New Roman"/>
          <w:sz w:val="24"/>
          <w:szCs w:val="24"/>
        </w:rPr>
        <w:t xml:space="preserve">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</w:t>
      </w:r>
      <w:r>
        <w:rPr>
          <w:rFonts w:cs="Times New Roman" w:ascii="Times New Roman" w:hAnsi="Times New Roman"/>
          <w:sz w:val="24"/>
          <w:szCs w:val="24"/>
          <w:lang w:val="en-US"/>
        </w:rPr>
        <w:t>143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Απόφασης Τοποθέτησης Αναπληρώτριας  Διευθύντριας  Σχολικής Μονάδας της Διεύθυνσης Δευτεροβάθμιας  Εκπαίδευσης Πειραιά, λόγω προσωρινής διαταγής του Διοικητικού Εφετείου Αθηνών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Την υπ’αριθμ.Φ.32/13330/10-08-2011(Ανακοινοποίηση στο ορθό 10-08-2011) Απόφαση του Περιφερειακού Διευθυντή Εκπαίδευσης Αττικής με θέμα: «Τοποθέτηση Διευθυντών Σχολικών Μονάδων της Διεύθυνσης Δευτεροβάθμιας Εκπαίδευσης Πειραιά»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Την υπ’αριθμ.Φ.32/13884/24-10-2013 Απόφαση του Περιφερειακού Διευθυντή Εκπαίδευσης Αττικής με θέμα: «Τοποθέτηση Αναπληρώτριας Διευθύντριας  Σχολικής  Μονάδας της Διεύθυνσης Δευτεροβάθμιας Εκπαίδευσης Πειραιά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Τις  διατάξεις  του  άρθρου   82 (ΚΕΦΑΛΑΙΟ Β΄) του  Ν.4172/2013  (Φ.Ε.Κ. 167,τ .Α΄/23-7-2013) , σε  συνδυασμό με τις διατάξεις της υποπαραγράφου Ζ.2 της παρ. Ζ΄ του άρθρου πρώτου  του Ν.4093/2012 , (Φ.Ε.Κ 222, τ.Α΄/12-11-2012)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Τη με αρ.πρωτ.106520/Δ2/31-7-2013 Διαπιστωτική πράξη του Υπουργού Παιδείας και Θρησκευμάτων: « Διαπίστωση κατάργησης θέσεων κατά κλάδο και  κατηγορία του προσωπικού της Δ/θμιας  Εκπαίδευσης και  διαθεσιμότητα του εκπαιδευτικού προσωπικού των καταργούμενων ειδικοτήτων από την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Ιουλίου 2013, σύμφωνα με  τις  διατάξεις  του  άρθρου   82 του  Ν.4172/2013  (Φ.Ε.Κ. 167,τ .Α΄/23-7-2013) και της υποπαραγράφου Ζ.2 της παρ. Ζ΄ του άρθρου πρώτου  του Ν.4093/2012 , (Φ.Ε.Κ 222, τ.Α΄/12-11-2012), όπως αυτή αντικαταστάθηκε από την 162306/Δ2/30-10-2013 όμοιά της,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1.Το με αριθμ.πρωτ.168759/Δ2/07-11-2013 έγγραφο του Υ.ΠΑΙ.Θ με θέμα: «Διαβίβαση  Προσωρινής Διαταγής του Διοικητικού Εφετείου Αθηνών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2.Την  από 30-10-2013 (με αριθμό καταχ.:ΑΝ646/08-10-2013)   Προσωρινή Διαταγή του Διοικητικού Εφετείου Αθηνών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Την υπ’αριθμ.  167221/Δ2/5-11-2013 εγκύκλιο του Υ.ΠΑΙ.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Το υπ’ αριθμ.2501/29-01-2014 έγγραφο της  Διευθύντριας Εκπαίδευσης  της Διεύθυνσης Δευτεροβάθμιας Εκπαίδευσης Πειραιά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ακαλούμε από 12-11-2013, την υπ’αριθμ. Φ.32/13884/24-10-2013 Απόφασή μας που αφορά την τοποθέτηση της Πουλάκη Δέσποινας , εκπαιδευτικού κλάδου ΠΕ09 (Α.Μ 203765) στη θέση της Αναπληρώτριας Διευθύντριας το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Α.Λ Γαλατά, μετά την ανάληψη υπηρεσίας κατά την ίδια ημερομηνία (12-11-2013) της Μπίσσια Παναγιώτας, εκπαιδευτικού κλάδου ΠΕ18.07  ως Διευθύντριας  του  ΕΠΑΛ Γαλατά, η οποία πραγματοποιήθηκε  σε εκτέλεση της από 30-10-2013 (με αριθμό καταχ.:ΑΝ646/08-10-2013) Προσωρινής Διαταγής του Διοικητικού Εφετείου Αθηνών και κατ’εφαρμογή του Ν.3068/20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5:00Z</dcterms:created>
  <dc:creator>kostoula</dc:creator>
  <dc:description/>
  <cp:keywords/>
  <dc:language>en-US</dc:language>
  <cp:lastModifiedBy>ΑΜΑΛΙΑ ΚΟΛΟΒΟΥ</cp:lastModifiedBy>
  <cp:lastPrinted>2012-09-06T07:41:00Z</cp:lastPrinted>
  <dcterms:modified xsi:type="dcterms:W3CDTF">2014-02-19T06:34:00Z</dcterms:modified>
  <cp:revision>19</cp:revision>
  <dc:subject/>
  <dc:title/>
</cp:coreProperties>
</file>