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l-GR"/>
        </w:rPr>
        <w:tab/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                         </w:t>
      </w:r>
      <w:r>
        <w:rPr>
          <w:sz w:val="24"/>
          <w:lang w:val="el-GR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49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ΥΡΓΕΙΟ ΠΑΙΔΕΙΑ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Κουκούλης 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6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ΥΠΟΥΡΓΕΙΟ ΠΑΙΔΕΙΑ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ουκούλης 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</w:t>
      </w:r>
      <w:r>
        <w:rPr>
          <w:sz w:val="24"/>
          <w:lang w:val="el-GR"/>
        </w:rPr>
        <w:t xml:space="preserve">Αθήνα, 25-10-2013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lang w:val="el-GR"/>
        </w:rPr>
        <w:t xml:space="preserve">                              </w:t>
      </w:r>
      <w:r>
        <w:rPr>
          <w:sz w:val="24"/>
          <w:lang w:val="el-GR"/>
        </w:rPr>
        <w:t>Αρ. Πρωτ.: Φ.11.3/14346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«Αποσπάσεις εκπαιδευτικών της Δευτεροβάθμιας Εκπαίδευσης σε σχολικές μονάδε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την υπ’ αριθμ. 14/24-10-2013 Πράξη του ΑΠΥΣΔΕ Αττικής, αποσπώνται μέχρι τη λήξη του διδακτικού έτους, 30/06/2014, οι παρακάτω εκπαιδευτικοί Δευτεροβάθμιας Εκπαίδευσης στις αντίστοιχες σχολικές μονάδες, όπως φαίνεται στο συνημμένο πίνακα.</w:t>
      </w:r>
    </w:p>
    <w:p>
      <w:pPr>
        <w:pStyle w:val="Normal"/>
        <w:rPr/>
      </w:pPr>
      <w:r>
        <w:rPr>
          <w:b/>
          <w:lang w:val="el-GR"/>
        </w:rPr>
        <w:t>Παρακαλούνται οι εκπαιδευτικοί όπως προσέλθουν στις σχολικές μονάδες απόσπασής τους και αναλάβουν υπηρεσία το αργότερο μέχρι την Τρίτη 29 Οκτωβρίου 2013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86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1"/>
        <w:gridCol w:w="1686"/>
        <w:gridCol w:w="1458"/>
        <w:gridCol w:w="867"/>
        <w:gridCol w:w="1948"/>
        <w:gridCol w:w="732"/>
        <w:gridCol w:w="2680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Ρ. ΜΗΤΡΩΟ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ΠΩΝΥΜΟ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ΟΝΟΜ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ΛΑΔΟ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ΔΕ ΠΟΥ ΑΝΗΚΕ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ΟΡΙ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ΤΟΠΟΘΕΤΗΣΗ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3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ΚΟΥ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ΛΑΜΑΤ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0,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ο ΓΥΜΝΑΣΙΟ ΧΑΛΑΝΔΡΙΟΥ (12 ΩΡΕΣ) + 8ο ΓΥΜΝΑΣΙΟ ΧΑΛΑΝΔΡΙΟΥ (2 ΩΡΕΣ) + 2ο ΓΥΜΝΑΣΙΟ ΒΡΙΛΗΣΣΙΩΝ (2ΩΡΕΣ)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3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ΠΑΪΩΑΝ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ΜΜΑΝΟΥΗ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1,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ΓΥΜΝΑΣΙΟ ΠΑΛΛΗΝΗΣ (18 ΩΡΕΣ)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16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ΚΟΥΤΣΟΥΛ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ΗΣΤ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0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ΥΜΝΑΣΙΟ ΜΕΤΑΜΟΡΦΩΣΗΣ (6 ΩΡΕΣ) + 4ο ΓΥΜΝΑΣΙΟ ΝΕΑΣ ΙΩΝΙΑΣ (9 ΩΡΕΣ) + 3ο ΓΥΜΝΑΣΙΟ ΝΕΑΣ ΙΩΝΙΑΣ (6 ΩΡΕΣ)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73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ΑΛΤΣ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ΡΕΤ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0,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ΔΙΟΝΥΣΟΥ (16 ΩΡΕΣ) + ΓΥΜΝΑΣΙΟ ΑΝΟΙΞΗΣ (2 ΩΡΕΣ)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72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ΛΕΞΟΠΟΥ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ΝΑΓΙΩΤ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9,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ΑΓ. ΣΤΕΦΑΝΟΥ (15 ΩΡΕΣ) + ΓΥΜΝΑΣΙΟ ΑΓ. ΣΤΕΦΑΝΟΥ  (4 ΩΡΕΣ)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25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ΟΓΑΡ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1,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o ΕΠΑΛ ΝΕΑΣ ΙΩΝΙΑΣ (11 ΩΡΕΣ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7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ΤΣΙΛΙΚ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ΘΗΝ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7,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ΣΠΕΡΙΝΟ ΓΥΜΝΑΣΙΟ ΚΑΙ ΛΥΚΕΙΟ ΓΑΛΑΤΑ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05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ΟΥΛΟΠΟΥ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ΓΓΕ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ιαθεση ΠΥΣΔΕ Γ΄Αθηνώ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5,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ΥΔΡΑ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8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ΟΥΙΚΛΙΩ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ΠΙ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2,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ΚΥΘΗΡΩΝ (16 ΩΡΕΣ)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71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ΤΑΝΟΒΑΣΙΛ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ΔΡΟΝΙΚ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8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ο ΓΕΛ ΝΕΑΣ ΙΩΝΙΑΣ (14 ΩΡΕΣ) + 3ο ΓΕΛ Ν. ΙΩΝΙΑΣ (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022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ΥΡΟΥΔ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ΙΚΟΛΑ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ΑΤ. ΑΤΤΙΚΗ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ΟΥΣΙΚΟ ΛΥΚΕΙΟ ΠΑΛΛΗΝΗ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017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ΠΑΚΩΣΤ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ΩΤΗΡ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ΕΛ ΑΡΤΕΜΙΔΑΣ (21 ΩΡΕΣ)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98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ΑΝΔΡΑΚ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ΥΡΩ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1,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ΥΜΝΑΣΙΟ ΚΕΡΑΤΕΑΣ (20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80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ΜΝΙΟΓ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ΑΣΤΑΣ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3,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ΥΔΡΑ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3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ΡΑΓΙ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ΩΝΣΤΑΝΤΙΝ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0,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ΛΑΥΡΙΟΥ (17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28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ΣΤΑΘΙ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2,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ΣΠΕΤΣΩΝ (14 ΩΡΕΣ)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4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ΨΕΥΤΟΓΚΑ-ΦΡΥΔ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ΑΓΓΕΛ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9,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ΜΑΤΙΚΟ ΓΥΜΝΑΣΙΟ  ΑΝΑΒΡΥΤΩΝ  (21 ΩΡΕΣ)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6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ΡΩΜΑΝ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ΠΥΡΙΔΩ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5,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ΓΥΜΝΑΣΙΟ ΑΝΩ ΛΙΟΣΙΩΝ (15 ΩΡΕΣ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42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ΑΤΣΙ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ΑΣΙ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Απόσπαση από Δ.Ε.Kυκλάδω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5,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ΕΠΑΛ ΠΕΡΙΣΤΕΡΙΟΥ (15 ΩΡΕΣ)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15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ΙΣΤ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ΙΣΤ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4,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 xml:space="preserve">1ο ΕΠΑΛ ΝΕΑΣ ΙΩΝ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(ΠΛΗΡΕΣ)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96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ΙΚΕΛ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ΩΡΓ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9,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ΣΠΕΡΙΝΟ ΕΠΑΛ ΠΕΡΙΣΤΕΡΙΟΥ (14 ΩΡΕΣ)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15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ΝΑΓ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ΑΣΙΛΕ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4,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ΕΛ ΝΕΟΥ ΨΥΧΙΚΟΥ (7 ΩΡΕΣ) + 2ο ΓΥΜΝΑΣΙΟ ΝΕΟΥ ΨΥΧΙΚΟΥ (7 ΩΡΕΣ) + 1ο ΓΥΜΝΑΣΙΟ ΝΕΟΥ ΨΥΧΙΚΟΥ (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519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ΜΑΡΙΝ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ΤΩΝ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ΠΑΛ ΡΑΦΗΝΑΣ (17 ΩΡΕΣ)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9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ΑΛΛ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2,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ΓΥΜΝΑΣΙΟ ΑΓ. ΠΑΡΑΣΚΕΥΗΣ (8 ΩΡΕΣ) + 4ο ΓΥΜΝΑΣΙΟ ΑΓΙΑΣ ΠΑΡΑΣΚΕΥΗΣ (8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5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ΣΤΟΡ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ΙΩΑΝΝΗ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4.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7,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ΠΑΛ ΙΛΙΟΥ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48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ΙΚ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ΑΓΓΕΛ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4.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2,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ΣΠΕΡΙΝΟ ΕΠΑΛ ΠΕΙΡΑΙΑ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692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ΠΑΛ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97,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ΓΥΜΝΑΣΙΟ ΚΑΛΛΙΘΕΑΣ (11 ΩΡΕΣ) + Γ/ΣΙΟ ΖΑΝΝΕΙΟΥ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46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ΨΥΡΡ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ΙΧΑΗ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6.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7,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4ο ΓΥΜΝΑΣΙΟ ΚΑΛΛΙΘΕΑΣ (10 ΩΡΕΣ) + 1ο Γ/ΣΙΟ ΜΟΣΧΑΤΟΥ (10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16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ΕΒΕΝΤΑΚ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ΩΡΓ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ΠΑΛ ΚΑΜΑΤΕΡΟΥ (1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20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ΠΟΥΡΔ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ΙΝ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6,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ΠΑΛ ΑΙΓΑΛΕΩ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14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ΑΜΠΡΙΔ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ΓΓΕ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ΠΑΛ ΑΧΑΡΝΩΝ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                                                                 </w:t>
      </w:r>
      <w:r>
        <w:rPr>
          <w:sz w:val="24"/>
          <w:szCs w:val="24"/>
          <w:lang w:val="el-GR"/>
        </w:rPr>
        <w:t xml:space="preserve">Ο Περιφερειακός Διευθυντής Εκπαίδευσης Αττικής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Δημήτριος Γκίνης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"/>
        </w:tabs>
        <w:ind w:left="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426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426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0" w:hanging="0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0" w:hanging="0"/>
      <w:jc w:val="both"/>
      <w:outlineLvl w:val="3"/>
    </w:pPr>
    <w:rPr>
      <w:rFonts w:ascii="Arial" w:hAnsi="Arial" w:cs="Arial"/>
      <w:b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617" w:hanging="0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Arial" w:hAnsi="Arial" w:cs="Arial"/>
      <w:b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Arial" w:hAnsi="Arial" w:cs="Arial"/>
      <w:b/>
      <w:sz w:val="22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7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Normal"/>
    <w:pPr>
      <w:ind w:left="283" w:hanging="283"/>
    </w:pPr>
    <w:rPr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284" w:right="-617" w:hanging="426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-710" w:hanging="0"/>
    </w:pPr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left="-710" w:hanging="0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2"/>
      <w:lang w:val="el-GR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2:00Z</dcterms:created>
  <dc:creator>ΦΙΛΙΤΣΑ ΑΘΗΝΑΙΟΥ</dc:creator>
  <dc:description/>
  <dc:language>en-US</dc:language>
  <cp:lastModifiedBy>ΠΑΝΑΓΙΩΤΑ ΑΡΩΝΗ</cp:lastModifiedBy>
  <cp:lastPrinted>2013-10-11T19:26:00Z</cp:lastPrinted>
  <dcterms:modified xsi:type="dcterms:W3CDTF">2013-12-20T08:42:00Z</dcterms:modified>
  <cp:revision>2</cp:revision>
  <dc:subject/>
  <dc:title/>
</cp:coreProperties>
</file>