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2.7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ΑΝΑΡΤΗΤΕΟ ΣΤΟ ΔΙΑΔΙΚΤΥΟ ΑΔΑ:ΒΙΕΒ9-ΕΗΞ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17-02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391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 Διευθύντριας   Σχολικής Μονάδας της Διεύθυνσης Δευτεροβάθμιας  Εκπαίδευσης Πειραιά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Την αριθ. Φ.350.2/1/32/Δ1/2-1-2013 Απόφαση του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4313/9-5-2011 Προκήρυξη της Διεύθυνσης Δευτεροβάθμιας Εκπαίδευσης Πειραιά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12/1-8-2011(Ανακοινοποίηση στο ορθό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Πειραιά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9/9-8-2011 Πράξη του ΠΥΣΔΕ Πειραιά με την οποία προτείνεται η τοποθέτηση Διευθυντών Σχολικών Μονάδων της Διεύθυνσης Δευτεροβάθμιας Εκπαίδευσης Πειραιά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633/9-8-2011 έγγραφο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του Διευθυντή της Διεύθυνσης Δευτεροβάθμιας Εκπαίδευσης Πειραιά,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16. Το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ην υπ’ αριθμ.53/18-12-2013 Πράξη του Π.Υ.Σ.Δ.Ε  Πειραιά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Το υπ΄αριθμ.722/13-01-2014 έγγραφο της Διευθύντριας της Διεύθυνσης Δευτεροβάθμιας Εκπαίδευσης Πειραιά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ποθετούμε, για το συμφέρον της Υπηρεσίας και με δαπάνη του Δημοσίου, την εκπαιδευτικό </w:t>
      </w:r>
      <w:r>
        <w:rPr>
          <w:rFonts w:cs="Times New Roman" w:ascii="Times New Roman" w:hAnsi="Times New Roman"/>
          <w:b/>
          <w:sz w:val="24"/>
          <w:szCs w:val="24"/>
        </w:rPr>
        <w:t>Παπαδοκωνσταντάκη Μαρία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κλ.ΠΕ0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με  Α.Μ 211747, ως  Διευθύντρια  στο 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ΓΕΛ Πειραιά, για το υπόλοιπο της τετραετούς θητείας, η οποία λήγει στις 31-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ην παραπάνω Διευθύντρια κατά τη διάρκεια της θητείας της καταβάλλονται οι αποδοχές και τα επιδόματα που προβλέπονται από τις διατάξεις  του Ν.4024/2011, όπως  συμπληρώθηκε,  τροποποιήθηκε και ισχύει.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οινοποίηση:                                                                                                                   Ο Περιφερειακός Διευθυντής Εκπαίδευσης Αττικής 1.Υ.ΠΑΙ.Θ.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                                                                                                            Δημήτριος    Γκίνη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.Ε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Δ/νση Δ.Ε Πειραι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 ανακοινώσει την απόφασ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ή 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0:00Z</dcterms:created>
  <dc:creator>kostoula</dc:creator>
  <dc:description/>
  <cp:keywords/>
  <dc:language>en-US</dc:language>
  <cp:lastModifiedBy>ΑΜΑΛΙΑ ΚΟΛΟΒΟΥ</cp:lastModifiedBy>
  <cp:lastPrinted>2012-09-06T07:41:00Z</cp:lastPrinted>
  <dcterms:modified xsi:type="dcterms:W3CDTF">2014-02-19T06:13:00Z</dcterms:modified>
  <cp:revision>8</cp:revision>
  <dc:subject/>
  <dc:title/>
</cp:coreProperties>
</file>