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</w:t>
      </w:r>
    </w:p>
    <w:p>
      <w:pPr>
        <w:pStyle w:val="Normal"/>
        <w:ind w:left="-568" w:right="-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90825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ΗΜΑ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. Τσόχα 15-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Ψυχουντάκη Δέσποι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il@attik.pde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02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693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ΗΜΑ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. Τσόχα 15-17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ουντάκη Δέσποιν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64257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50609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l@attik.pde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8" w:right="-355" w:hanging="0"/>
        <w:rPr/>
      </w:pPr>
      <w:r>
        <w:rPr>
          <w:bCs/>
          <w:color w:val="000000"/>
          <w:sz w:val="22"/>
          <w:szCs w:val="22"/>
          <w:lang w:val="de-DE"/>
        </w:rPr>
        <w:t xml:space="preserve">                    </w:t>
      </w:r>
      <w:r>
        <w:rPr>
          <w:color w:val="000000"/>
          <w:sz w:val="22"/>
          <w:szCs w:val="22"/>
        </w:rPr>
        <w:t>Αθήνα 2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>-11-2013</w:t>
      </w:r>
    </w:p>
    <w:p>
      <w:pPr>
        <w:pStyle w:val="Normal"/>
        <w:ind w:left="-568" w:right="-355" w:hanging="0"/>
        <w:rPr>
          <w:color w:val="00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Αριθμ. Πρωτ.: Φ.52/</w:t>
      </w:r>
      <w:r>
        <w:rPr>
          <w:color w:val="000000"/>
          <w:sz w:val="22"/>
          <w:szCs w:val="22"/>
          <w:lang w:val="en-US"/>
        </w:rPr>
        <w:t>15741</w:t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Cs/>
          <w:szCs w:val="22"/>
          <w:lang w:val="de-D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ΑΠΟΦΑΣΗ</w:t>
      </w:r>
    </w:p>
    <w:p>
      <w:pPr>
        <w:pStyle w:val="Normal"/>
        <w:ind w:left="-568" w:right="-35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ind w:right="300" w:hanging="0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                                                  </w:t>
      </w:r>
    </w:p>
    <w:p>
      <w:pPr>
        <w:pStyle w:val="Normal"/>
        <w:spacing w:lineRule="atLeast" w:line="200"/>
        <w:ind w:right="300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/>
      </w:pPr>
      <w:r>
        <w:rPr>
          <w:b/>
        </w:rPr>
        <w:t xml:space="preserve">ΘΕΜΑ: </w:t>
      </w:r>
      <w:r>
        <w:rPr/>
        <w:t xml:space="preserve">«Απόσπαση εκπαιδευτικών σε  Ι.Ε.Κ. εντός της Περιφερειακής Διεύθυνσης </w:t>
      </w:r>
    </w:p>
    <w:p>
      <w:pPr>
        <w:pStyle w:val="Normal"/>
        <w:ind w:right="300" w:hanging="0"/>
        <w:jc w:val="both"/>
        <w:rPr/>
      </w:pPr>
      <w:r>
        <w:rPr/>
        <w:t xml:space="preserve">               </w:t>
      </w:r>
      <w:r>
        <w:rPr/>
        <w:t>Εκπαίδευσης  Αττικής».</w:t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ις διατάξεις του άρθρου 54, παρ. 5α του Ν. 1566/1985 </w:t>
      </w:r>
      <w:r>
        <w:rPr>
          <w:sz w:val="22"/>
          <w:szCs w:val="22"/>
        </w:rPr>
        <w:t>(ΦΕΚ 167/Α/30-9-1985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25 του Ν. 4203/2013 (ΦΕΚ 235/τ. Α΄ /01-11-2013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αριθ. Φ.353.1/324/105657/Δ1/8-10-2002 Απόφαση Υφυπουργού Εθνικής Παιδείας &amp; Θρησκευμάτων «Καθορισμός των ειδικότερων καθηκόντων και αρμοδιοτήτων των Προϊσταμένων των περιφερειακών υπηρεσιών Πρωτοβάθμιας και Δευτεροβάθμιας εκπ/σης, των Διευθυντών και Υποδιευθυντών των σχολικών μονάδων και ΣΕΚ και των συλλόγων των διδασκόντων» (ΦΕΚ 1340/τ.Β΄/16-10-2002</w:t>
      </w:r>
      <w:r>
        <w:rPr>
          <w:color w:val="000000"/>
        </w:rPr>
        <w:t xml:space="preserve">), όπως τροποποιήθηκε </w:t>
      </w:r>
      <w:r>
        <w:rPr/>
        <w:t xml:space="preserve">με την αριθ. 353.1/1/4517/Δ1/17-1-2003  (ΦΕΚ </w:t>
      </w:r>
      <w:r>
        <w:rPr>
          <w:lang w:val="en-US"/>
        </w:rPr>
        <w:t xml:space="preserve"> </w:t>
      </w:r>
      <w:r>
        <w:rPr/>
        <w:t>64/τ. Β΄/24-1-2003) όμοιά τ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αριθ. 13431/5-11-2013 έγγραφο του Υ.ΠΑΙ.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αιτήσεις των παρακάτω αναφερόμενων εκπαιδευτικ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ιθμ. 18/21-11-2013 Πράξη του ΑΠΥΣΔΕ Αττική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Α π ο φ α σ ί ζ ο υ μ ε</w:t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ind w:right="-142" w:firstLine="360"/>
        <w:jc w:val="both"/>
        <w:rPr>
          <w:b/>
          <w:b/>
        </w:rPr>
      </w:pPr>
      <w:r>
        <w:rPr/>
        <w:t xml:space="preserve"> </w:t>
      </w:r>
      <w:r>
        <w:rPr/>
        <w:t>Αποσπούμε για το διδακτικό έτος 2013-2014 και για την άσκηση διοικητικού έργου στα αντίστοιχα Ι.Ε.Κ. τους παρακάτω εκπαιδευτικούς ως εξής:</w:t>
      </w:r>
    </w:p>
    <w:p>
      <w:pPr>
        <w:pStyle w:val="Normal"/>
        <w:ind w:right="-142" w:firstLine="360"/>
        <w:jc w:val="both"/>
        <w:rPr>
          <w:b/>
          <w:b/>
        </w:rPr>
      </w:pPr>
      <w:r>
        <w:rPr>
          <w:b/>
        </w:rPr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50"/>
        <w:gridCol w:w="992"/>
        <w:gridCol w:w="992"/>
        <w:gridCol w:w="1559"/>
        <w:gridCol w:w="241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.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Ι.Ε.Κ. ΤΟΠΟΘΕΤΗΣΗΣ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ΕΤΣΟΣ 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ΛΥΦΑΔΑΣ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ΤΡΩΝΑ ΚΑΛΛΙΟΠ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ΛΥΦΑΔΑΣ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br/>
              <w:t>ΞΥΔΙΑΣ ΒΑΣΙΛΕ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6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ΑΛΑΤΣΙΟΥ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ΓΕΩΡΓΙΟΠΟΥΛΟΥ </w:t>
              <w:br/>
              <w:t>ΔΕΣΠΟ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ΑΒΑΣΗ ΑΝΑΣΤ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7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ΟΥ ΔΗΜΗΤΡΙΟΥ</w:t>
            </w:r>
          </w:p>
        </w:tc>
      </w:tr>
      <w:tr>
        <w:trPr>
          <w:trHeight w:val="11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ΑΝΩΛΟΠΟΥΛΟΣ 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ΩΝ ΑΝΑΡΓΥΡΩΝ</w:t>
            </w:r>
          </w:p>
        </w:tc>
      </w:tr>
      <w:tr>
        <w:trPr>
          <w:trHeight w:val="1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ΠΑΚΟΔΗΜΟΣ </w:t>
              <w:br/>
              <w:t>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ΧΑΙΔΑΡΙΟΥ</w:t>
            </w:r>
          </w:p>
        </w:tc>
      </w:tr>
      <w:tr>
        <w:trPr>
          <w:trHeight w:val="9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ΤΣΑΡΕΛΗ ΒΑΣΙ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ΡΙΣΤΕΡΙΟΥ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ΛΒΙΝΟΥ ΔΕΣΠΟ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2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ΑΡΚΟΠΟΥΛΟΥ</w:t>
            </w:r>
          </w:p>
        </w:tc>
      </w:tr>
      <w:tr>
        <w:trPr>
          <w:trHeight w:val="11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ΛΟΓΕΡΟΠΟΥΛΟΣ </w:t>
              <w:br/>
              <w:t>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ΙΓΑΛΕΩ</w:t>
            </w:r>
          </w:p>
        </w:tc>
      </w:tr>
      <w:tr>
        <w:trPr>
          <w:trHeight w:val="1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ΠΗΛΙΩΤΟΠΟΥΛΟΥ</w:t>
              <w:br/>
              <w:t>ΚΩΝΣΤΑΝΤ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7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ΟΡΥΔΑΛΛΟΥ</w:t>
            </w:r>
          </w:p>
        </w:tc>
      </w:tr>
      <w:tr>
        <w:trPr>
          <w:trHeight w:val="1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ΣΑΡΙΜΒΕΗ </w:t>
              <w:br/>
              <w:t>ΕΛΠΙΝΙΚΗ-Τ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9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ΑΠΑΝΙΚΟΛΑΟΥ </w:t>
              <w:br/>
              <w:t>ΑΓΓΕ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ΙΩΝΙΑΣ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ΡΑΝΑΣΟΥ </w:t>
              <w:br/>
              <w:t>ΑΝΑΣΤ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ΙΩΝΙΑΣ</w:t>
            </w:r>
          </w:p>
        </w:tc>
      </w:tr>
      <w:tr>
        <w:trPr>
          <w:trHeight w:val="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ΑΡΔΕΛΗ ΑΛΕΞΑΝΔ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2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ΕΙΡΑΙ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ΙΚΑΙΑΣ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ΕΤΡΙΔΟΥ </w:t>
              <w:br/>
              <w:t>ΜΕΡΟΠΗ-ΠΑΝΑΓΙΩ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9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ΗΦΙΣΙΑΣ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ΑΝΤΩΝΙΑΔΟΥ </w:t>
              <w:br/>
              <w:t>ΚΥΡΙΑ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ΟΥΝΗ ΒΑΣΙ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ΣΜΥΡΝΗΣ</w:t>
            </w:r>
          </w:p>
        </w:tc>
      </w:tr>
      <w:tr>
        <w:trPr>
          <w:trHeight w:val="1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ΦΛΕΣΣΑ ΠΑΝΑΓΙΩ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2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ΧΡΙΣΤΟΔΟΥΛΟΠΟΥΛΟ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5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2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ΟΥΛΟΠΟΥΛΟΣ </w:t>
              <w:br/>
              <w:t>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8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ΙΕΚ ΚΟΡΥΔΑΛΛΟΥ 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ΚΟΥΜΑ ΑΜΑΛ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ΡΙΣΤΕΡΙΟΥ</w:t>
            </w:r>
          </w:p>
        </w:tc>
      </w:tr>
      <w:tr>
        <w:trPr>
          <w:trHeight w:val="1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ΟΙΚΟΝΟΜΟΥ </w:t>
              <w:br/>
              <w:t>ΣΤΕΦΑ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5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ΕΡΑΤΣΙΝΙΟΥ</w:t>
            </w:r>
          </w:p>
        </w:tc>
      </w:tr>
      <w:tr>
        <w:trPr>
          <w:trHeight w:val="1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ΡΑΒΕΖΕΑ 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ΕΛΕΠΗ ΓΕΩΡ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ΕΡΑΤΣΙΝΙΟΥ</w:t>
            </w:r>
          </w:p>
        </w:tc>
      </w:tr>
      <w:tr>
        <w:trPr>
          <w:trHeight w:val="1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ΠΑΡΗΓΑ ΦΩΤΕΙ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6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ΟΥ ΣΤΕΦΑΝΟΥ (8 ΩΡΕΣ)</w:t>
            </w:r>
          </w:p>
        </w:tc>
      </w:tr>
      <w:tr>
        <w:trPr>
          <w:trHeight w:val="1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ΣΚΟΥΤΕΡΗ-ΒΛΟΥΜΙΔΗ </w:t>
              <w:br/>
              <w:t>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ΑΛΑΤΣΙΟΥ</w:t>
            </w:r>
          </w:p>
        </w:tc>
      </w:tr>
      <w:tr>
        <w:trPr>
          <w:trHeight w:val="11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ΑΛΕΒΙΖΟΠΟΥΛΟΥ </w:t>
              <w:br/>
              <w:t>ΕΥΑΓΓΕΛ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7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ΒΑΡΗΣ</w:t>
            </w:r>
          </w:p>
        </w:tc>
      </w:tr>
      <w:tr>
        <w:trPr>
          <w:trHeight w:val="1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ΒΑΡΑΤΖΗ </w:t>
              <w:br/>
              <w:t>ΘΕΟΔΩ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1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ΟΝΑΣΤΗΡΙΔΟΥ </w:t>
              <w:br/>
              <w:t>ΜΑ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0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ΓΑΡΩΝ</w:t>
            </w:r>
          </w:p>
        </w:tc>
      </w:tr>
      <w:tr>
        <w:trPr>
          <w:trHeight w:val="9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ΡΑΜΟΛΕΓΚΟΥ </w:t>
              <w:br/>
              <w:t>ΓΕΩΡ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9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ΤΡΙΑΝΤΑΦΥΛΛΟΥ </w:t>
              <w:br/>
              <w:t>ΑΣΠ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3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ΙΚΑΙΑΣ</w:t>
            </w:r>
          </w:p>
        </w:tc>
      </w:tr>
      <w:tr>
        <w:trPr>
          <w:trHeight w:val="1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ΑΡΑ 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6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ΩΝ ΑΝΑΡΓΥΡΩΝ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ΧΑΤΖΗ ΑΙΚΑΤΕΡΙ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2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ΙΓΙ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ΧΑΡΑΧΟΥΣΟΣ </w:t>
              <w:br/>
              <w:t>ΣΤΕΦΑ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ΝΤΕΛΟΠΟΥΛΟΣ </w:t>
              <w:br/>
              <w:t>ΘΕΟΔΩ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ΧΑΡΝΩΝ</w:t>
            </w:r>
          </w:p>
        </w:tc>
      </w:tr>
      <w:tr>
        <w:trPr>
          <w:trHeight w:val="1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ΑΓΝΩΣΤΟΥ ΙΩΑΝ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5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ΙΕΚ ΠΕΙΡΑΙΑ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ΠΡΑΚΑΤΣΟΥΛΑΣ </w:t>
              <w:br/>
              <w:t>ΛΑΜΠ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0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ΟΔΩΡΑΚΗ ΕΙΡΗ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2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ΙΓΑΛΕΩ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ΙΧΑΚΗΣ 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2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’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ΙΓΙΝΑΣ</w:t>
            </w:r>
          </w:p>
        </w:tc>
      </w:tr>
      <w:tr>
        <w:trPr>
          <w:trHeight w:val="1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ΔΑΦΝΟΜΗΛΗΣ </w:t>
              <w:br/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ΗΦΙΣΙΑΣ</w:t>
            </w:r>
          </w:p>
        </w:tc>
      </w:tr>
      <w:tr>
        <w:trPr>
          <w:trHeight w:val="11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ΖΑΚΗΣ ΘΩΜ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9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ΙΩΝΙΑΣ</w:t>
            </w:r>
          </w:p>
        </w:tc>
      </w:tr>
      <w:tr>
        <w:trPr>
          <w:trHeight w:val="1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ΝΗΣΙΩΤΗΣ ΧΡΗΣ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ΓΑΡΩ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ΟΣΜΟΠΟΥΛΟΣ </w:t>
              <w:br/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ΣΜΥΡΝΗΣ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ΡΑΛΗΣ 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8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ΛΥΦΑΔΑΣ</w:t>
            </w:r>
          </w:p>
        </w:tc>
      </w:tr>
      <w:tr>
        <w:trPr>
          <w:trHeight w:val="11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ΕΚΡΗΣ ΘΕΟΔΩ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’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ΤΑΜΟΡΦΩΣΗΣ</w:t>
            </w:r>
          </w:p>
        </w:tc>
      </w:tr>
    </w:tbl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      </w:t>
      </w:r>
      <w:r>
        <w:rPr>
          <w:lang w:val="en-US"/>
        </w:rPr>
        <w:t>H</w:t>
      </w:r>
      <w:r>
        <w:rPr/>
        <w:t xml:space="preserve"> απόσπαση των παραπάνω εκπαιδευτικών γίνεται για τις ανάγκες της υπηρεσίας και χωρίς δαπάνη για το Δημόσιο.</w:t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/>
        <w:t xml:space="preserve">      </w:t>
      </w:r>
      <w:r>
        <w:rPr/>
        <w:t>Οι Διευθύνσεις Εκπαίδευσης στις οποίες υπηρετούν οι εκπαιδευτικοί παρακαλούνται να κοινοποιήσουν την απόφαση αυτή στους ενδιαφερόμενους εκπαιδευτικού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ab/>
        <w:t xml:space="preserve">                   </w:t>
        <w:tab/>
        <w:t xml:space="preserve">                                            </w:t>
      </w:r>
      <w:r>
        <w:rPr>
          <w:b/>
          <w:bCs/>
          <w:sz w:val="22"/>
          <w:szCs w:val="22"/>
        </w:rPr>
        <w:t>Ο Περιφερειακός Διευθυντής</w:t>
      </w:r>
      <w:r>
        <w:rPr>
          <w:bCs/>
          <w:sz w:val="22"/>
          <w:szCs w:val="22"/>
        </w:rPr>
        <w:t xml:space="preserve"> </w:t>
        <w:tab/>
        <w:t xml:space="preserve"> ΚΟΙΝ.:                                                                                         </w:t>
      </w:r>
      <w:r>
        <w:rPr>
          <w:b/>
          <w:bCs/>
          <w:sz w:val="22"/>
          <w:szCs w:val="22"/>
        </w:rPr>
        <w:t>Εκπαίδευσης Αττικής</w:t>
      </w:r>
    </w:p>
    <w:p>
      <w:pPr>
        <w:pStyle w:val="Normal"/>
        <w:tabs>
          <w:tab w:val="clear" w:pos="720"/>
          <w:tab w:val="left" w:pos="652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 Δ.Ε. Α’ Αθήνας                                                                         </w:t>
      </w:r>
    </w:p>
    <w:p>
      <w:pPr>
        <w:pStyle w:val="Normal"/>
        <w:tabs>
          <w:tab w:val="clear" w:pos="720"/>
          <w:tab w:val="left" w:pos="5727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 Δ.Ε. Β’ Αθήνας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-Δ/νση  Δ.Ε. Γ’ Αθήνας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Δ/νση Δ.Ε. Δ’ Αθήνας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Δ/νση  Δ.Ε. Ανατ. Αττικής</w:t>
      </w:r>
      <w:r>
        <w:rPr>
          <w:b/>
          <w:bCs/>
          <w:sz w:val="22"/>
          <w:szCs w:val="22"/>
        </w:rPr>
        <w:t xml:space="preserve">                                                           Δημήτριος Γκίνης</w:t>
      </w:r>
    </w:p>
    <w:p>
      <w:pPr>
        <w:pStyle w:val="Normal"/>
        <w:tabs>
          <w:tab w:val="clear" w:pos="720"/>
          <w:tab w:val="left" w:pos="5727" w:leader="none"/>
          <w:tab w:val="left" w:pos="60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Δ/νση  Δ.Ε. Δυτ. Αττικής</w:t>
      </w:r>
      <w:r>
        <w:rPr>
          <w:b/>
          <w:bCs/>
          <w:sz w:val="22"/>
          <w:szCs w:val="22"/>
        </w:rPr>
        <w:t xml:space="preserve">                                                         </w:t>
        <w:tab/>
      </w:r>
    </w:p>
    <w:p>
      <w:pPr>
        <w:pStyle w:val="Normal"/>
        <w:tabs>
          <w:tab w:val="clear" w:pos="720"/>
          <w:tab w:val="left" w:pos="627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Δ/νση  Δ.Ε. Πειραιά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-Αναφερόμενα Ι.Ε.Κ.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558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3Char">
    <w:name w:val="Σώμα κείμενου με εσοχή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0:00Z</dcterms:created>
  <dc:creator>PLATO_PC</dc:creator>
  <dc:description/>
  <dc:language>en-US</dc:language>
  <cp:lastModifiedBy>Spyros</cp:lastModifiedBy>
  <cp:lastPrinted>2013-11-25T14:04:00Z</cp:lastPrinted>
  <dcterms:modified xsi:type="dcterms:W3CDTF">2013-12-20T08:10:00Z</dcterms:modified>
  <cp:revision>2</cp:revision>
  <dc:subject/>
  <dc:title/>
</cp:coreProperties>
</file>