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ab/>
        <w:tab/>
        <w:t xml:space="preserve">                         ΠΡΟΣ</w:t>
      </w:r>
    </w:p>
    <w:p>
      <w:pPr>
        <w:pStyle w:val="Normal"/>
        <w:ind w:left="288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Περιφερειακή Διεύθυνση </w:t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Πρωτοβάθμιας και Δευτεροβάθμιας Εκπαίδευσης Αττικής</w:t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ΔΗΛΩΣΗ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ΡΟΤΙΜΗΣΗΣ ΓΙΑ ΤΑ Π.Ε.Κ.Ε.Σ. ΤΗΣ ΑΤΤΙΚΗΣ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4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Όνομα 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λάδος  υποψηφιότητας ΣΕΕ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ηλ. Εργασίας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.Κ.                             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                        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629" w:hanging="629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Ημερομηνία :   ……/09/2018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Σας καταθέτω  αίτηση προτιμήσεων για τα </w:t>
            </w:r>
            <w:r>
              <w:rPr>
                <w:rFonts w:cs="Cambria" w:ascii="Cambria" w:hAnsi="Cambria"/>
              </w:rPr>
              <w:t xml:space="preserve">1ο, 2ο, 3ο, 4ο, 5ο και 6ο Περιφερειακά Κέντρα Εκπαιδευτικού Σχεδιασμού (ΠΕ.Κ.Ε.Σ.) της Περιφερειακής Διεύθυνσης Πρωτοβάθμιας και Δευτεροβάθμιας Εκπαίδευσης Αττικής, με την ακόλουθη σειρ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1:00Z</dcterms:created>
  <dc:creator>usr02</dc:creator>
  <dc:description/>
  <dc:language>en-US</dc:language>
  <cp:lastModifiedBy>Σ</cp:lastModifiedBy>
  <cp:lastPrinted>2018-09-20T15:14:00Z</cp:lastPrinted>
  <dcterms:modified xsi:type="dcterms:W3CDTF">2018-09-20T12:31:00Z</dcterms:modified>
  <cp:revision>2</cp:revision>
  <dc:subject/>
  <dc:title>ΠΡΟΣ</dc:title>
</cp:coreProperties>
</file>