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ind w:left="2880" w:firstLine="720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Τον  Περιφερειακό Διευθυντή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 xml:space="preserve">Πρωτοβάθμιας και Δευτεροβάθμιας Εκπαί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Αττική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…..………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Η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 ΔΙΕΥΘΥΝΤΗ/ΔΙΕΥΘΥΝΤΡΙΑΣ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ΙΚΗΣ ΜΟΝΑΔ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34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360"/>
                    <w:ind w:left="629" w:hanging="629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Θέμα :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Εκδήλωση ενδιαφέροντος για συμμετοχή σε Συμβούλιο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Ημερομηνία :   ……/06/2018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ας καταθέτω  αίτηση εκδήλωσης ενδιαφέροντος για συμμετοχή μου ως τακτικό ή αναπληρωματικό μέλος  στο Περιφερειακό Συμβούλιο επιλογής για την κατάρτιση των πινάκων επιλογής και την επιλογή Συντονιστών Εκπαιδευτικού Έργου και Προϊσταμένων Κ.Ε.Σ.Υ. και Κ.Ε.Α. Αττικής, σύμφωνα με τις διατάξεις της παρ. 3 του άρθρου 26 του Ν. 4547/201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ω σύντομο βιογραφικό σημείωμ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4:00Z</dcterms:created>
  <dc:creator>usr02</dc:creator>
  <dc:description/>
  <cp:keywords/>
  <dc:language>en-US</dc:language>
  <cp:lastModifiedBy>ΠΔΕ ΑΤΤΙΚΗΣ</cp:lastModifiedBy>
  <cp:lastPrinted>2018-06-18T13:15:00Z</cp:lastPrinted>
  <dcterms:modified xsi:type="dcterms:W3CDTF">2018-06-18T10:29:00Z</dcterms:modified>
  <cp:revision>6</cp:revision>
  <dc:subject/>
  <dc:title>ΠΡΟΣ</dc:title>
</cp:coreProperties>
</file>