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ΔΑ: 6ΧΨΦ4653ΠΣ-ΟΗ5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60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ΑΥΤΟΤΕΛΗΣ ΔΙΕΥΘΥΝΣΗ  ΔΙΟΙΚΗΤΙΚΗΣ, ΟΙΚΟΝΟΜΙΚΗΣ      ΚΑΙ ΠΑΙΔΑΓΩΓΙΚΗΣ 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Γ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4.1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ΥΤΟΤΕΛΗΣ ΔΙΕΥΘΥΝΣΗ  ΔΙΟΙΚΗΤΙΚΗΣ, ΟΙΚΟΝΟΜΙΚΗΣ      ΚΑΙ ΠΑΙΔΑΓΩΓΙΚΗΣ 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Γ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13-04- 2018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5757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Σχολικής  Μονάδας της Διεύθυνσης Πρωτοβάθμιας  Εκπαίδευσης Δυτ. Αττικής».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 όπως τροποποιήθηκε και ισχύει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ο Νόμο 4354/2015 (ΦΕΚ 176/τ.Α΄/16-12-2015) «Διαχείριση των μη εξυπηρετούμενων δανείων, μισθολογικές ρυθμίσεις και  άλλες επείγουσες διατάξεις εφαρμογής της συμφωνίας δημοσιονομικών στόχων και διαρθρωτικών μεταρρυθμίσεων»,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όπως τροποποιήθηκε και ισχύει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848/2010 (ΦΕΚ 71/Α/19-5-2010) «Αναβάθμιση του ρόλου του εκπαιδευτικού – καθιέρωση κανόνων αξιολόγησης και αξιοκρατίας στην εκπαίδευση και λοιπές διατάξεις», όπως τροποποιήθηκε και ισχύει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Ν. 4327/2015(ΦΕΚ 50/Α/14-05-2015) «Επείγοντα μέτρα για την Πρωτοβάθμια, Δευτεροβάθμια και Τριτοβάθμια Εκπαίδευση και άλλες διατάξεις», όπως τροποποιήθηκε και ισχύει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4473/2017 (ΦΕΚ 78/Α/30-05-2017) «Μέτρα για την επιτάχυνση του κυβερνητικού έργου  σε θέματα εκπαίδευσης»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αριθμ. Φ.361.22/21/90780/Ε3/31-05-2017(ΦΕΚ 1890/Β/31-05-2017) Υ.Α με θέμα: «Καθορισμός της διαδικασίας υποβολής αιτήσεων, επιλογής και τοποθέτησης διευθυντών σχολικών μονάδων και εργαστηριακών κέντρων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3/91322/Ε3/31-05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7/96038/Ε3/08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8/96968/Ε3/09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9/99136/Ε3/13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45/123511/Ε3/19-07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0/58898/Ε3/09-04-2015 Απόφαση του Υ.ΠΟ.ΠΑΙ.Θ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Φ10.3/2075/31-05-2017 Προκήρυξη της Διεύθυνσης Πρωτοβάθμιας Εκπαίδευσης Δυτ. Αττικής,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1176/24-07-2017 Απόφαση του Περιφερειακού Διευθυντή Πρωτοβάθμιας και Δευτεροβάθμιας Εκπαίδευσης Αττικής «Κύρωση τελικού ενιαίου αξιολογικού πίνακα υποψηφίων Διευθυντών Σχολικών Μονάδων της Διεύθυνσης Πρωτοβάθμιας Εκπαίδευσης Δυτ. Αττικής»,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.13/27-07-2017 Πράξη του  ΠΥΣΠΕ Δυτ. Αττικής της παρ.13 του άρθρου 16 του ν.3848/2010, όπως ισχύει,  με την οποία προτείνεται η τοποθέτηση Διευθυντών Σχολικών Μονάδων της Διεύθυνσης Πρωτοβάθμιας Εκπαίδευσης  Δυτ. Αττική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αριθμ. Φ.32/ 11318/28-07-2017 Απόφαση του Περιφερειακού Διευθυντή Πρωτοβάθμιας και Δευτεροβάθμιας Εκπαίδευσης Αττικής « Τοποθέτηση Διευθυντών Σχολικών Μονάδων της Διεύθυνσης Πρωτοβάθμιας Εκπαίδευσης Δυτ. Αττική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50.2/1/32958/Ε3/27-02-2018 Υ.Α με θέμα: «Τοποθέτηση Περιφερειακών Διευθυντών Εκπαίδευσης»,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1/12-04-2018 Πράξη του  ΠΥΣΠΕ Δυτ. Αττικής της παρ.13 του άρθρου 16 του ν.3848/2010, όπως ισχύει,  με την οποία προτείνεται η τοποθέτηση Διευθύντριας στο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 Δ.Σ Ασπρόπυργου,  της Διεύθυνσης Πρωτοβάθμιας Εκπαίδευσης  Δυτ.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10.3/1410/12-04-2018 έγγραφο του Αναπληρωτή του Διευθυντή της Διεύθυνσης Πρωτοβάθμιας Εκπαίδευσης  Δυτ. Αττικής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, την  εκπαιδευτικό κλάδου ΠΕ70, Γρομητσάρη Θεοδώρα με Α.Μ. 604415, στη θέση της Διευθύντριας του 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 Δημοτικού Σχολείου  Ασπρόπυργου  για το υπόλοιπο της  τριετούς  θητείας, η οποία λήγει στις 31-7-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Στην ανωτέρω Διευθύντρια κατά τη διάρκεια της θητείας της καταβάλλονται οι αποδοχές και τα επιδόματα που προβλέπονται από τις διατάξεις του Ν. 4354/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Δυτ. Αττικής                                                                                                        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tabs>
          <w:tab w:val="clear" w:pos="720"/>
          <w:tab w:val="left" w:pos="9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>Χαράλαμπος  Λόντ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Π.Π.Ε.Θ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Γενική Διεύθυνση Εκπαιδευτικού  Προσωπικού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/νση Υπηρεσιακής Κατάστασης και Εξέλιξης Εκπ/κού Προσωπικού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μήμα Δ΄ Στελεχών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tabs>
          <w:tab w:val="clear" w:pos="720"/>
          <w:tab w:val="left" w:pos="4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Style15">
    <w:name w:val="Στυλ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36:00Z</dcterms:created>
  <dc:creator>kostoula</dc:creator>
  <dc:description/>
  <dc:language>en-US</dc:language>
  <cp:lastModifiedBy>ΑΜΑΛΙΑ ΚΟΛΟΒΟΥ</cp:lastModifiedBy>
  <cp:lastPrinted>2018-04-13T15:21:00Z</cp:lastPrinted>
  <dcterms:modified xsi:type="dcterms:W3CDTF">2018-04-13T12:26:00Z</dcterms:modified>
  <cp:revision>6</cp:revision>
  <dc:subject/>
  <dc:title/>
</cp:coreProperties>
</file>