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z w:val="16"/>
          <w:szCs w:val="16"/>
          <w:lang w:val="de-DE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  <w:lang w:val="de-DE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ΑΝΑΡΤΗΤΕΟ ΣΤΟ ΔΙΑΔΙΚΤΥΟ ΑΔΑ:ΒΛΩ29-ΦΙ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26080" cy="3257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56.5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94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23 -08- 2013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0041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Ανάκληση απόφασης τοποθέτησης Διευθύντριας  Σχολικής  Μονάδας  της Διεύθυνσης Δευτεροβάθμιας  Εκπαίδευσης Δ΄ Αθήνα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΄/14-3-2000)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2-1-2013 Απόφαση του Υ.ΠΑΙ.Θ.Π.Α.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3723/9-5-2011 Προκήρυξης της Διεύθυνσης Δευτεροβάθμιας Εκπαίδευσης Δ΄ Αθήνα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υπ’ αριθμ. 83840α/Δ2/22-7-2011 και 83840β/Δ2/25-7-2011, έγγραφα του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544/27-7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και ΣΕΚ της Διεύθυνσης Δευτεροβάθμιας Εκπαίδευσης Δ΄ Αθήνας»,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874/3-8-2011 (Ανακοινοποίηση στο ορθό 4-8-2011)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και ΣΕΚ  της Διεύθυνσης Δευτεροβάθμιας Εκπαίδευσης Α΄ Αθήνα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39/4-8-2011 Πράξη του ΠΥΣΔΕ Δ΄ Αθήνας με την οποία προτείνεται η τοποθέτηση Διευθυντών Σχολικών Μονάδων της Διεύθυνσης Δευτεροβάθμιας Εκπαίδευσης Δ΄ Αθήνα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6651/9-8-2011 έγγραφο της Διευθύντριας της Διεύθυνσης Δευτεροβάθμιας Εκπαίδευσης Δ΄ Αθήνας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όμο 4024/2011 (ΦΕΚ 226/τ.Α΄/27-10-2011) «Συνταξιοδοτικές ρυθμίσεις, ενιαίο μισθολόγιο-βαθμολόγιο, εργασιακή εφεδρεία και     άλλες διατάξεις εφαρμογής του μεσοπρόθεσμου πλαισίου δημοσιονομικής στρατηγικής 2012-2015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3227/08-08-2011 Απόφαση του Περιφερειακού Διευθυντή Πρωτοβάθμιας και Δευτεροβάθμιας Εκπαίδευσης Αττικής «Τοποθέτηση Διευθυντών Σχολικών Μονάδων της Διεύθυνσης Δευτεροβάθμιας Εκπαίδευσης Α΄ Αθήνας»,  </w:t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  <w:r>
        <w:rPr/>
        <w:t>18.</w:t>
      </w:r>
      <w:r>
        <w:rPr>
          <w:rFonts w:cs="Times New Roman" w:ascii="Times New Roman" w:hAnsi="Times New Roman"/>
          <w:sz w:val="24"/>
          <w:szCs w:val="24"/>
        </w:rPr>
        <w:t>Την υπ’αριθμ.152263/Δ2/ 04-12-2012 Υ.Α  με θέμα: «Επανακαθορισμός περιοχών μετάθεσης Δευτεροβάθμιας Εκπαίδευσης» (ΦΕΚ    3437/τ. Β΄/24-12- 2012,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9.  Την υπ’ αριθμ. 17/17-07-2013 Πράξη του ΠΥΣΔΕ Δ΄Αθήνας </w:t>
      </w:r>
      <w:r>
        <w:rPr/>
        <w:t xml:space="preserve">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Το υπ’ αριθμ.6662/18-07-2013 έγγραφο της Διευθύντριας  της Διεύθυνσης Δευτεροβάθμιας  Εκπαίδευσης Δ΄Αθήνα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1.   </w:t>
      </w:r>
      <w:r>
        <w:rPr>
          <w:rFonts w:cs="Times New Roman" w:ascii="Times New Roman" w:hAnsi="Times New Roman"/>
          <w:sz w:val="24"/>
          <w:szCs w:val="24"/>
        </w:rPr>
        <w:t>Την υπ’αριθμ</w:t>
      </w:r>
      <w:r>
        <w:rPr>
          <w:rFonts w:cs="Times New Roman" w:ascii="Times New Roman" w:hAnsi="Times New Roman"/>
        </w:rPr>
        <w:t>.Φ</w:t>
      </w:r>
      <w:r>
        <w:rPr>
          <w:rFonts w:cs="Times New Roman" w:ascii="Times New Roman" w:hAnsi="Times New Roman"/>
          <w:sz w:val="24"/>
          <w:szCs w:val="24"/>
        </w:rPr>
        <w:t xml:space="preserve">.32/9156/22-07-2013 απόφασή μα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2.  Το υπ΄αριθμ.115212/Δ1/20-08-2013 έγγραφο του Υ.ΠΑΙ.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Ανακαλούμε την υπ’αριθμ</w:t>
      </w:r>
      <w:r>
        <w:rPr>
          <w:rFonts w:cs="Times New Roman" w:ascii="Times New Roman" w:hAnsi="Times New Roman"/>
        </w:rPr>
        <w:t>.Φ</w:t>
      </w:r>
      <w:r>
        <w:rPr>
          <w:rFonts w:cs="Times New Roman" w:ascii="Times New Roman" w:hAnsi="Times New Roman"/>
          <w:sz w:val="24"/>
          <w:szCs w:val="24"/>
        </w:rPr>
        <w:t>.32/9156/22-07-2013 απόφασή μας, που αφορά στην τοποθέτηση της Γιαννέλου Περσεφόνης, εκπαιδευτικού κλάδου  ΠΕ0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 Α.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9111,ως  Διευθύντριας στο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sz w:val="24"/>
          <w:szCs w:val="24"/>
        </w:rPr>
        <w:t xml:space="preserve"> ΓΕΛ Ταύρου, σύμφωνα με το υπ’αριθμ. 115212/Δ1/20-08-2013 έγγραφο του Υ.ΠΑΙ.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Δ/νση ΔΕ Δ΄ Αθήνας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Με την υποχρέωση                                                                                                                       Δημήτριος      Γκίνης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ανακοινώσε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Υπουργείο Παιδείας και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Θρησκευμάτω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ενική Διεύθυνση Διοίκη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/νση Προσωπικού Δ.Ε.</w:t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33:00Z</dcterms:created>
  <dc:creator>kostoula</dc:creator>
  <dc:description/>
  <dc:language>en-US</dc:language>
  <cp:lastModifiedBy>Spyros</cp:lastModifiedBy>
  <cp:lastPrinted>2013-08-23T10:58:00Z</cp:lastPrinted>
  <dcterms:modified xsi:type="dcterms:W3CDTF">2014-02-19T07:33:00Z</dcterms:modified>
  <cp:revision>2</cp:revision>
  <dc:subject/>
  <dc:title/>
</cp:coreProperties>
</file>