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ΑΝΑΡΤΗΤΕ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ΣΤΟ ΔΙΑΔΙΚΤΥΟ ΑΔΑ:</w:t>
      </w:r>
      <w:r>
        <w:rPr>
          <w:rFonts w:cs="Times New Roman" w:ascii="Times New Roman" w:hAnsi="Times New Roman"/>
          <w:sz w:val="18"/>
          <w:szCs w:val="18"/>
          <w:lang w:val="en-US"/>
        </w:rPr>
        <w:t>BLBO</w:t>
      </w:r>
      <w:r>
        <w:rPr>
          <w:rFonts w:cs="Times New Roman" w:ascii="Times New Roman" w:hAnsi="Times New Roman"/>
          <w:sz w:val="18"/>
          <w:szCs w:val="18"/>
        </w:rPr>
        <w:t>9-</w:t>
      </w:r>
      <w:r>
        <w:rPr>
          <w:rFonts w:cs="Times New Roman" w:ascii="Times New Roman" w:hAnsi="Times New Roman"/>
          <w:sz w:val="18"/>
          <w:szCs w:val="18"/>
          <w:lang w:val="en-US"/>
        </w:rPr>
        <w:t>XM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Κολοβού Α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Κολοβού Α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6-07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33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1914/09-05-2011 Προκήρυξη της Διεύθυνσης Πρωτ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3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1/8-8-2011 Πράξη του ΠΥΣΠΕ Δ΄ Αθήνας  με την οποία προτείνεται η τοποθέτηση Διευθυντών Σχολικών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34.1/3528/8-8-2011 έγγραφο του Διευθυντή της Διεύθυνσης Πρωτοβάθμιας Εκπαίδευσης Δ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Την υπ’ αριθμ.14/23-07-2013, Πράξη του ΠΥΣΠΕ Δ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Το υπ’ αριθμ.. Φ.34.2/7821/24-07-2013 έγγραφο του Αναπληρωτή Διευθυντή της Διεύθυνσης Πρωτοβάθμιας Εκπαίδευσης Δ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 Τσαγκαρίδου Πελαγί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Π.Ε 70 με Α.Μ. 555727, ως Διευθύντρια στο Ειδικό Δημοτικό Σχολείο Κωφών και Βαρηκόων Αργυρούπολης, για το υπόλοιπο της τετραετούς θητείας, η οποία λήγει στις 31-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του Ν. 4024/2011, όπως τροποποιήθηκε, συμπληρώθηκε  και ισχύε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                                                                                                                                      Δημήτριος Γκίνης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kostoula</dc:creator>
  <dc:description/>
  <dc:language>en-US</dc:language>
  <cp:lastModifiedBy>Spyros</cp:lastModifiedBy>
  <cp:lastPrinted>2012-10-11T10:47:00Z</cp:lastPrinted>
  <dcterms:modified xsi:type="dcterms:W3CDTF">2014-02-19T07:32:00Z</dcterms:modified>
  <cp:revision>2</cp:revision>
  <dc:subject/>
  <dc:title/>
</cp:coreProperties>
</file>