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</w:t>
      </w:r>
      <w:r>
        <w:rPr>
          <w:rFonts w:cs="Times New Roman" w:ascii="Times New Roman" w:hAnsi="Times New Roman"/>
          <w:sz w:val="18"/>
          <w:szCs w:val="18"/>
          <w:lang w:val="en-US"/>
        </w:rPr>
        <w:t>BLBO9-HYX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6-07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934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15/24-07-2013 Πράξη  του ΠΥΣΠΕ Γ΄Αθήνα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Το υπ’αριθμ.4987/24-07-2013 έγγραφο της Διευθύντριας της Διεύθυνσης Πρωτοβάθμιας Εκπαίδευσης Γ΄Αθήνα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Γ΄ Αθήνας τους παρακάτω εκπαιδευτικούς για το υπόλοιπο της τετρ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42"/>
        <w:gridCol w:w="2640"/>
        <w:gridCol w:w="2091"/>
        <w:gridCol w:w="3132"/>
      </w:tblGrid>
      <w:tr>
        <w:trPr>
          <w:trHeight w:val="4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ΕΡΙΦΑΝ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ΗΝ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ΕΤΡΟΥΠΟΛΗΣ</w:t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ΥΛ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ΣΣΑΝΔ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Σ ΠΕΡΙΣΤΕΡΙΟΥ</w:t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ΕΡ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Σ ΠΕΡΙΣΤΕΡΙΟΥ</w:t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Η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ΜΑΤΕΡΟΥ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ους παραπάνω Διευθυντές  κατά τη διάρκεια της θητείας τους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kostoula</dc:creator>
  <dc:description/>
  <dc:language>en-US</dc:language>
  <cp:lastModifiedBy>Spyros</cp:lastModifiedBy>
  <cp:lastPrinted>2013-05-24T11:56:00Z</cp:lastPrinted>
  <dcterms:modified xsi:type="dcterms:W3CDTF">2014-02-19T07:31:00Z</dcterms:modified>
  <cp:revision>2</cp:revision>
  <dc:subject/>
  <dc:title/>
</cp:coreProperties>
</file>