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 ΒΛΒΟ9-3ΙΘ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</w:t>
      </w:r>
      <w:r>
        <w:rPr>
          <w:lang w:val="en-US"/>
        </w:rPr>
        <w:t>30</w:t>
      </w:r>
      <w:r>
        <w:rPr/>
        <w:t xml:space="preserve"> -07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Αρ. Πρωτ.: Φ.32/9154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5.Την υπ’ αριθμ.23/12-07-2013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6.Το υπ’αριθμ.Φ.32.1/16147/19-07-2013 έγγραφο του  Διευθυντή  της Διεύθυνσης Δευτεροβάθμιας Εκπαίδευσης   Β΄Αθήνας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7. Το υπ’αριθμ.πρωτ.200/26-07-2013έγγραφο της Διοικούσας Επιτροπής Πρότυπων Πειραματικών Σχολείω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Δευτεροβάθμιας Εκπαίδευσης Β΄ 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70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ΤΣΙΑ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ΜΑΓΔΑΛΗ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ΓΥΜΝΑΣΙΟ ΝΕΟΥ ΨΥΧΙΚ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03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ΑΚΚΙΑ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ΦΡΟΔΙΤΗ-ΒΙΚΤΩ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ΓΥΜΝΑΣΙΟ ΒΡΙΛΗΣΣΙ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714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ΟΤΣΙΦ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ΝΔΡΕ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>ΓΕΝΙΚΟ ΛΥΚΕΙΟ ΠΕΥ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56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ΟΥΡΚΟΥΛΑΚ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ΗΛΙ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ΓΕΝΙΚΟ ΛΥΚΕΙΟ ΝΕΑΣ ΙΩ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876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ΙΑΜΑΝΤ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Ν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ΝΙΚΟ ΛΥΚΕΙΟ ΧΟΛΑΡΓΟΥ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  <w:t>2. Υ.ΠΑΙ.Θ</w:t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                           </w:t>
      </w:r>
    </w:p>
    <w:p>
      <w:pPr>
        <w:pStyle w:val="Normal"/>
        <w:rPr/>
      </w:pPr>
      <w:r>
        <w:rPr/>
        <w:t>3.Διοικούσα Επιτροπή Πρότυπων</w:t>
      </w:r>
    </w:p>
    <w:p>
      <w:pPr>
        <w:pStyle w:val="Normal"/>
        <w:rPr/>
      </w:pPr>
      <w:r>
        <w:rPr/>
        <w:t xml:space="preserve">Πειραματικών Σχολείων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9:00Z</dcterms:created>
  <dc:creator>usr05</dc:creator>
  <dc:description/>
  <dc:language>en-US</dc:language>
  <cp:lastModifiedBy>Spyros</cp:lastModifiedBy>
  <cp:lastPrinted>2013-07-30T08:15:00Z</cp:lastPrinted>
  <dcterms:modified xsi:type="dcterms:W3CDTF">2014-02-19T07:29:00Z</dcterms:modified>
  <cp:revision>2</cp:revision>
  <dc:subject/>
  <dc:title>ΑΝΑΡΤΗΤΕΟ   ΣΤΟ ΔΙΑΔΙΚΤΥΟ  ΑΔΑ:4 Α8Λ9-1ΑΔ</dc:title>
</cp:coreProperties>
</file>