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ΔΙΑΔΙΚΤΥΟ ΑΔΑ:ΒΛ969-21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 04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</w:t>
      </w:r>
      <w:r>
        <w:rPr>
          <w:color w:val="000000"/>
        </w:rPr>
        <w:t xml:space="preserve">Πρωτ.: Φ.32/ 10419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ΥΠΟΥΡΓΕΙΟ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15 21 Αθήνα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Πληροφορίες:         Κολοβού Α.                                  </w:t>
      </w:r>
    </w:p>
    <w:p>
      <w:pPr>
        <w:pStyle w:val="Normal"/>
        <w:rPr>
          <w:bCs/>
        </w:rPr>
      </w:pPr>
      <w:r>
        <w:rPr>
          <w:bCs/>
        </w:rPr>
        <w:t>Τηλ :                       210 646425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GB"/>
        </w:rPr>
        <w:t>FAX</w:t>
      </w:r>
      <w:r>
        <w:rPr>
          <w:bCs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5.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/>
        <w:t>16.Την υπ’ αριθμ.25/02-09-2013 Πράξη του ΠΥΣΠΕ Πειραιά,</w:t>
      </w:r>
    </w:p>
    <w:p>
      <w:pPr>
        <w:pStyle w:val="Normal"/>
        <w:ind w:left="360" w:hanging="0"/>
        <w:rPr/>
      </w:pPr>
      <w:r>
        <w:rPr/>
        <w:t>17.Το υπ’ αριθμ.Π.Ε10819/02-09-2013 έγγραφο του Διευθυντή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</w:t>
      </w: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Πρωτοβάθμιας Εκπαίδευσης Πειραιά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643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ΟΚΚΙ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ΡΟΥΜΠ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.Σ (6/Θ) ΜΕΘΑ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582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ΗΜΗΤΡΑ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ΙΩΑΝ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23ο Δ.Σ ΚΕΡΑΤΣΙΝ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546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ΠΑΝ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ΝΤΕΛ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0ο Δ.Σ ΚΕΡΑΤΣΙΝ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797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ΠΑΔ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ΡΕΒΕΚΚ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ο Δ.Σ ΔΡΑΠΕΤΣΩ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821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ΝΤΖ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ΗΜΗΤ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.Σ ΝΙΚΑ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843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ΥΘΥΜΙ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ΧΙΛΛΕ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Σ ΠΕΙΡΑ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594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ΝΤΑ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ΘΗ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32ο Δ.Σ ΠΕΙΡΑ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670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ΤΑΦΥ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4</w:t>
            </w:r>
            <w:r>
              <w:rPr>
                <w:vertAlign w:val="superscript"/>
              </w:rPr>
              <w:t>Ο</w:t>
            </w:r>
            <w:r>
              <w:rPr/>
              <w:t xml:space="preserve"> Δ.Σ ΠΕΙΡΑ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862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ΤΟΥΤ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ΛΕ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.Σ ΒΑΣΙΛΙΚΩΝ ΣΑΛΑΜΙΝ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lang w:val="en-US"/>
        </w:rPr>
      </w:pPr>
      <w:r>
        <w:rPr/>
        <w:t xml:space="preserve">1Δ/νση ΠΕ Πειραιά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Με την υποχρέωση                                               </w:t>
      </w:r>
      <w:r>
        <w:rPr>
          <w:color w:val="FF0000"/>
          <w:sz w:val="32"/>
          <w:szCs w:val="32"/>
        </w:rPr>
        <w:t xml:space="preserve">                                                              </w:t>
      </w:r>
      <w:r>
        <w:rPr/>
        <w:t>Δημήτριος  Γκίνης</w:t>
      </w:r>
      <w:r>
        <w:rPr>
          <w:color w:val="FF0000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2.Υ.ΠΑΙ.Θ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Γενική Δ/νση Διοίκησης                 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Α/θμιας και Β/θμιας Εκπαίδευ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  <w:tab w:val="left" w:pos="6480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0863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39775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4:00Z</dcterms:created>
  <dc:creator>usr05</dc:creator>
  <dc:description/>
  <dc:language>en-US</dc:language>
  <cp:lastModifiedBy>Spyros</cp:lastModifiedBy>
  <cp:lastPrinted>2013-09-05T07:44:00Z</cp:lastPrinted>
  <dcterms:modified xsi:type="dcterms:W3CDTF">2014-02-19T07:04:00Z</dcterms:modified>
  <cp:revision>2</cp:revision>
  <dc:subject/>
  <dc:title>ΑΝΑΡΤΗΤΕΟ ΣΤΟ ΔΙΑΔΙΚΤΥΟ ΑΔΑ: 4ΑΜΒ9-2ΘΟ</dc:title>
</cp:coreProperties>
</file>