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12-01 - 201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60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Μονάδας  της Διεύθυνσης  Δευτεροβάθμιας  Εκπαίδευσης Δ΄ Αθήνα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ην υπ’αριθμ. Φ.361.22/21/90780/Ε3/31-05-2017 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>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9362/31-05-2017  Προκήρυξη της Διεύθυνσης   Δευτεροβάθμιας Εκπαίδευσης Δ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3/24-07-2017 (ανακοινοποίηση στο ορθό 25-07-2017)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και Ε.Κ  της Διεύθυνσης Δευτεροβάθμιας Εκπαίδευσης Δ΄Αθήνας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15/27-07-2017 Πράξη του ΠΥΣΔΕ  Δ΄Αθήνας της παρ.13 του άρθρου 16 του ν.3848/2010, όπως ισχύει, με την οποία προτείνεται  η τοποθέτηση  Διευθυντών σχολικών μονάδων και Ε.Κ της Διεύθυνσης Δευτεροβάθμιας Εκπαίδευσης Δ΄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Φ.32/11357/28-07-2017 Απόφαση του Περιφερειακού Διευθυντή Πρωτοβάθμιας και Δευτεροβάθμιας Εκπαίδευσης Αττικής «Τοποθέτηση  Διευθυντών Σχολικών Μονάδων και Ε.Κ της Διεύθυνσης Δευτεροβάθμιας Εκπαίδευσης Δ΄Αθήνα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1/10-01-2018 Πράξη του ΠΥΣΔΕ  Δ΄Αθήνας της παρ.13 του άρθρου 16 του ν.3848/2010, όπως ισχύει, με την οποία προτείνεται  η τοποθέτηση  Διευθυντή  σε  σχολική  μονάδα  της Διεύθυνσης Δευτεροβάθμιας Εκπαίδευσης Δ΄Αθήνας,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33/11-01-2018 έγγραφο του  Διευθυντή  της Διεύθυνσης  Δευτεροβάθμιας Εκπαίδευσης Δ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ον εκπαιδευτικό κλάδου ΠΕ19, Τσουβελεκάκη Δημήτριο με Α.Μ. 169043, στη θέση του Διευθυντή 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υμνασίου Π. Φαλήρου 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ον ανωτέρω  Διευθυντή  κατά τη διάρκεια της θητείας του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ΩΩΔΜ4653ΠΣ-ΤΑ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7:00Z</dcterms:created>
  <dc:creator>kostoula</dc:creator>
  <dc:description/>
  <dc:language>en-US</dc:language>
  <cp:lastModifiedBy>ΑΜΑΛΙΑ ΚΟΛΟΒΟΥ</cp:lastModifiedBy>
  <cp:lastPrinted>2018-01-12T10:47:00Z</cp:lastPrinted>
  <dcterms:modified xsi:type="dcterms:W3CDTF">2018-01-12T08:49:00Z</dcterms:modified>
  <cp:revision>5</cp:revision>
  <dc:subject/>
  <dc:title/>
</cp:coreProperties>
</file>