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01-2018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47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ΘΕΜΑ: «Ανάκληση της υπ’αριθμ. Φ.32/8174/26-06-2015 Απόφασης του Περιφερειακού Διευθυντή Εκπαίδευσης Αττικής με θέμα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Τοποθέτηση Διευθυντών Σχολικών Μονάδων και Ε.Κ της Διεύθυνσης Δευτεροβάθμιας  Εκπαίδευσης Α΄Αθήνας» μόνο κατά το μέρος που αφορά στην τοποθέτηση στη θέση της  Διευθύντριας του 5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Γυμνασίου Αθήνας  της Στογιάννη Αναστασίας  εκπαιδευτικού κλάδου ΠΕ11, σε συμμόρφωση με την υπ’αριθμ.2692/2017 Απόφαση του Διοικητικού Εφετείου Αθηνών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όπως τροποποιήθηκε και ισχύει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1/90780/Ε3/31-05-2017(ΦΕΚ 1890/Β/31-05-2017) 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26/79840/Ε3/19-05-2015 Υπουργική Απόφαση (ΦΕΚ 915/τ.Β΄/20-05-2015) με θέμα: «Καθορισμός της διαδικασίας υποβολής αιτήσεων και επιλογής  διευθυντών  σχολικών Μονάδων και εργαστηριακών κέντρων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8368/22-05-2015 Προκήρυξη της Διεύθυνσης Δευτερ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8166/26-06-2015 Απόφαση του Περιφερειακού Διευθυντή Πρωτοβάθμιας και Δευτεροβάθμιας Εκπαίδευσης Αττικής «Κύρωση πινάκων επιλογής υποψηφίων Διευθυντών Σχολικών Μονάδων  και Ε.Κ της Διεύθυνσης Δευτεροβάθμιας Εκπαίδευσης Α΄Αθήνα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.5/26-06-2015 Πράξη του Περιφερειακού Συμβουλίου Επιλογής Στελεχών Εκπαίδευσης   ΠΥΣΔΕ  Α ΄Αθήνας, με την οποία προτείνεται  η τοποθέτηση  Διευθυντών σχολικών μονάδων και Ε.Κ της Διεύθυνσης Δευτεροβάθμιας Εκπαίδευσης Α΄ Αθήνα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742/26-06-2015 έγγραφο του Διευθυντή της Διεύθυνσης  Δευτεροβάθμιας Εκπαίδευσης Α΄ Αθήνας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άρθρο 95 παρ.5 του Συντάγματος της Ελλάδας  σε  συνδυασμό με τις διατάξεις του Ν. 3068/2002 (Φ.Ε.Κ. 274, τ.Α΄/14-11-2002)    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αριθμ. Φ.361.5/93/208267/Ε3/28-11-2017 έγγραφο του ΥΠ.Π.Ε.Θ με θέμα: «Διαβίβαση απόφασης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 Την υπ’  αριθμ. 2692/2017  Δικαστική Απόφαση του Διοικητικού Εφετείου Αθηνώ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καλούμε την υπ’αριθμ. Φ.32/8174/26-06-2015  Απόφασή μας με θέμα: «Τοποθέτηση Διευθυντών Σχολικών Μονάδων και Ε.Κ της Διεύθυνσης Δευτεροβάθμιας Εκπαίδευσης Α΄Αθήνας» μόνο κατά το μέρος που αφορά στην τοποθέτηση στη θέση της Διευθύντριας του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Γυμνασίου Αθήνας της Στογιάννη Αναστασίας, εκπαιδευτικού κλάδου ΠΕ 11 (Α.Μ 154812) σε συμμόρφωση προς την υπ’αριθμ.2692/2017  Απόφαση  του Διοικητικού Εφετείου Αθηνώ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Χαράλαμπος Λόντος</w:t>
      </w:r>
    </w:p>
    <w:p>
      <w:pPr>
        <w:pStyle w:val="Normal"/>
        <w:tabs>
          <w:tab w:val="clear" w:pos="720"/>
          <w:tab w:val="left" w:pos="9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tabs>
          <w:tab w:val="clear" w:pos="720"/>
          <w:tab w:val="left" w:pos="5060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tabs>
          <w:tab w:val="clear" w:pos="720"/>
          <w:tab w:val="left" w:pos="5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  <w:tab/>
      </w:r>
    </w:p>
    <w:p>
      <w:pPr>
        <w:pStyle w:val="Normal"/>
        <w:widowControl/>
        <w:tabs>
          <w:tab w:val="clear" w:pos="720"/>
          <w:tab w:val="left" w:pos="50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tabs>
          <w:tab w:val="clear" w:pos="720"/>
          <w:tab w:val="left" w:pos="5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Αυτοτελές Τμήμα Στελεχών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6ΟΖ94653ΠΣ-5Α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6:00Z</dcterms:created>
  <dc:creator>kostoula</dc:creator>
  <dc:description/>
  <dc:language>en-US</dc:language>
  <cp:lastModifiedBy>ΑΜΑΛΙΑ ΚΟΛΟΒΟΥ</cp:lastModifiedBy>
  <cp:lastPrinted>2018-01-11T10:48:00Z</cp:lastPrinted>
  <dcterms:modified xsi:type="dcterms:W3CDTF">2018-01-11T08:51:00Z</dcterms:modified>
  <cp:revision>15</cp:revision>
  <dc:subject/>
  <dc:title/>
</cp:coreProperties>
</file>