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-01 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927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της υπ’αριθμ. Φ.32/7646/18-06-2015 Απόφασης του Περιφερειακού Διευθυντή Εκπαίδευσης Αττικής με θέμα: « Τοποθέτηση Διευθυντών  Σχολικών Μονάδων της Διεύθυνσης Πρωτοβάθμιας  Εκπαίδευσης Δ΄Αθήνας» μόνο κατά το μέρος που αφορά στην τοποθέτηση στη θέση της  Διευθύντριας του 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ημοτικού Σχολείου Μοσχάτου της Τσιρίδου Ανδρομάχης εκπαιδευτικού κλάδου ΠΕ70, σε συμμόρφωση με την υπ’αριθμ.2691/2017 Απόφαση του Διοικητικού Εφετείου Αθηνών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1/90780/Ε3/31-05-2017(ΦΕΚ 1890/Β/31-05-2017)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26/79840/Ε3/19-05-2015 Υπουργική Απόφαση (ΦΕΚ 915/τ.Β΄/20-05-2015) με θέμα: «Καθορισμός της διαδικασίας υποβολής αιτήσεων και επιλογής  διευθυντών 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5605/20-05-2015 (Ανακοινοποίηση στο ορθό) Προκήρυξη της Διεύθυνσης Πρωτοβάθμιας Εκπαίδευσης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Φ.32/7470/17-06-2015 (Ανακοινοποίηση στο ορθό 24-06-201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φαση του Περιφερειακού Διευθυντή Πρωτοβάθμιας και Δευτεροβάθμιας Εκπαίδευσης Αττικής «Κύρωση πινάκων επιλογής υποψηφίων Διευθυντών Σχολικών Μονάδων της Διεύθυνσης Πρωτοβάθμιας Εκπαίδευσης Δ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/18-06-2015 Πράξη του  Περιφερειακού Συμβουλίου Επιλογής Στελεχών Εκπαίδευσης ΠΥΣΠΕ Δ΄ Αθήνας  με την οποία προτείνεται η τοποθέτηση Διευθυντών Σχολικών Μονάδων της Διεύθυνσης Πρωτοβάθμιας Εκπαίδευσης Δ΄ Αθήνας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270/18-06-2015(ανακοινοποίηση στο ορθό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έγγραφο του Διευθυντή της Διεύθυνσης Πρωτ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95 παρ.5 του Συντάγματος της Ελλάδας  σε  συνδυασμό με τις διατάξεις του Ν. 3068/2002 (Φ.Ε.Κ. 274, τ.Α΄/14-11-2002)    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 Φ.361.5/92/208271/Ε3/28-11-2017 έγγραφο του ΥΠ.Π.Ε.Θ με θέμα: «Διαβίβαση απόφασης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 Την υπ’  αριθμ. 2691/2017  Δικαστική Απόφαση του Διοικητικού Εφετείου Αθηνώ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καλούμε την υπ’αριθμ. Φ.32/7646/18-06-2015  Απόφασή μας με θέμα: «Τοποθέτηση Διευθυντών Σχολικών Μονάδων της Διεύθυνσης Πρωτοβάθμιας Εκπαίδευσης Δ΄Αθήνας» μόνο κατά το μέρος που αφορά στην τοποθέτηση στη θέση της Διευθύντριας το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Μοσχάτου της Τσιρίδου Ανδρομάχης, εκπαιδευτικού κλάδου ΠΕ 70 (Α.Μ 562940) σε συμμόρφωση προς την υπ’αριθμ.2691/2017  Απόφαση  του Διοικητικού Εφετείου Αθηνών.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Κοινοποίησ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78ΞΓ4653ΠΣ-ΑΨ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8:00Z</dcterms:created>
  <dc:creator>kostoula</dc:creator>
  <dc:description/>
  <dc:language>en-US</dc:language>
  <cp:lastModifiedBy>ΑΜΑΛΙΑ ΚΟΛΟΒΟΥ</cp:lastModifiedBy>
  <cp:lastPrinted>2018-01-11T10:58:00Z</cp:lastPrinted>
  <dcterms:modified xsi:type="dcterms:W3CDTF">2018-01-11T09:00:00Z</dcterms:modified>
  <cp:revision>12</cp:revision>
  <dc:subject/>
  <dc:title/>
</cp:coreProperties>
</file>