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ΔΙΑΔΙΚΤΥΟ ΑΔΑ: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 xml:space="preserve">ΒΛΕΖ9-1Ι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 27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</w:t>
      </w:r>
      <w:r>
        <w:rPr>
          <w:color w:val="000000"/>
        </w:rPr>
        <w:t xml:space="preserve">Πρωτ.: Φ.32/ 12180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ΥΠΟΥΡΓΕΙΟ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15 21 Αθήνα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Πληροφορίες:          Κολοβού Αμαλία                               </w:t>
      </w:r>
    </w:p>
    <w:p>
      <w:pPr>
        <w:pStyle w:val="Normal"/>
        <w:rPr>
          <w:bCs/>
        </w:rPr>
      </w:pPr>
      <w:r>
        <w:rPr>
          <w:bCs/>
        </w:rPr>
        <w:t>Τηλ :                       210 646425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GB"/>
        </w:rPr>
        <w:t>FAX</w:t>
      </w:r>
      <w:r>
        <w:rPr>
          <w:bCs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  <w:lang w:val="en-GB"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  <w:lang w:val="en-GB"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Διευθύντριας  Σχολικής  Μονάδας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6.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/>
        <w:t>17.Την υπ’ αριθμ.26/10-09-2013 Πράξη του ΠΥΣΠΕ Πειραιά,</w:t>
      </w:r>
    </w:p>
    <w:p>
      <w:pPr>
        <w:pStyle w:val="Normal"/>
        <w:ind w:left="360" w:hanging="0"/>
        <w:rPr/>
      </w:pPr>
      <w:r>
        <w:rPr/>
        <w:t>18.Το υπ’ αριθμ. 12634/24-09-2013  έγγραφο του Διευθυντή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rPr/>
      </w:pPr>
      <w:r>
        <w:rPr/>
        <w:t xml:space="preserve">Τοποθετούμε, για το συμφέρον της Υπηρεσίας και με δαπάνη του Δημοσίου, στη  θέση της Αναπληρώτριας  Διευθύντριας  του 4/θ  Δημοτικού Σχολείου Βαθέως Αίγινας, την </w:t>
      </w:r>
      <w:r>
        <w:rPr>
          <w:b/>
        </w:rPr>
        <w:t xml:space="preserve">Κωνσταντή Μαρία, </w:t>
      </w:r>
      <w:r>
        <w:rPr/>
        <w:t xml:space="preserve"> εκπαιδευτικό κλάδου ΠΕ70 με Α.Μ 557642 , μέχρι τη λήξη  του σχολικού έτους 2013-2014(31-08-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7599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Στην παραπάνω Διευθύντρια  κατά τη διάρκεια της θητείας της, καταβάλλονται οι αποδοχές και τα επιδόματα που προβλέπονται από τις διατάξεις του Ν.4024/2011 όπως  συμπληρώθηκε τροποποιήθηκε  και ισχύε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Δ/νση ΠΕ Πειραιά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Δημήτριος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Υ.ΠΑΙ.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Γενική Διεύθυνση Διοίκησης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>Διεύθυνση Προσωπικού Π.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08635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5:00Z</dcterms:created>
  <dc:creator>usr05</dc:creator>
  <dc:description/>
  <dc:language>en-US</dc:language>
  <cp:lastModifiedBy>Spyros</cp:lastModifiedBy>
  <cp:lastPrinted>2013-09-27T12:06:00Z</cp:lastPrinted>
  <dcterms:modified xsi:type="dcterms:W3CDTF">2014-02-19T07:05:00Z</dcterms:modified>
  <cp:revision>2</cp:revision>
  <dc:subject/>
  <dc:title>ΑΝΑΡΤΗΤΕΟ ΣΤΟ ΔΙΑΔΙΚΤΥΟ ΑΔΑ: 4ΑΜΒ9-2ΘΟ</dc:title>
</cp:coreProperties>
</file>